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Т Р 52630-2006</w:t>
      </w:r>
    </w:p>
    <w:p>
      <w:pPr>
        <w:pStyle w:val="Normal"/>
        <w:autoSpaceDE w:val="false"/>
        <w:jc w:val="right"/>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right"/>
        <w:rPr>
          <w:rFonts w:ascii="Arial CYR" w:hAnsi="Arial CYR" w:cs="Arial CYR"/>
          <w:color w:val="000000"/>
          <w:sz w:val="20"/>
          <w:szCs w:val="20"/>
        </w:rPr>
      </w:pPr>
      <w:r>
        <w:rPr>
          <w:rFonts w:cs="Arial CYR" w:ascii="Arial CYR" w:hAnsi="Arial CYR"/>
          <w:color w:val="000000"/>
          <w:sz w:val="20"/>
          <w:szCs w:val="20"/>
        </w:rPr>
        <w:t>Группа Г40</w:t>
      </w:r>
    </w:p>
    <w:p>
      <w:pPr>
        <w:pStyle w:val="Normal"/>
        <w:autoSpaceDE w:val="false"/>
        <w:jc w:val="right"/>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НАЦИОНАЛЬНЫЙ СТАНДАРТ РОССИЙСКОЙ ФЕДЕРАЦИИ</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СОСУДЫ И АППАРАТЫ СТАЛЬНЫЕ СВАРНЫЕ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Общие технические условия</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jc w:val="center"/>
        <w:rPr>
          <w:rFonts w:ascii="Arial CYR" w:hAnsi="Arial CYR" w:cs="Arial CYR"/>
          <w:b/>
          <w:b/>
          <w:bCs/>
          <w:color w:val="000000"/>
          <w:sz w:val="20"/>
          <w:szCs w:val="20"/>
          <w:lang w:val="en-US"/>
        </w:rPr>
      </w:pPr>
      <w:r>
        <w:rPr>
          <w:rFonts w:cs="Arial CYR" w:ascii="Arial CYR" w:hAnsi="Arial CYR"/>
          <w:b/>
          <w:bCs/>
          <w:color w:val="000000"/>
          <w:sz w:val="20"/>
          <w:szCs w:val="20"/>
          <w:lang w:val="en-US"/>
        </w:rPr>
        <w:t xml:space="preserve">Steel welded vessels and apparatus.General specifications </w:t>
      </w:r>
    </w:p>
    <w:p>
      <w:pPr>
        <w:pStyle w:val="Normal"/>
        <w:autoSpaceDE w:val="false"/>
        <w:jc w:val="both"/>
        <w:rPr>
          <w:rFonts w:ascii="Arial CYR" w:hAnsi="Arial CYR" w:cs="Arial CYR"/>
          <w:b/>
          <w:b/>
          <w:bCs/>
          <w:color w:val="000000"/>
          <w:sz w:val="20"/>
          <w:szCs w:val="20"/>
          <w:lang w:val="en-US"/>
        </w:rPr>
      </w:pPr>
      <w:r>
        <w:rPr>
          <w:rFonts w:cs="Arial CYR" w:ascii="Arial CYR" w:hAnsi="Arial CYR"/>
          <w:b/>
          <w:bCs/>
          <w:color w:val="000000"/>
          <w:sz w:val="20"/>
          <w:szCs w:val="20"/>
          <w:lang w:val="en-US"/>
        </w:rPr>
      </w:r>
    </w:p>
    <w:p>
      <w:pPr>
        <w:pStyle w:val="Normal"/>
        <w:autoSpaceDE w:val="false"/>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ОКС 71.120.0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ОКП 36 1500 </w:t>
      </w:r>
    </w:p>
    <w:p>
      <w:pPr>
        <w:pStyle w:val="Normal"/>
        <w:autoSpaceDE w:val="false"/>
        <w:jc w:val="right"/>
        <w:rPr>
          <w:rFonts w:ascii="Arial CYR" w:hAnsi="Arial CYR" w:cs="Arial CYR"/>
          <w:color w:val="000000"/>
          <w:sz w:val="20"/>
          <w:szCs w:val="20"/>
        </w:rPr>
      </w:pPr>
      <w:r>
        <w:rPr>
          <w:rFonts w:cs="Arial CYR" w:ascii="Arial CYR" w:hAnsi="Arial CYR"/>
          <w:color w:val="000000"/>
          <w:sz w:val="20"/>
          <w:szCs w:val="20"/>
        </w:rPr>
        <w:t xml:space="preserve">Дата введения 2007-12-01 </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Предисловие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b/>
          <w:bCs/>
          <w:color w:val="000000"/>
          <w:sz w:val="20"/>
          <w:szCs w:val="20"/>
        </w:rPr>
        <w:t>Сведения о стандар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 ПОДГОТОВЛЕН ЗАО "Петрохим Инжиниринг" (ЗАО ПХИ), ОАО "Научно-исследовательский институт химического машиностроения" (ОАО НИИХИММАШ), ОАО "Всероссийский научно-исследовательский и проектно-конструкторский институт нефтяного машиностроения" (ОАО ВНИИНЕФТЕМАШ), Федеральной службой по экологическому, технологическому и атомному надзору (Ростехнадзор)</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 ВНЕСЕН Техническим комитетом по стандартизации ТК 260 "Оборудование химическое и газонефтеперерабатывающе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3 УТВЕРЖДЕН И ВВЕДЕН В ДЕЙСТВИЕ Приказом Федерального агентства по техническому регулированию и метрологии от 27 декабря 2006 г. N 369-с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 В настоящем стандарте учтены основные нормативные положения следующих международных стандар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Директива 97/23 ЕС Европейского парламента и совета от 29 мая 1997 г. по сближению законодательства государств-членов, касающегося оборудования, работающего под давлени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Европейский стандарт ЕН 13445-2002 "Сосуды, работающие под давлением без огневого подвода теплоты" (EN 13445-2002 "Unfired Pressure Vessels")</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 ВВЕДЕН ВПЕРВЫ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i/>
          <w:iCs/>
          <w:color w:val="000000"/>
          <w:sz w:val="20"/>
          <w:szCs w:val="2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1 Область примене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pPr>
      <w:r>
        <w:rPr>
          <w:rFonts w:cs="Arial CYR" w:ascii="Arial CYR" w:hAnsi="Arial CYR"/>
          <w:color w:val="000000"/>
          <w:sz w:val="20"/>
          <w:szCs w:val="20"/>
        </w:rPr>
        <w:t>Настоящий стандарт распространяется на стальные сварные сосуды и аппараты (далее - сосуды), работающие под давлением не более 16 МПа (160 кгс/см</w:t>
      </w:r>
      <w:r>
        <w:rPr>
          <w:rFonts w:cs="Arial CYR" w:ascii="Arial CYR" w:hAnsi="Arial CYR"/>
          <w:color w:val="000000"/>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вакуумом с остаточным давлением не ниже 665 Па (5 мм рт.ст.) или без давления (под налив) и при температуре стенки не ниже минус 70 °С, предназначенные для применения в технологических установках химической, нефтехимической, нефтеперерабатывающей, нефтяной, газовой и других смежных отраслях промышлен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Настоящий стандарт устанавливает основные технические требования к конструкции, материалам, изготовлению (доизготовлению), методам испытаний, приемке и поставке, реконструкции, ремонту, монтажу сосудов и аппара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Настоящий стандарт не распространяется н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суды, работающие под вакуумом с остаточным давлением ниже 665 Па (5 мм рт.с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суды, предназначенные для транспортирования нефтяных и химических продук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баллоны для сжатых, сжиженных и растворенных газ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рубчатые печ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резервуары (емкости) для хранения химических и нефтяных продуктов, проектируемые в соответствии со строительными нормами и специальными правила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дополнение к требованиям настоящего стандарта следует руководствоваться нормами и правилами по промышленной безопас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2 Нормативные ссылк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настоящем стандарте использованы нормативные ссылки на следующие стандарт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Р 2.901-99 Единая система конструкторской документации. Документация, отправляемая за границу. Общ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Р 50460-92 Знак соответствия при обязательной сертификации. Форма, размеры и техничес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Р 52627-2006 (ИСО 898-1:1999) Болты, винты и шпильки. Механические свойства и методы испыта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601-2006 Единая система конструкторской документации. Эксплуатационные документ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014-78 Единая система защиты от коррозии и старения. Временная противокоррозионная защита изделий. Общ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402-2004 Единая система защиты от коррозии и старения. Покрытия лакокрасочные. Подготовка металлических поверхностей к окрашивани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2.1.005-88 Система стандартов безопасности труда. Общие санитарно-гигиенические требования к воздуху рабочей зон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2.1.007-76 Система стандартов безопасности труда. Вредные вещества. Классификация и общие требования безопас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9.402-78 Единая система программной документации. Описание программ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6.008-85 Шрифты для надписей, наносимых методом гравирования. Исполнительные размер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6.020-80 Шрифты для средств измерений и автоматизации. Начертания и основные размер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356-80 Арматура и детали трубопроводов. Давления условные, пробные и рабочие. Ряд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380-2005 Сталь углеродистая обыкновенного качества. Ма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427-75 Линейки измерительные металлическ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492-2006 Никель, сплавы никелевые и медно-никелевые, обрабатываемые давлением. Ма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494-90 Трубы латунны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35-2005 Прокат сортовой и фасонный из стали углеродистой обыкновенного качества.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50-75 Трубы стальные бесшовные для нефтеперерабатывающей и нефтехимической промышленности.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31-90 Листы и полосы латунны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77-88 Отливки стальные.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525-91 Прутки из сплава монель.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577-93 Прокат толстолистовой и широкополосный из конструкционной качественной стали.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991-85 Ящики дощатые неразборные для грузов массой до 500 кг.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3242-79 Соединения сварные. Методы контроля качест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3262-75 Трубы стальные водогазопроводны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4543-71 Прокат из легированной конструкционной стали.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4784-97 Алюминий и сплавы алюминиевые деформируемые. Ма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063-73 Полосы из медно-никелевых сплавов.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520-79 Прокат листовой из углеродистой, низколегированной и легированной стали для котлов и сосудов, работающих под давлением.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521-93 Прокат стальной для судостроения.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582-75 Прокат тонколистовой коррозионно-стойкий, жаростойкий и жаропрочный.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632-72 Стали высоколегированные и сплавы коррозионно-стойкие, жаростойкие и жаропрочные. Ма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949-75 Сталь сортовая и калиброванная коррозионно-стойкая, жаростойкая и жаропрочная.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5959-80 Ящики из листовых древесных материалов неразборные для грузов массой до 200 кг.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6032-2003 (ИСО 3651-1:1998, ИСО 3651-2:1998) Стали и сплавы коррозионно-стойкие. Методы испытаний на стойкость к межкристаллитной корроз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6533-78 Днища эллиптические отбортованные стальные для сосудов, аппаратов и котлов. Основные размер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6996-66 Сварные соединения. Методы определения механических свойст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7350-77 Сталь толстолистовая коррозионно-стойкая, жаростойкая и жаропрочная.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7512-82 Контроль неразрушающий. Соединения сварные. Радиографический мето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8479-70 Поковки из конструкционной углеродистой и легированной стали.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8724-2002 (ИСО 261-98) Основные нормы взаимозаменяемости. Резьба метрическая. Диаметры и шаг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8731-74 Трубы стальные бесшовные горячедеформированные. Техничес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8733-74 Трубы стальные бесшовные холоднодеформированные и теплодеформированные. Техничес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ГОСТ 9012-59 (ИСО 410-82, ИСО 6506-81) Металлы. Метод измерения твердости по Бринелл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9013-59 (ИСО 6508-86) Металлы. Метод измерения твердости по Роквеллу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045-93 Прокат тонколистовой холоднокатаный из низкоуглеродистой качественной стали для холодной штамповки.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617-76 Сосуды и аппараты. Ряды диаметр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940-81 Трубы бесшовные горячедеформированные из коррозионно-стойкой стали.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9941-81 Трубы бесшовные холодно- и теплодеформированные из коррозионно-стойкой стали.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0092-2006 Трубы мельхиоровые для теплообменных аппаратов.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0198-91 Ящики деревянные для грузов массой св. 200 до 20000 кг.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ГОСТ 10494-80 Шпильки для фланцевых соединений с линзовым уплотнением на </w:t>
      </w:r>
      <w:r>
        <w:rPr>
          <w:rFonts w:cs="Arial CYR" w:ascii="Arial CYR" w:hAnsi="Arial CYR"/>
          <w:color w:val="000000"/>
          <w:sz w:val="20"/>
          <w:szCs w:val="20"/>
        </w:rPr>
        <w:drawing>
          <wp:inline distT="0" distB="0" distL="0" distR="0">
            <wp:extent cx="19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1" r="-189" b="-151"/>
                    <a:stretch>
                      <a:fillRect/>
                    </a:stretch>
                  </pic:blipFill>
                  <pic:spPr bwMode="auto">
                    <a:xfrm>
                      <a:off x="0" y="0"/>
                      <a:ext cx="190500" cy="238125"/>
                    </a:xfrm>
                    <a:prstGeom prst="rect">
                      <a:avLst/>
                    </a:prstGeom>
                  </pic:spPr>
                </pic:pic>
              </a:graphicData>
            </a:graphic>
          </wp:inline>
        </w:drawing>
      </w:r>
      <w:r>
        <w:rPr>
          <w:rFonts w:cs="Arial CYR" w:ascii="Arial CYR" w:hAnsi="Arial CYR"/>
          <w:color w:val="000000"/>
          <w:sz w:val="20"/>
          <w:szCs w:val="20"/>
        </w:rPr>
        <w:t xml:space="preserve"> свыше 10 до 100 МПа (свыше 100 до 1000 кгс/см</w:t>
      </w:r>
      <w:r>
        <w:rPr>
          <w:rFonts w:cs="Arial CYR" w:ascii="Arial CYR" w:hAnsi="Arial CYR"/>
          <w:color w:val="000000"/>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ГОСТ 10495-80 Гайки шестигранные для фланцевых соединений на </w:t>
      </w:r>
      <w:r>
        <w:rPr>
          <w:rFonts w:cs="Arial CYR" w:ascii="Arial CYR" w:hAnsi="Arial CYR"/>
          <w:color w:val="000000"/>
          <w:sz w:val="20"/>
          <w:szCs w:val="20"/>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rFonts w:cs="Arial CYR" w:ascii="Arial CYR" w:hAnsi="Arial CYR"/>
          <w:color w:val="000000"/>
          <w:sz w:val="20"/>
          <w:szCs w:val="20"/>
        </w:rPr>
        <w:t xml:space="preserve"> свыше 10 до 100 МПа (свыше 100 до 1000 кгс/см</w:t>
      </w:r>
      <w:r>
        <w:rPr>
          <w:rFonts w:cs="Arial CYR" w:ascii="Arial CYR" w:hAnsi="Arial CYR"/>
          <w:color w:val="000000"/>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0702-78 Прокат из качественной конструкционной углеродистой и легированной стали для холодного выдавливания и высадки.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0706-76 Трубы стальные электросварные прямошовные. Технические требов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0885-85 Сталь листовая горячекатаная двухслойная коррозионно-стойкая.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1036-75 Сталь сортовая электротехническая нелегированная. Технические услов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2620-78 Днища конические неотбортованные с углами при вершине 60, 90 и 120°. Основные размер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2621-78 Днища конические неотбортованные с углом при вершине 140°. Основные размер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2622-78 Днища плоские отбортованные. Основные размеры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2623-78 Днища плоские неотбортованные. Основные размер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ГОСТ 12816-80 Фланцы арматуры, соединительных частей и трубопроводов на </w:t>
      </w:r>
      <w:r>
        <w:rPr>
          <w:rFonts w:cs="Arial CYR" w:ascii="Arial CYR" w:hAnsi="Arial CYR"/>
          <w:color w:val="000000"/>
          <w:sz w:val="20"/>
          <w:szCs w:val="20"/>
        </w:rPr>
        <w:drawing>
          <wp:inline distT="0" distB="0" distL="0" distR="0">
            <wp:extent cx="190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cs="Arial CYR" w:ascii="Arial CYR" w:hAnsi="Arial CYR"/>
          <w:color w:val="000000"/>
          <w:sz w:val="20"/>
          <w:szCs w:val="20"/>
        </w:rPr>
        <w:t xml:space="preserve"> от 0,1 до 20,0 МПа (от 1 до 200 кгс/см</w:t>
      </w:r>
      <w:r>
        <w:rPr>
          <w:rFonts w:cs="Arial CYR" w:ascii="Arial CYR" w:hAnsi="Arial CYR"/>
          <w:color w:val="000000"/>
          <w:sz w:val="20"/>
          <w:szCs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Общие техничес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2971-67 Таблички прямоугольные для машин и приборов. Размеры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4192-96 Маркировка груз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4637-89 (ИСО 4995-75) Прокат толстолистовой из углеродистой стали обыкновенного качества.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4782-86 Контроль неразрушающий. Соединения сварные. Методы ультразвуковы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5527-2004 Сплавы медно-цинковые (латуни), обрабатываемые давлением. Марк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7217-79 Трубы из медно-никелевого сплава марки МНЖ 5-1. Технические услов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7232-99 Плиты из алюминия и алюминиевых сплавов. Технические услов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7314-81 Устройства для крепления тепловой изоляции стальных сосудов и аппаратов. Конструкция и размеры. Техничес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ГОСТ 17375-2001 Детали трубопроводов бесшовные приварные из углеродистой и низколегированной стали. Отводы крутоизогнутые типа 3D (</w:t>
      </w:r>
      <w:r>
        <w:rPr>
          <w:rFonts w:cs="Arial CYR" w:ascii="Arial CYR" w:hAnsi="Arial CYR"/>
          <w:color w:val="000000"/>
          <w:sz w:val="20"/>
          <w:szCs w:val="20"/>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1,5 DN). Конструкц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7380-2001 (ИСО 3419-81) Детали трубопроводов бесшовные приварные из углеродистой и низколегированной стали.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7711-93 Сплавы медно-цинковые (латуни) литейные. Марк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ОСТ 18442-80 Контроль неразрушающий. Капиллярные методы. Общие требов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8475-82 Трубы холоднодеформированные из алюминия и алюминиевых сплавов.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8482-79 Трубы прессованные из алюминия и алюминиевых сплавов.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8661-73 Сталь. Измерение твердости методом ударного отпечат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ГОСТ 18968-73 Прутки и полосы из коррозионно-стойкой жаропрочной стали для лопаток паровых турбин.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9281-89 Прокат из стали повышенной прочности.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19903-74 Прокат листовой горячекатаный. Сортамен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0072-74 Сталь теплоустойчивая.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0700-75 Болты, шпильки, гайки и шайбы для фланцевых и анкерных соединений, пробки и хомуты с температурой среды от 0 до 650 °С.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1105-87 Контроль неразрушающий. Магнитопорошковый мето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1488-97 Прутки прессованные из алюминия и алюминиевых сплавов.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1631-76 Листы из алюминия и алюминиевых сплавов.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1646-2003 Трубы медные и латунные для теплообменных аппаратов.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1650-76 Средства скрепления тарно-штучных грузов в транспортных пакетах. Общ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2727-88 Прокат листовой. Методы ультразвукового контро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3055-78 Контроль неразрушающий. Сварка металлов плавлением. Классификация сварных соединений по результатам радиографического контро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3304-78 Болты, шпильки, гайки и шайбы для фланцевых соединений атомных энергетических установок. Технические требования. Приемка. Методы испытаний. Маркировка, упаковка, транспортирование и хране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4634-81 Ящики деревянные для продукции, поставляемой для экспорта.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4643-81 Основные нормы взаимозаменяемости. Допуски формы и расположения поверхностей. Числовые знач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5054-81 Поковки из коррозионно-стойких сталей и сплавов.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5347-82 Основные нормы взаимозаменяемости. Единая система допусков и посадок. Поля допусков и рекомендуемые посад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6179-84 Основные нормы взаимозаменяемости. Допуски размеров свыше 10000 до 4000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6364-90 Ферритометры для сталей аустенитного класса. Общие техническ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6828-86 Изделия машиностроения и приборостроения. Маркиров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ОСТ 28759.5-90 Фланцы сосудов и аппаратов. Техничес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3 Обозначе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настоящем стандарте применены следующие обознач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165" w:type="dxa"/>
        <w:jc w:val="left"/>
        <w:tblInd w:w="135" w:type="dxa"/>
        <w:tblLayout w:type="fixed"/>
        <w:tblCellMar>
          <w:top w:w="0" w:type="dxa"/>
          <w:left w:w="105" w:type="dxa"/>
          <w:bottom w:w="0" w:type="dxa"/>
          <w:right w:w="105" w:type="dxa"/>
        </w:tblCellMar>
      </w:tblPr>
      <w:tblGrid>
        <w:gridCol w:w="1245"/>
        <w:gridCol w:w="7920"/>
      </w:tblGrid>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относительная овальность корпуса сосуд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23" r="-237" b="-223"/>
                          <a:stretch>
                            <a:fillRect/>
                          </a:stretch>
                        </pic:blipFill>
                        <pic:spPr bwMode="auto">
                          <a:xfrm>
                            <a:off x="0" y="0"/>
                            <a:ext cx="152400" cy="16192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смещение кромок листов по срединной поверхности,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90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и </w:t>
            </w:r>
            <w:r>
              <w:rPr>
                <w:rFonts w:cs="Arial CYR" w:ascii="Arial CYR" w:hAnsi="Arial CYR"/>
                <w:color w:val="000000"/>
                <w:sz w:val="20"/>
                <w:szCs w:val="20"/>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64" r="-180" b="-164"/>
                          <a:stretch>
                            <a:fillRect/>
                          </a:stretch>
                        </pic:blipFill>
                        <pic:spPr bwMode="auto">
                          <a:xfrm>
                            <a:off x="0" y="0"/>
                            <a:ext cx="200025" cy="21907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расстояние между кромками стыкуемых листов,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внутренний диаметр элемента (корпус, днище),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2286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64" r="-158" b="-164"/>
                          <a:stretch>
                            <a:fillRect/>
                          </a:stretch>
                        </pic:blipFill>
                        <pic:spPr bwMode="auto">
                          <a:xfrm>
                            <a:off x="0" y="0"/>
                            <a:ext cx="228600" cy="21907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наружный диаметр элемента (корпус, днище),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3714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58" r="-97" b="-158"/>
                          <a:stretch>
                            <a:fillRect/>
                          </a:stretch>
                        </pic:blipFill>
                        <pic:spPr bwMode="auto">
                          <a:xfrm>
                            <a:off x="0" y="0"/>
                            <a:ext cx="371475" cy="2286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наибольший внутренний диаметр корпуса (элемента),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3429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64" r="-105" b="-164"/>
                          <a:stretch>
                            <a:fillRect/>
                          </a:stretch>
                        </pic:blipFill>
                        <pic:spPr bwMode="auto">
                          <a:xfrm>
                            <a:off x="0" y="0"/>
                            <a:ext cx="342900" cy="21907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наименьший внутренний диаметр корпуса (элемента),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2667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58" r="-135" b="-158"/>
                          <a:stretch>
                            <a:fillRect/>
                          </a:stretch>
                        </pic:blipFill>
                        <pic:spPr bwMode="auto">
                          <a:xfrm>
                            <a:off x="0" y="0"/>
                            <a:ext cx="266700" cy="2286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pPr>
            <w:r>
              <w:rPr>
                <w:rFonts w:cs="Arial CYR" w:ascii="Arial CYR" w:hAnsi="Arial CYR"/>
                <w:color w:val="000000"/>
                <w:sz w:val="20"/>
                <w:szCs w:val="20"/>
              </w:rPr>
              <w:t>- модуль упругости материала при температуре 20 °С, МПа (кгс/см</w:t>
            </w:r>
            <w:r>
              <w:rPr>
                <w:rFonts w:cs="Arial CYR" w:ascii="Arial CYR" w:hAnsi="Arial CYR"/>
                <w:color w:val="000000"/>
                <w:sz w:val="20"/>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8" r="-189" b="-158"/>
                          <a:stretch>
                            <a:fillRect/>
                          </a:stretch>
                        </pic:blipFill>
                        <pic:spPr bwMode="auto">
                          <a:xfrm>
                            <a:off x="0" y="0"/>
                            <a:ext cx="190500" cy="2286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pPr>
            <w:r>
              <w:rPr>
                <w:rFonts w:cs="Arial CYR" w:ascii="Arial CYR" w:hAnsi="Arial CYR"/>
                <w:color w:val="000000"/>
                <w:sz w:val="20"/>
                <w:szCs w:val="20"/>
              </w:rPr>
              <w:t xml:space="preserve">- модуль упругости материала при расчетной температуре </w:t>
            </w:r>
            <w:r>
              <w:rPr>
                <w:rFonts w:cs="Arial CYR" w:ascii="Arial CYR" w:hAnsi="Arial CYR"/>
                <w:color w:val="000000"/>
                <w:sz w:val="20"/>
                <w:szCs w:val="20"/>
              </w:rPr>
              <w:drawing>
                <wp:inline distT="0" distB="0" distL="0" distR="0">
                  <wp:extent cx="857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2" t="-237" r="-422" b="-237"/>
                          <a:stretch>
                            <a:fillRect/>
                          </a:stretch>
                        </pic:blipFill>
                        <pic:spPr bwMode="auto">
                          <a:xfrm>
                            <a:off x="0" y="0"/>
                            <a:ext cx="85725" cy="152400"/>
                          </a:xfrm>
                          <a:prstGeom prst="rect">
                            <a:avLst/>
                          </a:prstGeom>
                        </pic:spPr>
                      </pic:pic>
                    </a:graphicData>
                  </a:graphic>
                </wp:inline>
              </w:drawing>
            </w:r>
            <w:r>
              <w:rPr>
                <w:rFonts w:cs="Arial CYR" w:ascii="Arial CYR" w:hAnsi="Arial CYR"/>
                <w:color w:val="000000"/>
                <w:sz w:val="20"/>
                <w:szCs w:val="20"/>
              </w:rPr>
              <w:t>, МПа (кгс/см</w:t>
            </w:r>
            <w:r>
              <w:rPr>
                <w:rFonts w:cs="Arial CYR" w:ascii="Arial CYR" w:hAnsi="Arial CYR"/>
                <w:color w:val="000000"/>
                <w:sz w:val="20"/>
                <w:szCs w:val="2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524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180" r="-237" b="-180"/>
                          <a:stretch>
                            <a:fillRect/>
                          </a:stretch>
                        </pic:blipFill>
                        <pic:spPr bwMode="auto">
                          <a:xfrm>
                            <a:off x="0" y="0"/>
                            <a:ext cx="152400" cy="20002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увод (угловатость) кромок в стыковых сварных соединениях,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223" r="-237" b="-223"/>
                          <a:stretch>
                            <a:fillRect/>
                          </a:stretch>
                        </pic:blipFill>
                        <pic:spPr bwMode="auto">
                          <a:xfrm>
                            <a:off x="0" y="0"/>
                            <a:ext cx="152400" cy="16192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pPr>
            <w:r>
              <w:rPr>
                <w:rFonts w:cs="Arial CYR" w:ascii="Arial CYR" w:hAnsi="Arial CYR"/>
                <w:color w:val="000000"/>
                <w:sz w:val="20"/>
                <w:szCs w:val="20"/>
              </w:rPr>
              <w:t>- расчетное давление, МПа (кгс/см</w:t>
            </w:r>
            <w:r>
              <w:rPr>
                <w:rFonts w:cs="Arial CYR" w:ascii="Arial CYR" w:hAnsi="Arial CYR"/>
                <w:color w:val="000000"/>
                <w:sz w:val="20"/>
                <w:szCs w:val="2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pPr>
            <w:r>
              <w:rPr>
                <w:rFonts w:cs="Arial CYR" w:ascii="Arial CYR" w:hAnsi="Arial CYR"/>
                <w:color w:val="000000"/>
                <w:sz w:val="20"/>
                <w:szCs w:val="20"/>
              </w:rPr>
              <w:t>- пробное давление, МПа (кгс/см</w:t>
            </w:r>
            <w:r>
              <w:rPr>
                <w:rFonts w:cs="Arial CYR" w:ascii="Arial CYR" w:hAnsi="Arial CYR"/>
                <w:color w:val="000000"/>
                <w:sz w:val="20"/>
                <w:szCs w:val="2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428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99" r="-252" b="-199"/>
                          <a:stretch>
                            <a:fillRect/>
                          </a:stretch>
                        </pic:blipFill>
                        <pic:spPr bwMode="auto">
                          <a:xfrm>
                            <a:off x="0" y="0"/>
                            <a:ext cx="142875" cy="18097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толщина стенки обечайки,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809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толщина стенки днища,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857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2" t="-237" r="-422" b="-237"/>
                          <a:stretch>
                            <a:fillRect/>
                          </a:stretch>
                        </pic:blipFill>
                        <pic:spPr bwMode="auto">
                          <a:xfrm>
                            <a:off x="0" y="0"/>
                            <a:ext cx="85725" cy="1524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расчетная температура,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23" r="-252" b="-223"/>
                          <a:stretch>
                            <a:fillRect/>
                          </a:stretch>
                        </pic:blipFill>
                        <pic:spPr bwMode="auto">
                          <a:xfrm>
                            <a:off x="0" y="0"/>
                            <a:ext cx="142875" cy="16192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расстояние от края днища до края обечайки,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pPr>
            <w:r>
              <w:rPr>
                <w:rFonts w:cs="Arial CYR" w:ascii="Arial CYR" w:hAnsi="Arial CYR"/>
                <w:color w:val="000000"/>
                <w:sz w:val="20"/>
                <w:szCs w:val="20"/>
              </w:rPr>
              <w:t xml:space="preserve">- угол скоса элементов разной толщины, </w:t>
            </w:r>
            <w:r>
              <w:rPr>
                <w:rFonts w:cs="Courier New" w:ascii="Courier New" w:hAnsi="Courier New"/>
                <w:color w:val="000000"/>
                <w:sz w:val="20"/>
                <w:szCs w:val="20"/>
              </w:rPr>
              <w:t>+</w:t>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1143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223" r="-315" b="-223"/>
                          <a:stretch>
                            <a:fillRect/>
                          </a:stretch>
                        </pic:blipFill>
                        <pic:spPr bwMode="auto">
                          <a:xfrm>
                            <a:off x="0" y="0"/>
                            <a:ext cx="114300" cy="16192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угол проточки,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3524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58" r="-102" b="-158"/>
                          <a:stretch>
                            <a:fillRect/>
                          </a:stretch>
                        </pic:blipFill>
                        <pic:spPr bwMode="auto">
                          <a:xfrm>
                            <a:off x="0" y="0"/>
                            <a:ext cx="352425" cy="2286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pPr>
            <w:r>
              <w:rPr>
                <w:rFonts w:cs="Arial CYR" w:ascii="Arial CYR" w:hAnsi="Arial CYR"/>
                <w:color w:val="000000"/>
                <w:sz w:val="20"/>
                <w:szCs w:val="20"/>
              </w:rPr>
              <w:t>- допускаемое напряжение для материала при температуре 20 °С, МПа (кгс/см</w:t>
            </w:r>
            <w:r>
              <w:rPr>
                <w:rFonts w:cs="Arial CYR" w:ascii="Arial CYR" w:hAnsi="Arial CYR"/>
                <w:color w:val="000000"/>
                <w:sz w:val="20"/>
                <w:szCs w:val="2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24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2762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1" t="-158" r="-131" b="-158"/>
                          <a:stretch>
                            <a:fillRect/>
                          </a:stretch>
                        </pic:blipFill>
                        <pic:spPr bwMode="auto">
                          <a:xfrm>
                            <a:off x="0" y="0"/>
                            <a:ext cx="276225" cy="2286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920" w:type="dxa"/>
            <w:tcBorders/>
          </w:tcPr>
          <w:p>
            <w:pPr>
              <w:pStyle w:val="Normal"/>
              <w:autoSpaceDE w:val="false"/>
              <w:jc w:val="both"/>
              <w:rPr/>
            </w:pPr>
            <w:r>
              <w:rPr>
                <w:rFonts w:cs="Arial CYR" w:ascii="Arial CYR" w:hAnsi="Arial CYR"/>
                <w:color w:val="000000"/>
                <w:sz w:val="20"/>
                <w:szCs w:val="20"/>
              </w:rPr>
              <w:t xml:space="preserve">- допускаемое напряжение для материала при расчетной температуре </w:t>
            </w:r>
            <w:r>
              <w:rPr>
                <w:rFonts w:cs="Arial CYR" w:ascii="Arial CYR" w:hAnsi="Arial CYR"/>
                <w:color w:val="000000"/>
                <w:sz w:val="20"/>
                <w:szCs w:val="20"/>
              </w:rPr>
              <w:drawing>
                <wp:inline distT="0" distB="0" distL="0" distR="0">
                  <wp:extent cx="857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2" t="-237" r="-422" b="-237"/>
                          <a:stretch>
                            <a:fillRect/>
                          </a:stretch>
                        </pic:blipFill>
                        <pic:spPr bwMode="auto">
                          <a:xfrm>
                            <a:off x="0" y="0"/>
                            <a:ext cx="85725" cy="152400"/>
                          </a:xfrm>
                          <a:prstGeom prst="rect">
                            <a:avLst/>
                          </a:prstGeom>
                        </pic:spPr>
                      </pic:pic>
                    </a:graphicData>
                  </a:graphic>
                </wp:inline>
              </w:drawing>
            </w:r>
            <w:r>
              <w:rPr>
                <w:rFonts w:cs="Arial CYR" w:ascii="Arial CYR" w:hAnsi="Arial CYR"/>
                <w:color w:val="000000"/>
                <w:sz w:val="20"/>
                <w:szCs w:val="20"/>
              </w:rPr>
              <w:t>, МПа (кгс/см</w:t>
            </w:r>
            <w:r>
              <w:rPr>
                <w:rFonts w:cs="Arial CYR" w:ascii="Arial CYR" w:hAnsi="Arial CYR"/>
                <w:color w:val="000000"/>
                <w:sz w:val="20"/>
                <w:szCs w:val="2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4 Требования к конструкции</w:t>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4.1 Общие требования</w:t>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1.1 Конструкция сосудов должна быть технологичной, надежной в течение установленного в технической документации срока службы, обеспечивать безопасность при изготовлении, монтаже и эксплуатации, предусматривать возможность осмотра (в том числе внутренней поверхности), очистки, промывки, продувки и ремонта, контроля технического состояния сосуда при диагностировании, а также контроля за отсутствием давления и отбора среды перед открытием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сли конструкция сосуда не позволяет при техническом освидетельствовании проведение осмотра (наружного или внутреннего), гидравлического испытания, то разработчик сосуда должен в технической документации на сосуд указать методику, периодичность и объем контроля сосуда, выполнение которых обеспечит своевременное выявление и устранение дефек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1.2 Расчетный срок службы сосуда устанавливает разработчик сосуда, и он указывается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1.3 При проектировании сосудов следует учитывать требования Правил перевозки грузов железнодорожным, водным и автомобильным транспорт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осуды, которые не могут транспортироваться в собранном виде, должны проектироваться из частей, соответствующих по габариту требованиям к перевозке транспортными средствами. Деление сосуда на транспортируемые части следует указывать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1.4 Расчет на прочность сосудов и их элементов следует проводить в соответствии с нормативным документ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1.5 Сосуды, транспортируемые в собранном виде, а также транспортируемые части должны иметь строповые устройства (захватные приспособления) для проведения погрузочно-разгрузочных работ, подъема и установки сосудов в проектное положе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использовать технологические штуцера, горловины, уступы, бурты и другие конструктивные элементы сосудов при подтверждении расчетом на прочнос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онструкция, места расположения строповых устройств и конструктивных элементов для строповки, их количество, схема строповки сосудов и их транспортируемых частей должны быть указаны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1.6 Опрокидываемые сосуды должны иметь приспособления, предотвращающие самоопрокидыва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1.7 В зависимости от расчетного давления, температуры стенки и характера рабочей среды сосуды подразделяют на группы. Группу сосуда определяет разработчик, но не ниже чем указано в таблице 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 - Группы сосуд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690"/>
        <w:gridCol w:w="2670"/>
        <w:gridCol w:w="1875"/>
        <w:gridCol w:w="406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Групп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Расчетное давление, МПа (кгс/см</w:t>
            </w:r>
            <w:r>
              <w:rPr>
                <w:rFonts w:cs="Arial CYR" w:ascii="Arial CYR" w:hAnsi="Arial CYR"/>
                <w:color w:val="000000"/>
                <w:sz w:val="20"/>
                <w:szCs w:val="2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ая сред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Более 0,07 (0,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езависимо</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Взрывоопасная, пожароопасная или 1-го, 2-го классов опасности по ГОСТ 12.1.00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Более 0,07 (0,7) до 2,5 (2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Выше +4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Любая, за исключением указанной для 1-й группы сосудов </w:t>
            </w:r>
          </w:p>
        </w:tc>
      </w:tr>
      <w:tr>
        <w:trPr/>
        <w:tc>
          <w:tcPr>
            <w:tcW w:w="69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Более 2,5 (25) до 5,0 (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Выше +2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Более 5,0 (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езависимо</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Более 4,0 (40) до 5,0 (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же -4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Более 0,07 (0,7) до 1,6 (1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Ниже -20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ыше +200 до +4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олее 1,6 (16) до 2,5 (2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 +4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олее 2,5 (25) до 4,0 (4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 +2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left w:val="single" w:sz="2" w:space="0" w:color="000000"/>
              <w:bottom w:val="single" w:sz="2" w:space="0" w:color="000000"/>
              <w:right w:val="single" w:sz="2" w:space="0" w:color="000000"/>
            </w:tcBorders>
          </w:tcPr>
          <w:p>
            <w:pPr>
              <w:pStyle w:val="Normal"/>
              <w:autoSpaceDE w:val="false"/>
              <w:snapToGrid w:val="false"/>
              <w:ind w:firstLine="300"/>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олее 4,0 (40) до 5,0 (5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т -40 до +2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олее 0,07 (0,7) до 1,6 (16)</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left w:val="single" w:sz="2" w:space="0" w:color="000000"/>
              <w:bottom w:val="single" w:sz="2" w:space="0" w:color="000000"/>
              <w:right w:val="single" w:sz="2" w:space="0" w:color="000000"/>
            </w:tcBorders>
          </w:tcPr>
          <w:p>
            <w:pPr>
              <w:pStyle w:val="Normal"/>
              <w:autoSpaceDE w:val="false"/>
              <w:snapToGrid w:val="false"/>
              <w:ind w:firstLine="300"/>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t>5а</w:t>
            </w:r>
          </w:p>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 0,07 (0,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Независимо</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зрывоопасная, пожароопасная или 1-го, 2-го, 3-го классов опасности по ГОСТ 12.1.00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t>5б</w:t>
            </w:r>
          </w:p>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 0,07 (0,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Независимо</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зрывобезопасная, пожаробезопасная или 4-го класса опасности по ГОСТ 12.1.00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Группу сосуда с полостями, имеющими различные расчетные параметры и среды, допускается определять для каждой полости отдельно. Сосуды, работающие под вакуумом* или при давлении менее 0,7 кгс/см</w:t>
      </w:r>
      <w:r>
        <w:rPr>
          <w:rFonts w:cs="Arial CYR" w:ascii="Arial CYR" w:hAnsi="Arial CYR"/>
          <w:color w:val="000000"/>
          <w:sz w:val="20"/>
          <w:szCs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зависимо от расчетного давления, а также под наливом следует отнести к группе 5а или 5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________________</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Здесь и далее следует читать "вакуум" с остаточным давлением не ниже 665 (5 мм рт.с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4.1.8 Базовые диаметры сосудов рекомендуется принимать по ГОСТ 9617.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4.2 Днища, крышки, переходы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1 В сосудах применяют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 плоские, присоединяемые на болта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2 Заготовки выпуклых днищ допускается изготовлять сварными из частей с расположением сварных швов согласно указанным на рисунке 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2657475" cy="2790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3" r="-14" b="-13"/>
                    <a:stretch>
                      <a:fillRect/>
                    </a:stretch>
                  </pic:blipFill>
                  <pic:spPr bwMode="auto">
                    <a:xfrm>
                      <a:off x="0" y="0"/>
                      <a:ext cx="2657475" cy="27908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исунок 1 - Расположение сварных швов заготовок выпуклых днищ</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Расстояния </w:t>
      </w:r>
      <w:r>
        <w:rPr>
          <w:rFonts w:cs="Arial CYR" w:ascii="Arial CYR" w:hAnsi="Arial CYR"/>
          <w:color w:val="000000"/>
          <w:sz w:val="20"/>
          <w:szCs w:val="20"/>
        </w:rPr>
        <w:drawing>
          <wp:inline distT="0" distB="0" distL="0" distR="0">
            <wp:extent cx="857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1238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sz w:val="20"/>
          <w:szCs w:val="20"/>
        </w:rPr>
        <w:t xml:space="preserve"> от оси заготовки эллиптических и торосферических днищ до центра сварного шва должны быть не более 1/5 внутреннего диаметр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изготовлении заготовок с расположением сварных швов согласно рисунку 1 м количество лепестков не регламентирует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3 Выпуклые днища допускается изготовлять из штампованных лепестков и шарового сегмента. Количество лепестков не регламентирует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сли по центру днища устанавливают штуцер, то шаровой сегмент допускается не изготовля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4 Круговые швы выпуклых днищ, изготовленных из штампованных лепестков и шарового сегмента или заготовок с расположением сварных швов согласно рисунку 1 м, должны располагаться от центра днища на расстоянии по проекции не более 1/3 внутреннего диаметра днища. Для полусферических днищ расположение круговых швов не регламентирует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Наименьшее расстояние между меридиональными швами в месте их примыкания к шаровому сегменту или штуцеру, установленному по центру днища вместо шарового сегмента, а также между меридиональными швами и швом на шаровом сегменте, должно быть более трехкратной толщины днища, но не менее 100 мм по осям шв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5 Основные размеры эллиптических днищ должны соответствовать ГОСТ 6533. Допускаются другие базовые диаметры эллиптических днищ при условии, что высота выпуклой части не менее 0,25 внутреннего диаметр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6 Полусферические составные днища (см. рисунок 2) применяют в сосудах при выполнении следующих услов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ейтральные оси полушаровой части днища и переходной части обечайки корпуса должны совпадать; совпадение осей должно обеспечиваться соблюдением размеров, указанных в конструктор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смещение </w:t>
      </w:r>
      <w:r>
        <w:rPr>
          <w:rFonts w:cs="Arial CYR" w:ascii="Arial CYR" w:hAnsi="Arial CYR"/>
          <w:color w:val="000000"/>
          <w:sz w:val="20"/>
          <w:szCs w:val="20"/>
        </w:rPr>
        <w:drawing>
          <wp:inline distT="0" distB="0" distL="0" distR="0">
            <wp:extent cx="857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2" t="-237" r="-422" b="-237"/>
                    <a:stretch>
                      <a:fillRect/>
                    </a:stretch>
                  </pic:blipFill>
                  <pic:spPr bwMode="auto">
                    <a:xfrm>
                      <a:off x="0" y="0"/>
                      <a:ext cx="85725" cy="152400"/>
                    </a:xfrm>
                    <a:prstGeom prst="rect">
                      <a:avLst/>
                    </a:prstGeom>
                  </pic:spPr>
                </pic:pic>
              </a:graphicData>
            </a:graphic>
          </wp:inline>
        </w:drawing>
      </w:r>
      <w:r>
        <w:rPr>
          <w:rFonts w:cs="Arial CYR" w:ascii="Arial CYR" w:hAnsi="Arial CYR"/>
          <w:color w:val="000000"/>
          <w:sz w:val="20"/>
          <w:szCs w:val="20"/>
        </w:rPr>
        <w:t xml:space="preserve"> нейтральных осей полушаровой части днища и переходной части обечайки корпуса не должно превышать 0,5(</w:t>
      </w:r>
      <w:r>
        <w:rPr>
          <w:rFonts w:cs="Arial CYR" w:ascii="Arial CYR" w:hAnsi="Arial CYR"/>
          <w:color w:val="000000"/>
          <w:sz w:val="20"/>
          <w:szCs w:val="20"/>
        </w:rPr>
        <w:drawing>
          <wp:inline distT="0" distB="0" distL="0" distR="0">
            <wp:extent cx="4095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8" t="-164" r="-88" b="-164"/>
                    <a:stretch>
                      <a:fillRect/>
                    </a:stretch>
                  </pic:blipFill>
                  <pic:spPr bwMode="auto">
                    <a:xfrm>
                      <a:off x="0" y="0"/>
                      <a:ext cx="4095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высота </w:t>
      </w:r>
      <w:r>
        <w:rPr>
          <w:rFonts w:cs="Arial CYR" w:ascii="Arial CYR" w:hAnsi="Arial CYR"/>
          <w:color w:val="000000"/>
          <w:sz w:val="20"/>
          <w:szCs w:val="20"/>
        </w:rPr>
        <w:drawing>
          <wp:inline distT="0" distB="0" distL="0" distR="0">
            <wp:extent cx="1238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199" r="-291" b="-199"/>
                    <a:stretch>
                      <a:fillRect/>
                    </a:stretch>
                  </pic:blipFill>
                  <pic:spPr bwMode="auto">
                    <a:xfrm>
                      <a:off x="0" y="0"/>
                      <a:ext cx="123825" cy="180975"/>
                    </a:xfrm>
                    <a:prstGeom prst="rect">
                      <a:avLst/>
                    </a:prstGeom>
                  </pic:spPr>
                </pic:pic>
              </a:graphicData>
            </a:graphic>
          </wp:inline>
        </w:drawing>
      </w:r>
      <w:r>
        <w:rPr>
          <w:rFonts w:cs="Arial CYR" w:ascii="Arial CYR" w:hAnsi="Arial CYR"/>
          <w:color w:val="000000"/>
          <w:sz w:val="20"/>
          <w:szCs w:val="20"/>
        </w:rPr>
        <w:t xml:space="preserve"> переходной части обечайки корпуса должна быть не менее 3</w:t>
      </w:r>
      <w:r>
        <w:rPr>
          <w:rFonts w:cs="Arial CYR" w:ascii="Arial CYR" w:hAnsi="Arial CYR"/>
          <w:color w:val="000000"/>
          <w:sz w:val="20"/>
          <w:szCs w:val="20"/>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2200275" cy="200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8" r="-16" b="-18"/>
                    <a:stretch>
                      <a:fillRect/>
                    </a:stretch>
                  </pic:blipFill>
                  <pic:spPr bwMode="auto">
                    <a:xfrm>
                      <a:off x="0" y="0"/>
                      <a:ext cx="2200275" cy="20097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2 - Узел соединения днища с обечайко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7 Сферические неотбортованные днища допускается применять в сосудах 5а и 5б групп, за исключением работающих под вакуум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ферические неотбортованные днища в сосудах 1, 2, 3, 4-й групп и в сосудах, работающих под вакуумом, допускается применять только в качестве элемента фланцевых крыше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ферические неотбортованные днища (см. рисунок 3) должн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иметь радиус сферы </w:t>
      </w:r>
      <w:r>
        <w:rPr>
          <w:rFonts w:cs="Arial CYR" w:ascii="Arial CYR" w:hAnsi="Arial CYR"/>
          <w:color w:val="000000"/>
          <w:sz w:val="20"/>
          <w:szCs w:val="20"/>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xml:space="preserve"> не менее 0,85</w:t>
      </w:r>
      <w:r>
        <w:rPr>
          <w:rFonts w:cs="Arial CYR" w:ascii="Arial CYR" w:hAnsi="Arial CYR"/>
          <w:color w:val="000000"/>
          <w:sz w:val="20"/>
          <w:szCs w:val="20"/>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xml:space="preserve"> и не более </w:t>
      </w:r>
      <w:r>
        <w:rPr>
          <w:rFonts w:cs="Arial CYR" w:ascii="Arial CYR" w:hAnsi="Arial CYR"/>
          <w:color w:val="000000"/>
          <w:sz w:val="20"/>
          <w:szCs w:val="20"/>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вариваться сварным швом со сплошным провар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876300" cy="752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48" r="-41" b="-48"/>
                    <a:stretch>
                      <a:fillRect/>
                    </a:stretch>
                  </pic:blipFill>
                  <pic:spPr bwMode="auto">
                    <a:xfrm>
                      <a:off x="0" y="0"/>
                      <a:ext cx="876300" cy="7524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3 - Сферическое неотбортованное днищ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8 Торосферические днища должны име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ысоту выпуклой части, измеренную по внутренней поверхности, не менее 0,2 внутреннего диаметр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нутренний радиус отбортовки не менее 0,095 внутреннего диаметр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нутренний радиус кривизны центральной части не более внутреннего диаметр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9 Конические неотбортованные днища или переходы допускается применя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а) для сосудов 1, 2, 3, 4-й групп, если центральный угол при вершине конуса не более 4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 для сосудов, работающих под наружным давлением или вакуумом, если центральный угол при вершине конуса не более 6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Части выпуклых днищ в сочетании с коническими днищами или переходами применяют без ограничения угла при вершине конус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сновные размеры конических неотбортованных днищ, предназначенных для сосудов 5а и 5б групп, за исключением работающих под наружным давлением или вакуумом, должны соответствовать ГОСТ 12620 и ГОСТ 1262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10 Плоские днища (см. рисунок 4), применяемые в сосудах 1, 2, 3, 4-й групп, следует изготовлять из поков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этом следует выполнять следующ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расстояние от начала закругления до оси сварного шва не менее 0,25</w:t>
      </w:r>
      <w:r>
        <w:rPr>
          <w:rFonts w:cs="Arial CYR" w:ascii="Arial CYR" w:hAnsi="Arial CYR"/>
          <w:color w:val="000000"/>
          <w:sz w:val="20"/>
          <w:szCs w:val="20"/>
        </w:rPr>
        <w:drawing>
          <wp:inline distT="0" distB="0" distL="0" distR="0">
            <wp:extent cx="3714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164" r="-97" b="-164"/>
                    <a:stretch>
                      <a:fillRect/>
                    </a:stretch>
                  </pic:blipFill>
                  <pic:spPr bwMode="auto">
                    <a:xfrm>
                      <a:off x="0" y="0"/>
                      <a:ext cx="37147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619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xml:space="preserve"> - внутренний диаметр обечайки, </w:t>
      </w:r>
      <w:r>
        <w:rPr>
          <w:rFonts w:cs="Arial CYR" w:ascii="Arial CYR" w:hAnsi="Arial CYR"/>
          <w:color w:val="000000"/>
          <w:sz w:val="20"/>
          <w:szCs w:val="20"/>
        </w:rPr>
        <w:drawing>
          <wp:inline distT="0" distB="0" distL="0" distR="0">
            <wp:extent cx="1428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толщина обечай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радиус закругления </w:t>
      </w:r>
      <w:r>
        <w:rPr>
          <w:rFonts w:cs="Arial CYR" w:ascii="Arial CYR" w:hAnsi="Arial CYR"/>
          <w:color w:val="000000"/>
          <w:sz w:val="20"/>
          <w:szCs w:val="20"/>
        </w:rPr>
        <w:drawing>
          <wp:inline distT="0" distB="0" distL="0" distR="0">
            <wp:extent cx="5619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80" r="-64" b="-180"/>
                    <a:stretch>
                      <a:fillRect/>
                    </a:stretch>
                  </pic:blipFill>
                  <pic:spPr bwMode="auto">
                    <a:xfrm>
                      <a:off x="0" y="0"/>
                      <a:ext cx="561975" cy="200025"/>
                    </a:xfrm>
                    <a:prstGeom prst="rect">
                      <a:avLst/>
                    </a:prstGeom>
                  </pic:spPr>
                </pic:pic>
              </a:graphicData>
            </a:graphic>
          </wp:inline>
        </w:drawing>
      </w:r>
      <w:r>
        <w:rPr>
          <w:rFonts w:cs="Arial CYR" w:ascii="Arial CYR" w:hAnsi="Arial CYR"/>
          <w:color w:val="000000"/>
          <w:sz w:val="20"/>
          <w:szCs w:val="20"/>
        </w:rPr>
        <w:t xml:space="preserve"> (см. рисунок 4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радиус кольцевой выточки </w:t>
      </w:r>
      <w:r>
        <w:rPr>
          <w:rFonts w:cs="Arial CYR" w:ascii="Arial CYR" w:hAnsi="Arial CYR"/>
          <w:color w:val="000000"/>
          <w:sz w:val="20"/>
          <w:szCs w:val="20"/>
        </w:rPr>
        <w:drawing>
          <wp:inline distT="0" distB="0" distL="0" distR="0">
            <wp:extent cx="6762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164" r="-53" b="-164"/>
                    <a:stretch>
                      <a:fillRect/>
                    </a:stretch>
                  </pic:blipFill>
                  <pic:spPr bwMode="auto">
                    <a:xfrm>
                      <a:off x="0" y="0"/>
                      <a:ext cx="676275" cy="219075"/>
                    </a:xfrm>
                    <a:prstGeom prst="rect">
                      <a:avLst/>
                    </a:prstGeom>
                  </pic:spPr>
                </pic:pic>
              </a:graphicData>
            </a:graphic>
          </wp:inline>
        </w:drawing>
      </w:r>
      <w:r>
        <w:rPr>
          <w:rFonts w:cs="Arial CYR" w:ascii="Arial CYR" w:hAnsi="Arial CYR"/>
          <w:color w:val="000000"/>
          <w:sz w:val="20"/>
          <w:szCs w:val="20"/>
        </w:rPr>
        <w:t>, но не менее 8 мм (см. рисунок 4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наименьшая толщина днища (см. рисунок 4б) в месте кольцевой выточки </w:t>
      </w:r>
      <w:r>
        <w:rPr>
          <w:rFonts w:cs="Arial CYR" w:ascii="Arial CYR" w:hAnsi="Arial CYR"/>
          <w:color w:val="000000"/>
          <w:sz w:val="20"/>
          <w:szCs w:val="20"/>
        </w:rPr>
        <w:drawing>
          <wp:inline distT="0" distB="0" distL="0" distR="0">
            <wp:extent cx="6858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164" r="-53" b="-164"/>
                    <a:stretch>
                      <a:fillRect/>
                    </a:stretch>
                  </pic:blipFill>
                  <pic:spPr bwMode="auto">
                    <a:xfrm>
                      <a:off x="0" y="0"/>
                      <a:ext cx="685800" cy="219075"/>
                    </a:xfrm>
                    <a:prstGeom prst="rect">
                      <a:avLst/>
                    </a:prstGeom>
                  </pic:spPr>
                </pic:pic>
              </a:graphicData>
            </a:graphic>
          </wp:inline>
        </w:drawing>
      </w:r>
      <w:r>
        <w:rPr>
          <w:rFonts w:cs="Arial CYR" w:ascii="Arial CYR" w:hAnsi="Arial CYR"/>
          <w:color w:val="000000"/>
          <w:sz w:val="20"/>
          <w:szCs w:val="20"/>
        </w:rPr>
        <w:t xml:space="preserve">, но не менее толщины обечайки </w:t>
      </w:r>
      <w:r>
        <w:rPr>
          <w:rFonts w:cs="Arial CYR" w:ascii="Arial CYR" w:hAnsi="Arial CYR"/>
          <w:color w:val="000000"/>
          <w:sz w:val="20"/>
          <w:szCs w:val="20"/>
        </w:rPr>
        <w:drawing>
          <wp:inline distT="0" distB="0" distL="0" distR="0">
            <wp:extent cx="1428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809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 толщин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длина цилиндрической части отбортовки днищ </w:t>
      </w:r>
      <w:r>
        <w:rPr>
          <w:rFonts w:cs="Arial CYR" w:ascii="Arial CYR" w:hAnsi="Arial CYR"/>
          <w:color w:val="000000"/>
          <w:sz w:val="20"/>
          <w:szCs w:val="20"/>
        </w:rPr>
        <w:drawing>
          <wp:inline distT="0" distB="0" distL="0" distR="0">
            <wp:extent cx="4095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164" r="-88" b="-164"/>
                    <a:stretch>
                      <a:fillRect/>
                    </a:stretch>
                  </pic:blipFill>
                  <pic:spPr bwMode="auto">
                    <a:xfrm>
                      <a:off x="0" y="0"/>
                      <a:ext cx="4095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угол проточки </w:t>
      </w:r>
      <w:r>
        <w:rPr>
          <w:rFonts w:cs="Arial CYR" w:ascii="Arial CYR" w:hAnsi="Arial CYR"/>
          <w:color w:val="000000"/>
          <w:sz w:val="20"/>
          <w:szCs w:val="20"/>
        </w:rPr>
        <w:drawing>
          <wp:inline distT="0" distB="0" distL="0" distR="0">
            <wp:extent cx="1143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223" r="-315" b="-223"/>
                    <a:stretch>
                      <a:fillRect/>
                    </a:stretch>
                  </pic:blipFill>
                  <pic:spPr bwMode="auto">
                    <a:xfrm>
                      <a:off x="0" y="0"/>
                      <a:ext cx="114300" cy="161925"/>
                    </a:xfrm>
                    <a:prstGeom prst="rect">
                      <a:avLst/>
                    </a:prstGeom>
                  </pic:spPr>
                </pic:pic>
              </a:graphicData>
            </a:graphic>
          </wp:inline>
        </w:drawing>
      </w:r>
      <w:r>
        <w:rPr>
          <w:rFonts w:cs="Arial CYR" w:ascii="Arial CYR" w:hAnsi="Arial CYR"/>
          <w:color w:val="000000"/>
          <w:sz w:val="20"/>
          <w:szCs w:val="20"/>
        </w:rPr>
        <w:t xml:space="preserve"> должен составлять от 30° до 9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зона </w:t>
      </w:r>
      <w:r>
        <w:rPr>
          <w:rFonts w:cs="Arial CYR" w:ascii="Arial CYR" w:hAnsi="Arial CYR"/>
          <w:color w:val="000000"/>
          <w:sz w:val="20"/>
          <w:szCs w:val="20"/>
        </w:rPr>
        <w:drawing>
          <wp:inline distT="0" distB="0" distL="0" distR="0">
            <wp:extent cx="1524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xml:space="preserve"> контролируется в направлении </w:t>
      </w:r>
      <w:r>
        <w:rPr>
          <w:rFonts w:cs="Arial CYR" w:ascii="Arial CYR" w:hAnsi="Arial CYR"/>
          <w:color w:val="000000"/>
          <w:sz w:val="20"/>
          <w:szCs w:val="20"/>
        </w:rPr>
        <w:drawing>
          <wp:inline distT="0" distB="0" distL="0" distR="0">
            <wp:extent cx="1524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xml:space="preserve"> согласно требованиям 5.4.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3867150" cy="170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1" r="-9" b="-21"/>
                    <a:stretch>
                      <a:fillRect/>
                    </a:stretch>
                  </pic:blipFill>
                  <pic:spPr bwMode="auto">
                    <a:xfrm>
                      <a:off x="0" y="0"/>
                      <a:ext cx="3867150" cy="17049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4 - Плоские днищ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изготовление плоского днища (см. рисунок 4) из листа, если отбортовка выполняется штамповкой или обкаткой кромки листа с изгибом на 9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2.11 Основные размеры плоских днищ, предназначенных для сосудов 5а и 5б групп, должны соответствовать ГОСТ 12622 или ГОСТ 1262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4.2.12 Длина цилиндрического борта </w:t>
      </w:r>
      <w:r>
        <w:rPr>
          <w:rFonts w:cs="Arial CYR" w:ascii="Arial CYR" w:hAnsi="Arial CYR"/>
          <w:color w:val="000000"/>
          <w:sz w:val="20"/>
          <w:szCs w:val="20"/>
        </w:rPr>
        <w:drawing>
          <wp:inline distT="0" distB="0" distL="0" distR="0">
            <wp:extent cx="857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857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sz w:val="20"/>
          <w:szCs w:val="20"/>
        </w:rPr>
        <w:t xml:space="preserve"> - расстояние от начала закругления отбортованного элемента до окончательно обработанной кромки) в зависимости от толщины стенки </w:t>
      </w:r>
      <w:r>
        <w:rPr>
          <w:rFonts w:cs="Arial CYR" w:ascii="Arial CYR" w:hAnsi="Arial CYR"/>
          <w:color w:val="000000"/>
          <w:sz w:val="20"/>
          <w:szCs w:val="20"/>
        </w:rPr>
        <w:drawing>
          <wp:inline distT="0" distB="0" distL="0" distR="0">
            <wp:extent cx="1428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рисунок 5) для отбортованных и переходных элементов сосудов, за исключением штуцеров, компенсаторов и выпуклых днищ, должна быть не менее указанной в таблице 2. Радиус отбортовки </w:t>
      </w:r>
      <w:r>
        <w:rPr>
          <w:rFonts w:cs="Arial CYR" w:ascii="Arial CYR" w:hAnsi="Arial CYR"/>
          <w:color w:val="000000"/>
          <w:sz w:val="20"/>
          <w:szCs w:val="20"/>
        </w:rPr>
        <w:drawing>
          <wp:inline distT="0" distB="0" distL="0" distR="0">
            <wp:extent cx="581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80" r="-62" b="-180"/>
                    <a:stretch>
                      <a:fillRect/>
                    </a:stretch>
                  </pic:blipFill>
                  <pic:spPr bwMode="auto">
                    <a:xfrm>
                      <a:off x="0" y="0"/>
                      <a:ext cx="581025" cy="20002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2057400" cy="981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37" r="-18" b="-37"/>
                    <a:stretch>
                      <a:fillRect/>
                    </a:stretch>
                  </pic:blipFill>
                  <pic:spPr bwMode="auto">
                    <a:xfrm>
                      <a:off x="0" y="0"/>
                      <a:ext cx="2057400" cy="9810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5 - Отбортованный и переходный элемент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2 - Длина цилиндрического бор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3675"/>
        <w:gridCol w:w="5625"/>
      </w:tblGrid>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Толщина стенки </w:t>
            </w:r>
            <w:r>
              <w:rPr>
                <w:rFonts w:cs="Arial CYR" w:ascii="Arial CYR" w:hAnsi="Arial CYR"/>
                <w:color w:val="000000"/>
                <w:sz w:val="20"/>
                <w:szCs w:val="20"/>
              </w:rPr>
              <w:drawing>
                <wp:inline distT="0" distB="0" distL="0" distR="0">
                  <wp:extent cx="1428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Длина цилиндрического борта </w:t>
            </w:r>
            <w:r>
              <w:rPr>
                <w:rFonts w:cs="Arial CYR" w:ascii="Arial CYR" w:hAnsi="Arial CYR"/>
                <w:color w:val="000000"/>
                <w:sz w:val="20"/>
                <w:szCs w:val="20"/>
              </w:rPr>
              <w:drawing>
                <wp:inline distT="0" distB="0" distL="0" distR="0">
                  <wp:extent cx="857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5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5 до 1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4286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4" t="-199" r="-84" b="-199"/>
                          <a:stretch>
                            <a:fillRect/>
                          </a:stretch>
                        </pic:blipFill>
                        <pic:spPr bwMode="auto">
                          <a:xfrm>
                            <a:off x="0" y="0"/>
                            <a:ext cx="428625" cy="1809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10 до 2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4191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6" t="-199" r="-86" b="-199"/>
                          <a:stretch>
                            <a:fillRect/>
                          </a:stretch>
                        </pic:blipFill>
                        <pic:spPr bwMode="auto">
                          <a:xfrm>
                            <a:off x="0" y="0"/>
                            <a:ext cx="419100" cy="1809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6000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199" r="-60" b="-199"/>
                          <a:stretch>
                            <a:fillRect/>
                          </a:stretch>
                        </pic:blipFill>
                        <pic:spPr bwMode="auto">
                          <a:xfrm>
                            <a:off x="0" y="0"/>
                            <a:ext cx="600075" cy="1809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4.3 Люки, лючки, бобышки и штуцера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3.1 Сосуды должны быть снабжены люками или смотровыми лючками, обеспечивающими осмотр, очистку, безопасность работ по защите от коррозии, монтаж и демонтаж разборных внутренних устройств, ремонт и контроль сосудов. Количество люков и лючков определяет разработчик сосуда. Люки и лючки необходимо располагать в доступных для пользования места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3.2 Сосуды с внутренним диаметром более 800 мм должны иметь лю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нутренний диаметр люка круглой формы у сосудов, устанавливаемых на открытом воздухе, должен быть не менее 450 мм, а у сосудов, располагаемых в помещении, - не менее 400 мм. Размер люков овальной формы по наименьшей и наибольшей осям должен быть не менее 325х40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нутренний диаметр люка у сосудов, не имеющих корпусных фланцевых разъемов и подлежащих внутренней антикоррозионной защите неметаллическими материалами, должен быть не менее 80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проектировать без люк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суды, предназначенные для работы с веществами 1-го и 2-го классов опасности по ГОСТ 12.1.007, не вызывающими коррозии и накипи, независимо от их диаметра, при этом следует предусмотреть необходимое количество смотровых лючк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суды с приварными рубашками и кожухотрубчатые теплообменные аппараты независимо от их диаметр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суды, имеющие съемные днища или крышки, а также обеспечивающие возможность проведения внутреннего осмотра без демонтажа трубопровода горловины или штуцер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3.3 Сосуды с внутренним диаметром не более 800 мм должны иметь круглый или овальный лючок. Размер лючка по наименьшей оси должен быть не менее 8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3.4 Каждый сосуд должен иметь бобышки или штуцера для наполнения водой и слива, удаления воздуха при гидравлическом испытании. Для этой цели допускается использовать технологические бобышки и штуцер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Штуцера и бобышки на вертикальных сосудах должны быть расположены с учетом возможности проведения гидравлического испытания как в вертикальном, так и в горизонтальном положения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3.5 Для крышек люков массой более 20 кг должны быть предусмотрены приспособления для облегчения их открывания и закры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3.6 Шарнирно-откидные или вставные болты, закладываемые в прорези, хомуты и другие зажимные приспособления люков, крышек и фланцев должны быть предохранены от сдвига или ослабл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4.4 Расположение отверстий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4.4.1 Расположение отверстий в эллиптических и полусферических днищах не регламентируетс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Расположение отверстий на торосферических днищах допускается в пределах центрального сферического сегмента. При этом расстояние от наружной кромки отверстия до центра днища, измеряемое по хорде, должно быть не более 0,4 наружного диаметр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4.2 Отверстия для люков, лючков и штуцеров в сосудах 1, 2, 3, 4-й групп должны быть расположены вне сварных шв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Расположение отверстий допускается н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одольных швах цилиндрических и конических обечаек сосудов, если диаметр отверстий не более 15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ольцевых швах цилиндрических и конических обечаек сосудов без ограничения диаметра отверст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швах выпуклых днищ без ограничения диаметра отверстий при условии 100-процентной проверки сварных швов днищ радиографическим или ультразвуковым метод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швах плоских днищ.</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4.3 Отверстия не разрешается располагать в местах пересечения сварных швов сосудов 1, 2, 3, 4-й групп.</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анное требование не распространяется на случай, оговоренный в 4.2.3.</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4.4 Отверстия для люков, лючков, штуцеров в сосудах 5а и 5б групп разрешается устанавливать на сварных швах без ограничения по диаметр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4.5 Требования к опорам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5.1 Опоры из углеродистых сталей допускается применять для сосудов из коррозионно-стойких сталей при условии, что к сосуду приваривается переходная обечайка опоры из коррозионно-стойкой стали высотой, определяемой расчетом, выполненным разработчиком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5.2 Для горизонтальных сосудов угол охвата седловой опоры, как правило, должен быть не менее 12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5.3 При наличии температурных расширений в продольном направлении в горизонтальных сосудах следует выполнять неподвижной лишь одну седловую опору, остальные опоры - подвижными. Указание об этом должно содержаться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4.6 Требования к внутренним и наружным устройствам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6.1 Внутренние устройства в сосудах (змеевики, тарелки, перегородки и др.), препятствующие осмотру и ремонту, должны быть съемны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использовании приварных устройств следует выполнять требования 4.1.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6.2 Внутренние приварные устройства необходимо конструировать так, чтобы было обеспечено удаление воздуха и полное опорожнение аппарата при гидравлическом испытании в горизонтальном и вертикальном положения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6.3 Рубашки и змеевики, применяемые для наружного обогрева или охлаждения сосудов, могут быть съемными и приварны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6.4 Все глухие части сборочных единиц и элементов внутренних устройств должны иметь дренажные отверстия для обеспечения полного слива (опорожнения) жидкости в случае остановки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5 Требования к материалам</w:t>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1 Общие требова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1.1 Требования к основным материалам, их пределы применения, назначение, условия применения, виды испытаний должны удовлетворять требованиям приложений А-Л.</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1.2 Качество и характеристики материалов должны быть подтверждены предприятием-поставщиком в соответствующих сертификата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ертификаты на материалы должны храниться на предприятии - изготовителе сосуд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1.3 При отсутствии сопроводительных сертификатов на материалы или данных об отдельных видах испытаний должны быть проведены испытания на предприятии - изготовителе сосуда в соответствии с требованиями настоящего стандарта, стандартов или технических условий на эти материал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1.4 При выборе материалов для изготовления сосудов (сборочных единиц, деталей) следует учитывать расчетное давление, температуру стенки, химический состав и характер среды, технологические свойства и коррозионную стойкость материал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ля сосудов, устанавливаемых на открытой площадке или в неотапливаемом помещении, при выборе материалов также необходимо учитыва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абсолютную минимальную температуру наружного воздуха данного района (СНиП 23-01 [1]), если температура стенки сосуда, находящегося под давлением, может стать отрицательной от воздействия окружающего воздух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реднюю температуру воздуха наиболее холодной пятидневки данного района с обеспеченностью 0,92 (СНиП 23-01 [1]), если температура стенки сосуда, находящегося под давлением, положительная. При этом пуск, остановка и испытания на герметичность выполняются в соответствии с "Регламентом проведения в зимнее время пуска (остановки) или испытания на герметичность сосудов" (см. приложение М), если нет других указаний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1.5 Элементы, привариваемые непосредственно к корпусу сосуда изнутри или снаружи (лапы, цилиндрические опоры, подкладки под фирменные пластинки, опорные кольца под тарелки и др.), следует изготовлять из материалов того же структурного класса, что и корпус, если в технической документации на сосуд нет соответствующего обоснования применения материалов разных структурных класс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5.1.6 Углеродистую кипящую сталь не применяю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судах, предназначенных для сжиженных газ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судах, предназначенных для работы со взрыво- и пожароопасными веществами, вредными веществами 1-го и 2-го классов опасности по ГОСТ 12.1.005, ГОСТ 12.1.007 и средами, вызывающими коррозионное растрескивание (растворы едкого калия и натрия, азотнокислого калия, натрия, аммония и кальция, этаноламина, азотной кислоты, аммиачная вода, жидкий аммиак при содержании влаги менее 0,2% и др.) или сероводородное растрескивание и расслое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1.7 Коррозионно-стойкие стали (лист, трубы, сварочные материалы, поковки и штампованные детали) при наличии требований должны быть проверены на стойкость против межкристаллитной коррозии по ГОСТ 603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2 Листовая сталь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2.1 Углеродистые и низколегированные стали следует поставлять с содержанием серы не более 0,035% и фосфора не более 0,03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5.2.2 Для проката по ГОСТ 5520, ГОСТ А, ГОСТ 19281 допускается переводить сталь из одной категории в другую при условии проведения необходимых дополнительных испытаний в соответствии с требованиями указанных стандар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5.2.3 Коррозионно-стойкая, жаростойкая и жаропрочная толстолистовая сталь по ГОСТ 7350 должна быть термически обработанной, травленой, с качеством поверхности по группе М2б. По указанию разработчика сосуда должны быть оговорены требования по содержанию </w:t>
      </w:r>
      <w:r>
        <w:rPr>
          <w:rFonts w:cs="Arial CYR" w:ascii="Arial CYR" w:hAnsi="Arial CYR"/>
          <w:color w:val="000000"/>
          <w:sz w:val="20"/>
          <w:szCs w:val="20"/>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sz w:val="20"/>
          <w:szCs w:val="20"/>
        </w:rPr>
        <w:t>-фаз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2.4 Листовая сталь толщиной листа более 30 мм, предназначенная для сосудов, работающих под давлением, должна полистно контролироваться на сплошность ультразвуковым или другим равноценным методом. Методы контроля должны соответствовать ГОСТ 22727, нормы контроля - 1-му классу по ГОСТ 2272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2.5 Листы из двухслойных сталей, предназначенные для сосудов, работающих под давлением, следует контролировать ультразвуковым методом на сплошность сцепления слоев полистно. Нормы контроля - по 1-му классу сплошности по ГОСТ 1088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3 Трубы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3.1 При заказе труб по ГОСТ 9940 необходимо оговаривать требования по очистке от окалины и термообработке тру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3.2 Трубы, закрепляемые в сосудах методом развальцовки, следует испытывать на раздачу, в остальных случаях - на загиб или сплющивание в соответствии со стандартами на труб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3.3 Допускается применять бесшовные трубы без проведения гидравлического испытания на предприятии - изготовителе труб в случае, если труба подвергается по всей поверхности контролю физическими методами (ультразвуковым или ему равноценны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4 Поковк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pPr>
      <w:r>
        <w:rPr>
          <w:rFonts w:cs="Arial CYR" w:ascii="Arial CYR" w:hAnsi="Arial CYR"/>
          <w:color w:val="000000"/>
          <w:sz w:val="20"/>
          <w:szCs w:val="20"/>
        </w:rPr>
        <w:t>5.4.1 Каждая поковка из углеродистой, низколегированной и легированной сталей, предназначенная для работы под условным давлением более 6,3 МПа (63 кгс/см</w:t>
      </w:r>
      <w:r>
        <w:rPr>
          <w:rFonts w:cs="Arial CYR" w:ascii="Arial CYR" w:hAnsi="Arial CYR"/>
          <w:color w:val="000000"/>
          <w:sz w:val="20"/>
          <w:szCs w:val="2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и имеющая один из габаритных размеров (диаметр) более 200 мм и/или толщину более 50 мм, должна быть проконтролирована ультразвуковым или другим равноценным ему методом. Поковки из аустенитных и аустенитно-ферритных высоколегированных сталей, работающие под давлением более указанного условного давления, следует подвергать неразрушающему контролю при наличии этого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онтролю ультразвуковым или другим равноценным методом следует подвергать не менее 50% объема поков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етодика контроля и оценка качества должны соответствовать требованиям нормативных документов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5.4.2 Каждая поковка для плоских днищ, кроме поковок из высоколегированных сталей, должна быть проконтролирована ультразвуковым методом в зоне </w:t>
      </w:r>
      <w:r>
        <w:rPr>
          <w:rFonts w:cs="Arial CYR" w:ascii="Arial CYR" w:hAnsi="Arial CYR"/>
          <w:color w:val="000000"/>
          <w:sz w:val="20"/>
          <w:szCs w:val="20"/>
        </w:rPr>
        <w:drawing>
          <wp:inline distT="0" distB="0" distL="0" distR="0">
            <wp:extent cx="1524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xml:space="preserve"> в направлении </w:t>
      </w:r>
      <w:r>
        <w:rPr>
          <w:rFonts w:cs="Arial CYR" w:ascii="Arial CYR" w:hAnsi="Arial CYR"/>
          <w:color w:val="000000"/>
          <w:sz w:val="20"/>
          <w:szCs w:val="20"/>
        </w:rPr>
        <w:drawing>
          <wp:inline distT="0" distB="0" distL="0" distR="0">
            <wp:extent cx="1524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xml:space="preserve"> (см. рисунок 4) по всей площад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5 Стальные отливк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5.1 Стальные отливки следует применять в термообработанном состоянии с проверкой механических свойств после термической обработ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5.2 Отливки из легированных и коррозионно-стойких сталей подвергают контролю макро- и микроструктуры при наличии требований в технических условия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5.5.3 Каждую полую отливку, работающую при давлении свыше 0,07 МПа (0,7 кгс/см</w:t>
      </w:r>
      <w:r>
        <w:rPr>
          <w:rFonts w:cs="Arial CYR" w:ascii="Arial CYR" w:hAnsi="Arial CYR"/>
          <w:color w:val="000000"/>
          <w:sz w:val="20"/>
          <w:szCs w:val="2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подвергают гидравлическому испытанию пробным давлением, указанным в технических условиях и ГОСТ 356.</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Испытание отливок, прошедших на предприятии-изготовителе 100-процентный контроль неразрушающими методами, допускается совмещать с испытанием собранного узла или сосуда пробным давлением, установленным для узла или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6 Крепежные детал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6.1 Требования к материалам, виды их испытаний, пределы применения, назначение и условия применения должны удовлетворять требованиям приложения Ж.</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6.2 Материалы шпилек и болтов следует выбирать с коэффициентом линейного расширения, близким по значению коэффициенту линейного расширения материала фланца. При этом разница в значениях коэффициентов линейного расширения не должна превышать 10%. Возможность применения материалов шпилек (болтов) и фланцев с коэффициентами линейного расширения, значения которых отличаются между собой более чем на 10%, должна быть подтверждена расчетом на прочнос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6.3 Для шпилек (болтов) из аустенитных сталей допускается применять гайки из сталей других структурных класс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6.4 Твердость гаек должна быть ниже твердости шпилек (болтов) не менее чем на 15 Н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6 Изготовление</w:t>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1 Общие требова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 Перед изготовлением (доизготовлением), монтажом и ремонтом следует проводить входной контроль основных и сварочных материалов и полуфабрика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о время хранения и транспортирования материалов должна быть исключена возможность повреждения материалов и обеспечена возможность сличения нанесенной маркировки с данными сопроводительн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2 На листах и плитах, принятых к изготовлению обечаек и днищ, должна быть сохранена маркировка металла. Если лист и плиту разрезают на части, на каждую из них должна быть перенесена маркировка металла листов и плит. Маркировка должна содержать следующие данны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марку стали (для двухслойной стали - марки основного и коррозионно-стойкого слое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омер партии-плав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омер листа (для листов с полистными испытаниями и двухслойной стал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 клеймо технического контрол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аркировку наносят в соответствии с 10.1.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аркировка должна находиться на стороне листа и плиты, не соприкасающейся с рабочей средой, в углу на расстоянии 300 мм от кром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3 Методы разметки заготовок деталей из сталей аустенитного класса марок 12Х18Н10Т, 10Х17Н13МЗТ, 08Х17Н15МЗТ и др. и двухслойных сталей с коррозионно-стойким слоем из этих сталей не должны допускать повреждений рабочей поверхности детал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ернение допускается только по линии рез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4 На поверхности обечаек, днищ и других элементах корпуса не допускаются риски, забоины, царапины, раковины и другие дефекты, если их глубина превышает минусовые предельные отклонения, предусмотренные соответствующими стандартами и техническими условия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5 Поверхности деталей должны быть очищены от брызг металла, полученных в результате термической (огневой) резки и сва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6 Заусенцы должны быть удалены, и острые кромки деталей и узлов притуплен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7 Предельные отклонения размеров, если в чертежах или НД не указаны более жесткие требования, должны бы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для механически обрабатываемых поверхностей: отверстий Н14, валов h14, остальных </w:t>
      </w:r>
      <w:r>
        <w:rPr>
          <w:rFonts w:cs="Arial CYR" w:ascii="Arial CYR" w:hAnsi="Arial CYR"/>
          <w:color w:val="000000"/>
          <w:sz w:val="20"/>
          <w:szCs w:val="20"/>
        </w:rPr>
        <w:drawing>
          <wp:inline distT="0" distB="0" distL="0" distR="0">
            <wp:extent cx="39052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2" t="-92" r="-92" b="-92"/>
                    <a:stretch>
                      <a:fillRect/>
                    </a:stretch>
                  </pic:blipFill>
                  <pic:spPr bwMode="auto">
                    <a:xfrm>
                      <a:off x="0" y="0"/>
                      <a:ext cx="390525" cy="390525"/>
                    </a:xfrm>
                    <a:prstGeom prst="rect">
                      <a:avLst/>
                    </a:prstGeom>
                  </pic:spPr>
                </pic:pic>
              </a:graphicData>
            </a:graphic>
          </wp:inline>
        </w:drawing>
      </w:r>
      <w:r>
        <w:rPr>
          <w:rFonts w:cs="Arial CYR" w:ascii="Arial CYR" w:hAnsi="Arial CYR"/>
          <w:color w:val="000000"/>
          <w:sz w:val="20"/>
          <w:szCs w:val="20"/>
        </w:rPr>
        <w:t xml:space="preserve"> - по ГОСТ 2534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для поверхностей без механической обработки, а также между обработанной и необработанной поверхностями - в соответствии с таблицей 3.</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60"/>
        <w:jc w:val="both"/>
        <w:rPr>
          <w:rFonts w:ascii="Arial CYR" w:hAnsi="Arial CYR" w:cs="Arial CYR"/>
          <w:color w:val="000000"/>
          <w:sz w:val="20"/>
          <w:szCs w:val="20"/>
        </w:rPr>
      </w:pPr>
      <w:r>
        <w:rPr>
          <w:rFonts w:cs="Arial CYR" w:ascii="Arial CYR" w:hAnsi="Arial CYR"/>
          <w:color w:val="000000"/>
          <w:sz w:val="20"/>
          <w:szCs w:val="20"/>
        </w:rPr>
        <w:t>Таблица 3 - Предельные отклонения размеров поверхностей</w:t>
      </w:r>
    </w:p>
    <w:p>
      <w:pPr>
        <w:pStyle w:val="Normal"/>
        <w:autoSpaceDE w:val="false"/>
        <w:ind w:firstLine="60"/>
        <w:jc w:val="both"/>
        <w:rPr>
          <w:rFonts w:ascii="Arial CYR" w:hAnsi="Arial CYR" w:cs="Arial CYR"/>
          <w:color w:val="000000"/>
          <w:sz w:val="20"/>
          <w:szCs w:val="20"/>
        </w:rPr>
      </w:pPr>
      <w:r>
        <w:rPr>
          <w:rFonts w:cs="Arial CYR" w:ascii="Arial CYR" w:hAnsi="Arial CYR"/>
          <w:color w:val="000000"/>
          <w:sz w:val="20"/>
          <w:szCs w:val="20"/>
        </w:rPr>
      </w:r>
    </w:p>
    <w:tbl>
      <w:tblPr>
        <w:tblW w:w="9285" w:type="dxa"/>
        <w:jc w:val="left"/>
        <w:tblInd w:w="-2" w:type="dxa"/>
        <w:tblLayout w:type="fixed"/>
        <w:tblCellMar>
          <w:top w:w="0" w:type="dxa"/>
          <w:left w:w="45" w:type="dxa"/>
          <w:bottom w:w="0" w:type="dxa"/>
          <w:right w:w="45" w:type="dxa"/>
        </w:tblCellMar>
      </w:tblPr>
      <w:tblGrid>
        <w:gridCol w:w="3855"/>
        <w:gridCol w:w="1680"/>
        <w:gridCol w:w="1560"/>
        <w:gridCol w:w="2190"/>
      </w:tblGrid>
      <w:tr>
        <w:trPr/>
        <w:tc>
          <w:tcPr>
            <w:tcW w:w="38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змер,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54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едельное отклонение по ГОСТ 25347 и ГОСТ 2617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8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верстий</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алов</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стальных</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50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1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h1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39052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92" r="-92" b="-92"/>
                          <a:stretch>
                            <a:fillRect/>
                          </a:stretch>
                        </pic:blipFill>
                        <pic:spPr bwMode="auto">
                          <a:xfrm>
                            <a:off x="0" y="0"/>
                            <a:ext cx="390525" cy="3905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500 до 315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1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h1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39052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2" t="-92" r="-92" b="-92"/>
                          <a:stretch>
                            <a:fillRect/>
                          </a:stretch>
                        </pic:blipFill>
                        <pic:spPr bwMode="auto">
                          <a:xfrm>
                            <a:off x="0" y="0"/>
                            <a:ext cx="390525" cy="3905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31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h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39052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2" t="-92" r="-92" b="-92"/>
                          <a:stretch>
                            <a:fillRect/>
                          </a:stretch>
                        </pic:blipFill>
                        <pic:spPr bwMode="auto">
                          <a:xfrm>
                            <a:off x="0" y="0"/>
                            <a:ext cx="390525" cy="3905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си резьбовых отверстий деталей внутренних устройств должны быть перпендикулярны к опорным поверхностям. Допуск перпендикулярности должен быть в пределах 15-й степени точности по ГОСТ 24643, если не предъявляются в чертежах или НД более жест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8 Методы сборки элементов под сварку должны обеспечивать правильное взаимное расположение сопрягаемых элементов и свободный доступ к выполнению сварочных работ в последовательности, предусмотренной технологическим процесс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2 Корпусы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2.1 Обечайки корпусов диаметром до 1000 мм следует изготовлять не более чем с двумя продольными шва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2.2 После сборки и сварки обечаек корпус (без днищ) должен удовлетворять следующим требования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а) отклонение по длине не более ±0,3% от номинальной длины, но не более ±5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 отклонение от прямолинейности не более 2 мм на длине 1 м, но не более 30 мм при длине корпуса свыше 15 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этом местная непрямолинейность не учитывает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местах сварных шв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зоне вварки штуцеров и люков в корпу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зоне сопряжения разнотолщинных обечаек, выполненного с учетом допустимых смещений кромок в кольцевых швах сосуд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2.3 Усиления кольцевых и продольных швов на внутренней поверхности корпуса должны быть зачищены в местах, где они мешают установке внутренних устройст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Усиления сварных швов не снимают у корпусов сосудов, изготовленных из двухслойных и коррозионно-стойких сталей; при этом у деталей внутренних устройств делают местную выемку в местах прилегания к сварному шву. В случае, когда зачистка таких внутренних швов необходима, должна быть предусмотрена технология сварки, обеспечивающая коррозионную стойкость зачищенного ш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2.4 Отклонение внутреннего (наружного) диаметра корпуса сосудов допускается не более ±1% номинального диаметра, если в технической документации не оговорены более жест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Относительная овальность </w:t>
      </w:r>
      <w:r>
        <w:rPr>
          <w:rFonts w:cs="Arial CYR" w:ascii="Arial CYR" w:hAnsi="Arial CYR"/>
          <w:color w:val="000000"/>
          <w:sz w:val="20"/>
          <w:szCs w:val="20"/>
        </w:rPr>
        <w:drawing>
          <wp:inline distT="0" distB="0" distL="0" distR="0">
            <wp:extent cx="1238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sz w:val="20"/>
          <w:szCs w:val="20"/>
        </w:rPr>
        <w:t xml:space="preserve"> корпуса сосудов (за исключением аппаратов, работающих под вакуумом или наружным давлением, теплообменных кожухотрубчатых аппаратов) не должна превышать 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Относительную овальность </w:t>
      </w:r>
      <w:r>
        <w:rPr>
          <w:rFonts w:cs="Arial CYR" w:ascii="Arial CYR" w:hAnsi="Arial CYR"/>
          <w:color w:val="000000"/>
          <w:sz w:val="20"/>
          <w:szCs w:val="20"/>
        </w:rPr>
        <w:drawing>
          <wp:inline distT="0" distB="0" distL="0" distR="0">
            <wp:extent cx="12382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sz w:val="20"/>
          <w:szCs w:val="20"/>
        </w:rPr>
        <w:t>, %, вычисляют по формула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местах, где не установлены штуцера и лю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pPr>
      <w:r>
        <w:rPr>
          <w:rFonts w:cs="Arial CYR" w:ascii="Arial CYR" w:hAnsi="Arial CYR"/>
          <w:color w:val="000000"/>
          <w:sz w:val="20"/>
          <w:szCs w:val="20"/>
        </w:rPr>
        <w:drawing>
          <wp:inline distT="0" distB="0" distL="0" distR="0">
            <wp:extent cx="1524000" cy="447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80" r="-24" b="-80"/>
                    <a:stretch>
                      <a:fillRect/>
                    </a:stretch>
                  </pic:blipFill>
                  <pic:spPr bwMode="auto">
                    <a:xfrm>
                      <a:off x="0" y="0"/>
                      <a:ext cx="1524000" cy="4476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местах установки штуцеров и люк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pPr>
      <w:r>
        <w:rPr>
          <w:rFonts w:cs="Arial CYR" w:ascii="Arial CYR" w:hAnsi="Arial CYR"/>
          <w:color w:val="000000"/>
          <w:sz w:val="20"/>
          <w:szCs w:val="20"/>
        </w:rPr>
        <w:drawing>
          <wp:inline distT="0" distB="0" distL="0" distR="0">
            <wp:extent cx="1971675"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80" r="-18" b="-80"/>
                    <a:stretch>
                      <a:fillRect/>
                    </a:stretch>
                  </pic:blipFill>
                  <pic:spPr bwMode="auto">
                    <a:xfrm>
                      <a:off x="0" y="0"/>
                      <a:ext cx="1971675" cy="4476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где </w:t>
      </w:r>
      <w:r>
        <w:rPr>
          <w:rFonts w:cs="Arial CYR" w:ascii="Arial CYR" w:hAnsi="Arial CYR"/>
          <w:color w:val="000000"/>
          <w:sz w:val="20"/>
          <w:szCs w:val="20"/>
        </w:rPr>
        <w:drawing>
          <wp:inline distT="0" distB="0" distL="0" distR="0">
            <wp:extent cx="3714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7" t="-158" r="-97" b="-158"/>
                    <a:stretch>
                      <a:fillRect/>
                    </a:stretch>
                  </pic:blipFill>
                  <pic:spPr bwMode="auto">
                    <a:xfrm>
                      <a:off x="0" y="0"/>
                      <a:ext cx="371475" cy="228600"/>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3429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5" t="-164" r="-105" b="-164"/>
                    <a:stretch>
                      <a:fillRect/>
                    </a:stretch>
                  </pic:blipFill>
                  <pic:spPr bwMode="auto">
                    <a:xfrm>
                      <a:off x="0" y="0"/>
                      <a:ext cx="342900" cy="219075"/>
                    </a:xfrm>
                    <a:prstGeom prst="rect">
                      <a:avLst/>
                    </a:prstGeom>
                  </pic:spPr>
                </pic:pic>
              </a:graphicData>
            </a:graphic>
          </wp:inline>
        </w:drawing>
      </w:r>
      <w:r>
        <w:rPr>
          <w:rFonts w:cs="Arial CYR" w:ascii="Arial CYR" w:hAnsi="Arial CYR"/>
          <w:color w:val="000000"/>
          <w:sz w:val="20"/>
          <w:szCs w:val="20"/>
        </w:rPr>
        <w:t xml:space="preserve"> - соответственно наибольший и наименьший внутренние диаметры корпуса, измеренные в одном поперечном сечении;</w:t>
      </w:r>
    </w:p>
    <w:p>
      <w:pPr>
        <w:pStyle w:val="Normal"/>
        <w:autoSpaceDE w:val="false"/>
        <w:ind w:firstLine="54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pPr>
      <w:r>
        <w:rPr>
          <w:rFonts w:cs="Arial CYR" w:ascii="Arial CYR" w:hAnsi="Arial CYR"/>
          <w:color w:val="000000"/>
          <w:sz w:val="20"/>
          <w:szCs w:val="20"/>
        </w:rPr>
        <w:drawing>
          <wp:inline distT="0" distB="0" distL="0" distR="0">
            <wp:extent cx="1428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199" r="-252" b="-199"/>
                    <a:stretch>
                      <a:fillRect/>
                    </a:stretch>
                  </pic:blipFill>
                  <pic:spPr bwMode="auto">
                    <a:xfrm>
                      <a:off x="0" y="0"/>
                      <a:ext cx="142875" cy="180975"/>
                    </a:xfrm>
                    <a:prstGeom prst="rect">
                      <a:avLst/>
                    </a:prstGeom>
                  </pic:spPr>
                </pic:pic>
              </a:graphicData>
            </a:graphic>
          </wp:inline>
        </w:drawing>
      </w:r>
      <w:r>
        <w:rPr>
          <w:rFonts w:eastAsia="Arial CYR" w:cs="Arial CYR" w:ascii="Arial CYR" w:hAnsi="Arial CYR"/>
          <w:color w:val="000000"/>
          <w:sz w:val="20"/>
          <w:szCs w:val="20"/>
        </w:rPr>
        <w:t xml:space="preserve"> </w:t>
      </w:r>
      <w:r>
        <w:rPr>
          <w:rFonts w:cs="Arial CYR" w:ascii="Arial CYR" w:hAnsi="Arial CYR"/>
          <w:color w:val="000000"/>
          <w:sz w:val="20"/>
          <w:szCs w:val="20"/>
        </w:rPr>
        <w:t>- внутренний диаметр штуцера или лю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Значение </w:t>
      </w:r>
      <w:r>
        <w:rPr>
          <w:rFonts w:cs="Arial CYR" w:ascii="Arial CYR" w:hAnsi="Arial CYR"/>
          <w:color w:val="000000"/>
          <w:sz w:val="20"/>
          <w:szCs w:val="20"/>
        </w:rPr>
        <w:drawing>
          <wp:inline distT="0" distB="0" distL="0" distR="0">
            <wp:extent cx="1238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sz w:val="20"/>
          <w:szCs w:val="20"/>
        </w:rPr>
        <w:t xml:space="preserve"> допускается увеличивать до 1,5% для сосудов при отношении толщины корпуса к внутреннему диаметру не более 0,0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Значение </w:t>
      </w:r>
      <w:r>
        <w:rPr>
          <w:rFonts w:cs="Arial CYR" w:ascii="Arial CYR" w:hAnsi="Arial CYR"/>
          <w:color w:val="000000"/>
          <w:sz w:val="20"/>
          <w:szCs w:val="20"/>
        </w:rPr>
        <w:drawing>
          <wp:inline distT="0" distB="0" distL="0" distR="0">
            <wp:extent cx="12382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sz w:val="20"/>
          <w:szCs w:val="20"/>
        </w:rPr>
        <w:t xml:space="preserve"> для сосудов, работающих под вакуумом или наружным давлением, должно быть не более 0,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Значение </w:t>
      </w:r>
      <w:r>
        <w:rPr>
          <w:rFonts w:cs="Arial CYR" w:ascii="Arial CYR" w:hAnsi="Arial CYR"/>
          <w:color w:val="000000"/>
          <w:sz w:val="20"/>
          <w:szCs w:val="20"/>
        </w:rPr>
        <w:drawing>
          <wp:inline distT="0" distB="0" distL="0" distR="0">
            <wp:extent cx="12382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sz w:val="20"/>
          <w:szCs w:val="20"/>
        </w:rPr>
        <w:t xml:space="preserve"> для сосудов без давления (под налив) должно быть не более 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2.5 Для выверки горизонтального положения базовая поверхность горизонтального сосуда должна быть указана в технической документации. На одном из днищ корпуса должны быть нанесены несмываемой краской две контрольные риски для выверки бокового положения сосуда на фундамен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2.6 Для выверки вертикального положения вверху и внизу корпуса под углом 90° должны быть предусмотрены у изолируемых вертикальных сосудов две пары приспособлений для выверки, а у неизолируемых - две пары рис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2.7 Корпусы вертикальных сосудов с фланцами, имеющими уплотнительные поверхности "шип-паз" или "выступ-впадина", для удобства установки прокладки следует выполнять так, чтобы фланцы с пазом или впадиной были нижни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3 Днища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тклонение внутреннего (наружного) диаметра в цилиндрической части отбортованных днищ и полусферического днища допускается не более ±1% номинального диаметра. Относительная овальность допускается не более 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b/>
          <w:bCs/>
          <w:color w:val="000000"/>
          <w:sz w:val="20"/>
          <w:szCs w:val="20"/>
        </w:rPr>
        <w:t>6.3.1 Эллиптические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3.1.1 Отклонения размеров и формы днищ (см. рисунок 6) не должны превышать значений, указанных в таблицах 4-6.</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4943475" cy="1628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2" r="-7" b="-22"/>
                    <a:stretch>
                      <a:fillRect/>
                    </a:stretch>
                  </pic:blipFill>
                  <pic:spPr bwMode="auto">
                    <a:xfrm>
                      <a:off x="0" y="0"/>
                      <a:ext cx="4943475" cy="16287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 шаблон</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6 - Отклонение размеров и формы эллиптического днищ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4 - Допуски высоты цилиндрической части и высоты выпуклости (вогнутости) на эллипсоидной части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1770"/>
        <w:gridCol w:w="3105"/>
        <w:gridCol w:w="4425"/>
      </w:tblGrid>
      <w:tr>
        <w:trPr/>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Диаметр днища </w:t>
            </w:r>
            <w:r>
              <w:rPr>
                <w:rFonts w:cs="Arial CYR" w:ascii="Arial CYR" w:hAnsi="Arial CYR"/>
                <w:color w:val="000000"/>
                <w:sz w:val="20"/>
                <w:szCs w:val="20"/>
              </w:rPr>
              <w:drawing>
                <wp:inline distT="0" distB="0" distL="0" distR="0">
                  <wp:extent cx="1619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Предельное отклонение высоты цилиндрической части </w:t>
            </w:r>
            <w:r>
              <w:rPr>
                <w:rFonts w:cs="Arial CYR" w:ascii="Arial CYR" w:hAnsi="Arial CYR"/>
                <w:color w:val="000000"/>
                <w:sz w:val="20"/>
                <w:szCs w:val="20"/>
              </w:rPr>
              <w:drawing>
                <wp:inline distT="0" distB="0" distL="0" distR="0">
                  <wp:extent cx="21907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99" r="-164" b="-199"/>
                          <a:stretch>
                            <a:fillRect/>
                          </a:stretch>
                        </pic:blipFill>
                        <pic:spPr bwMode="auto">
                          <a:xfrm>
                            <a:off x="0" y="0"/>
                            <a:ext cx="219075" cy="18097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Предельная высота отдельной вогнутости или выпуклости на эллипсоидной части </w:t>
            </w:r>
            <w:r>
              <w:rPr>
                <w:rFonts w:cs="Arial CYR" w:ascii="Arial CYR" w:hAnsi="Arial CYR"/>
                <w:color w:val="000000"/>
                <w:sz w:val="20"/>
                <w:szCs w:val="20"/>
              </w:rPr>
              <w:drawing>
                <wp:inline distT="0" distB="0" distL="0" distR="0">
                  <wp:extent cx="14287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7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31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800 до 13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31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1320 и боле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31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1 Высота отдельной вогнутости или выпуклости </w:t>
            </w:r>
            <w:r>
              <w:rPr>
                <w:rFonts w:cs="Arial CYR" w:ascii="Arial CYR" w:hAnsi="Arial CYR"/>
                <w:color w:val="000000"/>
                <w:sz w:val="20"/>
                <w:szCs w:val="20"/>
              </w:rPr>
              <w:drawing>
                <wp:inline distT="0" distB="0" distL="0" distR="0">
                  <wp:extent cx="1428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 xml:space="preserve"> на эллипсоидной части днища, изготавливаемого на фланжировочном прессе, допускается до 6 мм.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 На цилиндрической части днища не допускаются гофры высотой более 2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аблица 5 - Допуски наклона цилиндрической част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bl>
      <w:tblPr>
        <w:tblW w:w="9285" w:type="dxa"/>
        <w:jc w:val="left"/>
        <w:tblInd w:w="-2" w:type="dxa"/>
        <w:tblLayout w:type="fixed"/>
        <w:tblCellMar>
          <w:top w:w="0" w:type="dxa"/>
          <w:left w:w="45" w:type="dxa"/>
          <w:bottom w:w="0" w:type="dxa"/>
          <w:right w:w="45" w:type="dxa"/>
        </w:tblCellMar>
      </w:tblPr>
      <w:tblGrid>
        <w:gridCol w:w="4920"/>
        <w:gridCol w:w="4365"/>
      </w:tblGrid>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Толщина днища </w:t>
            </w:r>
            <w:r>
              <w:rPr>
                <w:rFonts w:cs="Arial CYR" w:ascii="Arial CYR" w:hAnsi="Arial CYR"/>
                <w:color w:val="000000"/>
                <w:sz w:val="20"/>
                <w:szCs w:val="20"/>
              </w:rPr>
              <w:drawing>
                <wp:inline distT="0" distB="0" distL="0" distR="0">
                  <wp:extent cx="1809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99" r="-199" b="-199"/>
                          <a:stretch>
                            <a:fillRect/>
                          </a:stretch>
                        </pic:blipFill>
                        <pic:spPr bwMode="auto">
                          <a:xfrm>
                            <a:off x="0" y="0"/>
                            <a:ext cx="180975" cy="18097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Допуски наклона </w:t>
            </w:r>
            <w:r>
              <w:rPr>
                <w:rFonts w:cs="Arial CYR" w:ascii="Arial CYR" w:hAnsi="Arial CYR"/>
                <w:color w:val="000000"/>
                <w:sz w:val="20"/>
                <w:szCs w:val="20"/>
              </w:rPr>
              <w:drawing>
                <wp:inline distT="0" distB="0" distL="0" distR="0">
                  <wp:extent cx="25717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99" r="-140" b="-199"/>
                          <a:stretch>
                            <a:fillRect/>
                          </a:stretch>
                        </pic:blipFill>
                        <pic:spPr bwMode="auto">
                          <a:xfrm>
                            <a:off x="0" y="0"/>
                            <a:ext cx="257175" cy="18097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22 до 2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28 до 3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36 и боле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6 - Допуски формы эллипсоидной поверх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85" w:type="dxa"/>
        <w:jc w:val="left"/>
        <w:tblInd w:w="-2" w:type="dxa"/>
        <w:tblLayout w:type="fixed"/>
        <w:tblCellMar>
          <w:top w:w="0" w:type="dxa"/>
          <w:left w:w="45" w:type="dxa"/>
          <w:bottom w:w="0" w:type="dxa"/>
          <w:right w:w="45" w:type="dxa"/>
        </w:tblCellMar>
      </w:tblPr>
      <w:tblGrid>
        <w:gridCol w:w="3375"/>
        <w:gridCol w:w="2805"/>
        <w:gridCol w:w="3105"/>
      </w:tblGrid>
      <w:tr>
        <w:trPr/>
        <w:tc>
          <w:tcPr>
            <w:tcW w:w="337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Диаметр днищ </w:t>
            </w:r>
            <w:r>
              <w:rPr>
                <w:rFonts w:cs="Arial CYR" w:ascii="Arial CYR" w:hAnsi="Arial CYR"/>
                <w:color w:val="000000"/>
                <w:sz w:val="20"/>
                <w:szCs w:val="20"/>
              </w:rPr>
              <w:drawing>
                <wp:inline distT="0" distB="0" distL="0" distR="0">
                  <wp:extent cx="161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5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Зазор между шаблоном и эллипсоидной поверхностью,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3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2000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223" r="-180" b="-223"/>
                          <a:stretch>
                            <a:fillRect/>
                          </a:stretch>
                        </pic:blipFill>
                        <pic:spPr bwMode="auto">
                          <a:xfrm>
                            <a:off x="0" y="0"/>
                            <a:ext cx="200025" cy="161925"/>
                          </a:xfrm>
                          <a:prstGeom prst="rect">
                            <a:avLst/>
                          </a:prstGeom>
                        </pic:spPr>
                      </pic:pic>
                    </a:graphicData>
                  </a:graphic>
                </wp:inline>
              </w:drawing>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2381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223" r="-151" b="-223"/>
                          <a:stretch>
                            <a:fillRect/>
                          </a:stretch>
                        </pic:blipFill>
                        <pic:spPr bwMode="auto">
                          <a:xfrm>
                            <a:off x="0" y="0"/>
                            <a:ext cx="238125" cy="1619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53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550 до 14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1500 до 22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2400 до 28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3000 и боле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3.1.2 Для днищ, изготовляемых штамповкой, допускается утонение в зоне отбортовки до 15% от исходной толщины заготов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3.1.3 Контроль формы готового днища следует проводить шаблоном длиной 0,5 внутреннего диаметра днища. Высоту цилиндрической части следует измерять линейкой по ГОСТ 42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b/>
          <w:bCs/>
          <w:color w:val="000000"/>
          <w:sz w:val="20"/>
          <w:szCs w:val="20"/>
        </w:rPr>
        <w:t>6.3.2 Полусферические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3.2.1 Высота отдельной вогнутости или выпуклости </w:t>
      </w:r>
      <w:r>
        <w:rPr>
          <w:rFonts w:cs="Arial CYR" w:ascii="Arial CYR" w:hAnsi="Arial CYR"/>
          <w:color w:val="000000"/>
          <w:sz w:val="20"/>
          <w:szCs w:val="20"/>
        </w:rPr>
        <w:drawing>
          <wp:inline distT="0" distB="0" distL="0" distR="0">
            <wp:extent cx="1428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 xml:space="preserve"> (см. рисунок 7а) на поверхности днищ должна быть не более 4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3552825" cy="2647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4" r="-10" b="-14"/>
                    <a:stretch>
                      <a:fillRect/>
                    </a:stretch>
                  </pic:blipFill>
                  <pic:spPr bwMode="auto">
                    <a:xfrm>
                      <a:off x="0" y="0"/>
                      <a:ext cx="3552825" cy="264795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 шаблон</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7 - Отклонение формы полусферического днищ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3.2.2 Зазоры </w:t>
      </w:r>
      <w:r>
        <w:rPr>
          <w:rFonts w:cs="Arial CYR" w:ascii="Arial CYR" w:hAnsi="Arial CYR"/>
          <w:color w:val="000000"/>
          <w:sz w:val="20"/>
          <w:szCs w:val="20"/>
        </w:rPr>
        <w:drawing>
          <wp:inline distT="0" distB="0" distL="0" distR="0">
            <wp:extent cx="23812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223" r="-151" b="-223"/>
                    <a:stretch>
                      <a:fillRect/>
                    </a:stretch>
                  </pic:blipFill>
                  <pic:spPr bwMode="auto">
                    <a:xfrm>
                      <a:off x="0" y="0"/>
                      <a:ext cx="238125" cy="16192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2000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223" r="-180" b="-223"/>
                    <a:stretch>
                      <a:fillRect/>
                    </a:stretch>
                  </pic:blipFill>
                  <pic:spPr bwMode="auto">
                    <a:xfrm>
                      <a:off x="0" y="0"/>
                      <a:ext cx="200025" cy="161925"/>
                    </a:xfrm>
                    <a:prstGeom prst="rect">
                      <a:avLst/>
                    </a:prstGeom>
                  </pic:spPr>
                </pic:pic>
              </a:graphicData>
            </a:graphic>
          </wp:inline>
        </w:drawing>
      </w:r>
      <w:r>
        <w:rPr>
          <w:rFonts w:cs="Arial CYR" w:ascii="Arial CYR" w:hAnsi="Arial CYR"/>
          <w:color w:val="000000"/>
          <w:sz w:val="20"/>
          <w:szCs w:val="20"/>
        </w:rPr>
        <w:t xml:space="preserve"> между шаблоном и сферической поверхностью днища из лепестков и шарового сегмента (см. рисунки 7б, в) должны быть не более ±5 мм при внутреннем диаметре днища до 5000 мм и ±8 мм при внутреннем диаметре днища более 5000 мм. Зазор </w:t>
      </w:r>
      <w:r>
        <w:rPr>
          <w:rFonts w:cs="Arial CYR" w:ascii="Arial CYR" w:hAnsi="Arial CYR"/>
          <w:color w:val="000000"/>
          <w:sz w:val="20"/>
          <w:szCs w:val="20"/>
        </w:rPr>
        <w:drawing>
          <wp:inline distT="0" distB="0" distL="0" distR="0">
            <wp:extent cx="238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1" t="-223" r="-151" b="-223"/>
                    <a:stretch>
                      <a:fillRect/>
                    </a:stretch>
                  </pic:blipFill>
                  <pic:spPr bwMode="auto">
                    <a:xfrm>
                      <a:off x="0" y="0"/>
                      <a:ext cx="238125" cy="161925"/>
                    </a:xfrm>
                    <a:prstGeom prst="rect">
                      <a:avLst/>
                    </a:prstGeom>
                  </pic:spPr>
                </pic:pic>
              </a:graphicData>
            </a:graphic>
          </wp:inline>
        </w:drawing>
      </w:r>
      <w:r>
        <w:rPr>
          <w:rFonts w:cs="Arial CYR" w:ascii="Arial CYR" w:hAnsi="Arial CYR"/>
          <w:color w:val="000000"/>
          <w:sz w:val="20"/>
          <w:szCs w:val="20"/>
        </w:rPr>
        <w:t xml:space="preserve"> может быть увеличен в 2 раза, если </w:t>
      </w:r>
      <w:r>
        <w:rPr>
          <w:rFonts w:cs="Arial CYR" w:ascii="Arial CYR" w:hAnsi="Arial CYR"/>
          <w:color w:val="000000"/>
          <w:sz w:val="20"/>
          <w:szCs w:val="20"/>
        </w:rPr>
        <w:drawing>
          <wp:inline distT="0" distB="0" distL="0" distR="0">
            <wp:extent cx="7143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164" r="-50" b="-164"/>
                    <a:stretch>
                      <a:fillRect/>
                    </a:stretch>
                  </pic:blipFill>
                  <pic:spPr bwMode="auto">
                    <a:xfrm>
                      <a:off x="0" y="0"/>
                      <a:ext cx="71437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4287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толщина обечайки, </w:t>
      </w:r>
      <w:r>
        <w:rPr>
          <w:rFonts w:cs="Arial CYR" w:ascii="Arial CYR" w:hAnsi="Arial CYR"/>
          <w:color w:val="000000"/>
          <w:sz w:val="20"/>
          <w:szCs w:val="20"/>
        </w:rPr>
        <w:drawing>
          <wp:inline distT="0" distB="0" distL="0" distR="0">
            <wp:extent cx="1809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 толщин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3.2.3 Зазоры </w:t>
      </w:r>
      <w:r>
        <w:rPr>
          <w:rFonts w:cs="Arial CYR" w:ascii="Arial CYR" w:hAnsi="Arial CYR"/>
          <w:color w:val="000000"/>
          <w:sz w:val="20"/>
          <w:szCs w:val="20"/>
        </w:rPr>
        <w:drawing>
          <wp:inline distT="0" distB="0" distL="0" distR="0">
            <wp:extent cx="238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1" t="-223" r="-151" b="-223"/>
                    <a:stretch>
                      <a:fillRect/>
                    </a:stretch>
                  </pic:blipFill>
                  <pic:spPr bwMode="auto">
                    <a:xfrm>
                      <a:off x="0" y="0"/>
                      <a:ext cx="238125" cy="16192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2000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223" r="-180" b="-223"/>
                    <a:stretch>
                      <a:fillRect/>
                    </a:stretch>
                  </pic:blipFill>
                  <pic:spPr bwMode="auto">
                    <a:xfrm>
                      <a:off x="0" y="0"/>
                      <a:ext cx="200025" cy="161925"/>
                    </a:xfrm>
                    <a:prstGeom prst="rect">
                      <a:avLst/>
                    </a:prstGeom>
                  </pic:spPr>
                </pic:pic>
              </a:graphicData>
            </a:graphic>
          </wp:inline>
        </w:drawing>
      </w:r>
      <w:r>
        <w:rPr>
          <w:rFonts w:cs="Arial CYR" w:ascii="Arial CYR" w:hAnsi="Arial CYR"/>
          <w:color w:val="000000"/>
          <w:sz w:val="20"/>
          <w:szCs w:val="20"/>
        </w:rPr>
        <w:t xml:space="preserve"> между шаблоном и сферической поверхностью штампованного днища должны быть не более значений, указанных в таблице 6.</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3.2.4 Контроль формы готового днища проводят шаблоном длиной не менее 1/6 внутреннего диаметра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b/>
          <w:bCs/>
          <w:color w:val="000000"/>
          <w:sz w:val="20"/>
          <w:szCs w:val="20"/>
        </w:rPr>
        <w:t>6.3.3 Конические днища (переход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3.3.1 У конических днищ (переходов) продольные и кольцевые швы смежных поясов могут располагаться не параллельно образующей и основанию конуса. При этом должны выполняться требования 6.9.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3.3.2 Утонение толщины стенки отбортовки конических днищ (переходов), изготовляемых штамповкой, должно соответствовать требованию 6.3.1.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6.3.3.3 Отклонения высоты цилиндрической части днища допускаются не более плюс 10 и минус 5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b/>
          <w:bCs/>
          <w:color w:val="000000"/>
          <w:sz w:val="20"/>
          <w:szCs w:val="20"/>
        </w:rPr>
        <w:t>6.3.4 Плоские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3.4.1 Отклонение от плоскостности для плоских днищ по ГОСТ 12622 и ГОСТ 12623 не должно превышать требований по отклонению от плоскостности на лист по ГОСТ 19903 и ГОСТ 1088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3.4.2 Отклонение от плоскостности для плоских днищ, работающих под давлением, после приварки их к обечайке не должно превышать 0,01 внутреннего диаметра сосуда, но не более 20 мм при условии, что в технической документации не указаны более жесткие требо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4 Фланцы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6.4.1 Технические требования к фланцам сосудов по ГОСТ 28759.5 и арматуры по ГОСТ 12816.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Фланцы с гладкой уплотнительной поверхностью не допускается применять в сосудах 1-й и 2-й групп, за исключением тех случаев, когда во фланцах использованы спирально навитые прокладки с двумя ограничительными кольцами. Это ограничение не распространяется на фланцы эмалированных и гуммированных сосуд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выборе материала прокладок следует учитывать условия эксплуатации сосуда. Сведения о прокладках следует указывать в технической документации на сосу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4.2 Приварные встык фланцы следует изготовлять из поковок, штамповок или бандажных заготов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Приварные встык фланцы допускается изготовлять вальцовкой заготовки по плоскости листа (см. рисунок 8) для сосудов, работающих под давлением, не более условного давления 2,5 МПа (25 кгс/см</w:t>
      </w:r>
      <w:r>
        <w:rPr>
          <w:rFonts w:cs="Arial CYR" w:ascii="Arial CYR" w:hAnsi="Arial CYR"/>
          <w:color w:val="000000"/>
          <w:sz w:val="20"/>
          <w:szCs w:val="2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при соблюдении следующих услов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оверхность исходной заготовки параллельна оси обработанного фланц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варные швы, соединяющие части вальцованной заготовки, должны быть стыковыми и проконтролированы радиографическим или ультразвуковым методом в объеме 1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заготовки из углеродистых и низколегированных сталей подлежат термообработке по 6.11.1. При этом в качестве толщины принимают меньшее из двух значений: </w:t>
      </w:r>
      <w:r>
        <w:rPr>
          <w:rFonts w:cs="Arial CYR" w:ascii="Arial CYR" w:hAnsi="Arial CYR"/>
          <w:color w:val="000000"/>
          <w:sz w:val="20"/>
          <w:szCs w:val="20"/>
        </w:rPr>
        <w:drawing>
          <wp:inline distT="0" distB="0" distL="0" distR="0">
            <wp:extent cx="1238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199" r="-291" b="-199"/>
                    <a:stretch>
                      <a:fillRect/>
                    </a:stretch>
                  </pic:blipFill>
                  <pic:spPr bwMode="auto">
                    <a:xfrm>
                      <a:off x="0" y="0"/>
                      <a:ext cx="123825" cy="180975"/>
                    </a:xfrm>
                    <a:prstGeom prst="rect">
                      <a:avLst/>
                    </a:prstGeom>
                  </pic:spPr>
                </pic:pic>
              </a:graphicData>
            </a:graphic>
          </wp:inline>
        </w:drawing>
      </w:r>
      <w:r>
        <w:rPr>
          <w:rFonts w:cs="Arial CYR" w:ascii="Arial CYR" w:hAnsi="Arial CYR"/>
          <w:color w:val="000000"/>
          <w:sz w:val="20"/>
          <w:szCs w:val="20"/>
        </w:rPr>
        <w:t xml:space="preserve"> или </w:t>
      </w:r>
      <w:r>
        <w:rPr>
          <w:rFonts w:cs="Arial CYR" w:ascii="Arial CYR" w:hAnsi="Arial CYR"/>
          <w:color w:val="000000"/>
          <w:sz w:val="20"/>
          <w:szCs w:val="20"/>
        </w:rPr>
        <w:drawing>
          <wp:inline distT="0" distB="0" distL="0" distR="0">
            <wp:extent cx="733425"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9" t="-92" r="-49" b="-92"/>
                    <a:stretch>
                      <a:fillRect/>
                    </a:stretch>
                  </pic:blipFill>
                  <pic:spPr bwMode="auto">
                    <a:xfrm>
                      <a:off x="0" y="0"/>
                      <a:ext cx="733425" cy="390525"/>
                    </a:xfrm>
                    <a:prstGeom prst="rect">
                      <a:avLst/>
                    </a:prstGeom>
                  </pic:spPr>
                </pic:pic>
              </a:graphicData>
            </a:graphic>
          </wp:inline>
        </w:drawing>
      </w:r>
      <w:r>
        <w:rPr>
          <w:rFonts w:cs="Arial CYR" w:ascii="Arial CYR" w:hAnsi="Arial CYR"/>
          <w:color w:val="000000"/>
          <w:sz w:val="20"/>
          <w:szCs w:val="20"/>
        </w:rPr>
        <w:t xml:space="preserve">. Здесь </w:t>
      </w:r>
      <w:r>
        <w:rPr>
          <w:rFonts w:cs="Arial CYR" w:ascii="Arial CYR" w:hAnsi="Arial CYR"/>
          <w:color w:val="000000"/>
          <w:sz w:val="20"/>
          <w:szCs w:val="20"/>
        </w:rPr>
        <w:drawing>
          <wp:inline distT="0" distB="0" distL="0" distR="0">
            <wp:extent cx="12382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199" r="-291" b="-199"/>
                    <a:stretch>
                      <a:fillRect/>
                    </a:stretch>
                  </pic:blipFill>
                  <pic:spPr bwMode="auto">
                    <a:xfrm>
                      <a:off x="0" y="0"/>
                      <a:ext cx="123825" cy="180975"/>
                    </a:xfrm>
                    <a:prstGeom prst="rect">
                      <a:avLst/>
                    </a:prstGeom>
                  </pic:spPr>
                </pic:pic>
              </a:graphicData>
            </a:graphic>
          </wp:inline>
        </w:drawing>
      </w:r>
      <w:r>
        <w:rPr>
          <w:rFonts w:cs="Arial CYR" w:ascii="Arial CYR" w:hAnsi="Arial CYR"/>
          <w:color w:val="000000"/>
          <w:sz w:val="20"/>
          <w:szCs w:val="20"/>
        </w:rPr>
        <w:t xml:space="preserve"> - толщина тарелки фланца; </w:t>
      </w:r>
      <w:r>
        <w:rPr>
          <w:rFonts w:cs="Arial CYR" w:ascii="Arial CYR" w:hAnsi="Arial CYR"/>
          <w:color w:val="000000"/>
          <w:sz w:val="20"/>
          <w:szCs w:val="20"/>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8" t="-164" r="-158" b="-164"/>
                    <a:stretch>
                      <a:fillRect/>
                    </a:stretch>
                  </pic:blipFill>
                  <pic:spPr bwMode="auto">
                    <a:xfrm>
                      <a:off x="0" y="0"/>
                      <a:ext cx="228600" cy="21907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1619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xml:space="preserve"> - наружный и внутренний диаметры фланца соответственно;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аружная поверхность втулки фланца подлежит контролю магнитопорошковой или цветной дефектоскопи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743075" cy="1209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30" r="-21" b="-30"/>
                    <a:stretch>
                      <a:fillRect/>
                    </a:stretch>
                  </pic:blipFill>
                  <pic:spPr bwMode="auto">
                    <a:xfrm>
                      <a:off x="0" y="0"/>
                      <a:ext cx="1743075" cy="12096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 толщина листа; 2 - ось фланца; 3 - волокно; 4 - лист</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8 - Схема вальцовки фланца приварного встык по плоскости лист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варные встык фланцы допускается изготовлять точением из сортового прока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4.3 Плоские фланцы допускается изготовлять сварными из частей при условии выполнения сварных швов с полным проваром по всему сечению фланц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ачество радиальных сварных швов должно быть проверено радиографическим или ультразвуковым методом в объеме 1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4.4 Корпусные фланцы сосудов из двухслойной стали следует изготовлять из стали основного слоя двухслойной стали или из стали этого же класса с защитой уплотнительной и внутренней поверхностей фланца от коррозии наплавкой или облицовкой из коррозионно-стойкой стал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4.5 Для контроля герметичности сварных соединений облицовки фланцев необходимо предусматривать контрольные отверстия под резьбу М10 по ГОСТ 872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6.4.6 Длина шпилек (болтов) должна обеспечивать превышение резьбовой части над гайкой не менее чем на 1</w:t>
      </w:r>
      <w:r>
        <w:rPr>
          <w:rFonts w:cs="Courier New" w:ascii="Courier New" w:hAnsi="Courier New"/>
          <w:color w:val="000000"/>
          <w:sz w:val="20"/>
          <w:szCs w:val="20"/>
        </w:rPr>
        <w:t>+</w:t>
      </w:r>
      <w:r>
        <w:rPr>
          <w:rFonts w:cs="Arial CYR" w:ascii="Arial CYR" w:hAnsi="Arial CYR"/>
          <w:color w:val="000000"/>
          <w:sz w:val="20"/>
          <w:szCs w:val="20"/>
        </w:rPr>
        <w:t>5 шага резьб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5 Штуцера, люки, укрепляющие кольца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5.1 Штуцера сосудов из двухслойных сталей могут быть изготовлен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из двухслойной стали той же марки или того же класс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 коррозионно-стойкой наплавкой внутренней поверхности патруб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 применением облицовочных гильз.</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олщина наплавленного слоя должна быть не менее 3 мм после механической обработки и не менее 6 мм при наличии требований по межкристаллитной коррозии. Толщина облицовки должна быть не менее 3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Штуцера сосудов из двухслойной стали с основным слоем из углеродистой или марганцево-кремнистой стали и плакирующим слоем из хромистой коррозионно-стойкой стали или хромоникелевой аустенитной стали допускается изготовлять из хромоникелевой аустенитной стали при соблюдении следующих услов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условный проход штуцера не более 100 мм, расчетная температура не более 400 °С независимо от режима работы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условный проход штуцера не более 200 мм, расчетная температура не более 250 °С и режим работы сосуда непрерывный или периодический с количеством циклов не более 10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5.2 Торцы штуцеров сосудов и люков из двухслойной стали и швы приварки их к корпусу должны быть защищены от корродирующего действия среды наплавкой или накладко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олщина наплавленного слоя должна быть не менее указанной в 6.5.1. Толщина накладок должна быть не менее 3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5.3 При установке штуцеров и люк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озиционное отклонение (в радиусном измерении) осей штуцеров и люков допускается не более ±1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отклонения диаметров отверстий под штуцера и люки должны быть в пределах зазоров, допускаемых для сварных соединений по конструктор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оси отверстий для болтов и шпилек фланцев не должны совпадать с главными осями сосудов и должны быть расположены симметрично относительно этих осей, при этом отклонение от симметричности допускается не более ±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отклонение по высоте (вылету) штуцеров допускается не более ±5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5.4 Для контроля на герметичность при наличии облицовочной гильзы необходимо предусмотреть контрольное отверстие с резьбой М10 по ГОСТ 872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5.5 При приварке к корпусу сосуда бобышек, патрубков штуцеров и люков, укрепляющих колец расстояние </w:t>
      </w:r>
      <w:r>
        <w:rPr>
          <w:rFonts w:cs="Arial CYR" w:ascii="Arial CYR" w:hAnsi="Arial CYR"/>
          <w:color w:val="000000"/>
          <w:sz w:val="20"/>
          <w:szCs w:val="20"/>
        </w:rPr>
        <w:drawing>
          <wp:inline distT="0" distB="0" distL="0" distR="0">
            <wp:extent cx="1809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199" r="-199" b="-199"/>
                    <a:stretch>
                      <a:fillRect/>
                    </a:stretch>
                  </pic:blipFill>
                  <pic:spPr bwMode="auto">
                    <a:xfrm>
                      <a:off x="0" y="0"/>
                      <a:ext cx="180975" cy="180975"/>
                    </a:xfrm>
                    <a:prstGeom prst="rect">
                      <a:avLst/>
                    </a:prstGeom>
                  </pic:spPr>
                </pic:pic>
              </a:graphicData>
            </a:graphic>
          </wp:inline>
        </w:drawing>
      </w:r>
      <w:r>
        <w:rPr>
          <w:rFonts w:cs="Arial CYR" w:ascii="Arial CYR" w:hAnsi="Arial CYR"/>
          <w:color w:val="000000"/>
          <w:sz w:val="20"/>
          <w:szCs w:val="20"/>
        </w:rPr>
        <w:t xml:space="preserve"> между краем шва корпуса и краем шва приварки детали (см. рисунок 9) принимается в соответствии с требованиями 6.9.6.</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3390900" cy="1295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28" r="-11" b="-28"/>
                    <a:stretch>
                      <a:fillRect/>
                    </a:stretch>
                  </pic:blipFill>
                  <pic:spPr bwMode="auto">
                    <a:xfrm>
                      <a:off x="0" y="0"/>
                      <a:ext cx="3390900" cy="129540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 шов приварки патрубка или укрепляющего кольца; 2 - шов корпус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9 - Схема определения расстояния между краем шва корпуса и краем шва приварки детал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5.6 Укрепляющие кольца допускается изготовлять из частей, но не более чем из четырех. При этом сварные швы следует выполнять с проваром на полную толщину кольц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каждом укрепляющем кольце или каждой его части, если сварку частей производят после установки их на сосуд, должно быть не менее одного контрольного отверстия с резьбой М10 по ГОСТ 8724. Контрольное отверстие следует располагать в нижней части кольца или полукольца по отношению к сосуду, устанавливаемому в эксплуатационное положение, и оно должно быть открыты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5.7 Укрепляющие кольца должны прилегать к поверхности укрепляемого элемента. Зазор допускается не более 3 мм. Зазор контролируют щупом по наружному диаметру укрепляющего кольц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6 Змеевик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1 При изготовлении гнутых змеевиков следует соблюдать следующие услов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а) расстояние между сварными стыками в змеевиках спирального, винтового и других типов должно быть не менее 4 м. Длина замыкающей трубы с каждого конца должна быть не менее 500 мм, за исключением случая приварки к замыкающей трубе патрубка, штуцера или отво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горячей гибке труб с наполнителем допускается не более одного сварного стыка на каждом витке при условии, что расстояние между сварными стыками не менее 2 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 в змеевиках с приварными двойниками (двойные колена) на прямых участках труб длиной не менее 2 м допускается один сварной стык, исключая швы приварки двойник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е - При горячей гибке вручную труб с наполнителем для змеевиков с диаметром витка не более 1,3 м допускается не более двух стыков на каждом витке. Для змеевиков с диаметром витка более 1,3 м количество стыков не нормируется, но при этом расстояние между стыками должно быть не менее 2 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2 Для сварки стыков труб допускается применять все виды сварки, за исключением газовой сварки, при соблюдении требований 6.9-6.1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3 Применение газовой сварки допускается только для труб условным диаметром до 80 мм с толщиной стенки не более 4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4 Грат снаружи и внутри трубы после контактной сварки должен удаляться методом, принятым на предприятии-изготовител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онцы труб, подлежащие контактной сварке, должны быть очищены снаружи и внутри от грязи, масла, заусенцев. При этом не допускается исправление дефектов, дефектные стыки должны быть вырезаны. В местах вырезки допускается вставка отрезка трубы длиной не менее 20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5 На каждый крайний сварной стык, независимо от способа сварки, наносят клеймо, позволяющее установить фамилию сварщика, выполнявшего эту работ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есто клеймения следует располагать на основном металле на расстоянии не более 100 мм от сты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6 Отклонение от перпендикулярности торца труб наружным диаметром не более 100 мм относительно оси трубы не должно превыша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0,4 мм при контактной свар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0,6 мм при газовой и электродуговой сварка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тклонение от перпендикулярности торца труб наружным диаметром более 100 мм должно соответствовать нормам, принятым на предприятии-изготовител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7 Холодная раздача концов труб из углеродистой стали при их подгонке допускается для труб наружным диаметром не более 83 мм и толщиной стенки не более 6 мм на не более чем на 3% внутреннего диаметра труб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8 Отклонение от крутости в местах гиба труб и сужения внутреннего диаметра в зоне сварных швов не должны превышать 10% наружного диаметра труб. Отклонение от круглости следует проверять для труб диаметром не более 60 мм при радиусе гиба менее четырех диаметров пропусканием контрольного шара, а для остальных труб - измерением наружного диаметр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иаметр контрольного шара должен быть равен:</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0,9</w:t>
      </w:r>
      <w:r>
        <w:rPr>
          <w:rFonts w:cs="Arial CYR" w:ascii="Arial CYR" w:hAnsi="Arial CYR"/>
          <w:color w:val="000000"/>
          <w:sz w:val="20"/>
          <w:szCs w:val="20"/>
        </w:rPr>
        <w:drawing>
          <wp:inline distT="0" distB="0" distL="0" distR="0">
            <wp:extent cx="1428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для труб без гибов, за исключением труб с подкладными остающимися кольцами (</w:t>
      </w:r>
      <w:r>
        <w:rPr>
          <w:rFonts w:cs="Arial CYR" w:ascii="Arial CYR" w:hAnsi="Arial CYR"/>
          <w:color w:val="000000"/>
          <w:sz w:val="20"/>
          <w:szCs w:val="20"/>
        </w:rPr>
        <w:drawing>
          <wp:inline distT="0" distB="0" distL="0" distR="0">
            <wp:extent cx="14287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фактический наименьший внутренний диаметр тру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0,8</w:t>
      </w:r>
      <w:r>
        <w:rPr>
          <w:rFonts w:cs="Arial CYR" w:ascii="Arial CYR" w:hAnsi="Arial CYR"/>
          <w:color w:val="000000"/>
          <w:sz w:val="20"/>
          <w:szCs w:val="20"/>
        </w:rPr>
        <w:drawing>
          <wp:inline distT="0" distB="0" distL="0" distR="0">
            <wp:extent cx="1428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для гнутых сварных труб, за исключением гнутых труб в горячем состоянии или с приварными колена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0,86</w:t>
      </w:r>
      <w:r>
        <w:rPr>
          <w:rFonts w:cs="Arial CYR" w:ascii="Arial CYR" w:hAnsi="Arial CYR"/>
          <w:color w:val="000000"/>
          <w:sz w:val="20"/>
          <w:szCs w:val="20"/>
        </w:rPr>
        <w:drawing>
          <wp:inline distT="0" distB="0" distL="0" distR="0">
            <wp:extent cx="14287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для гнутых в горячем состоянии тру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0,75</w:t>
      </w:r>
      <w:r>
        <w:rPr>
          <w:rFonts w:cs="Arial CYR" w:ascii="Arial CYR" w:hAnsi="Arial CYR"/>
          <w:color w:val="000000"/>
          <w:sz w:val="20"/>
          <w:szCs w:val="20"/>
        </w:rPr>
        <w:drawing>
          <wp:inline distT="0" distB="0" distL="0" distR="0">
            <wp:extent cx="14287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для гнутых труб с приварными колена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тклонение от номинального размера диаметра контрольного шара не должно превышать 1,5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6.9 Смещение кромок </w:t>
      </w:r>
      <w:r>
        <w:rPr>
          <w:rFonts w:cs="Arial CYR" w:ascii="Arial CYR" w:hAnsi="Arial CYR"/>
          <w:color w:val="000000"/>
          <w:sz w:val="20"/>
          <w:szCs w:val="20"/>
        </w:rPr>
        <w:drawing>
          <wp:inline distT="0" distB="0" distL="0" distR="0">
            <wp:extent cx="152400"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xml:space="preserve"> стыкуемых труб (см. рисунок 10) в стыковых соединениях определяют шаблоном и щупом, и оно не должно превышать значений, указанных в таблице 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533525" cy="8096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 t="-44" r="-23" b="-44"/>
                    <a:stretch>
                      <a:fillRect/>
                    </a:stretch>
                  </pic:blipFill>
                  <pic:spPr bwMode="auto">
                    <a:xfrm>
                      <a:off x="0" y="0"/>
                      <a:ext cx="1533525" cy="8096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 шаблон</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10 - Схема определения смещения кромок стыкуемых труб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7 - Смещение кромок стыкуемых тру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15" w:type="dxa"/>
        <w:jc w:val="left"/>
        <w:tblInd w:w="-2" w:type="dxa"/>
        <w:tblLayout w:type="fixed"/>
        <w:tblCellMar>
          <w:top w:w="0" w:type="dxa"/>
          <w:left w:w="45" w:type="dxa"/>
          <w:bottom w:w="0" w:type="dxa"/>
          <w:right w:w="45" w:type="dxa"/>
        </w:tblCellMar>
      </w:tblPr>
      <w:tblGrid>
        <w:gridCol w:w="4815"/>
        <w:gridCol w:w="4500"/>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Номинальная толщина стенки трубы </w:t>
            </w:r>
            <w:r>
              <w:rPr>
                <w:rFonts w:cs="Arial CYR" w:ascii="Arial CYR" w:hAnsi="Arial CYR"/>
                <w:color w:val="000000"/>
                <w:sz w:val="20"/>
                <w:szCs w:val="20"/>
              </w:rPr>
              <w:drawing>
                <wp:inline distT="0" distB="0" distL="0" distR="0">
                  <wp:extent cx="14287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Смещение кромок </w:t>
            </w:r>
            <w:r>
              <w:rPr>
                <w:rFonts w:cs="Arial CYR" w:ascii="Arial CYR" w:hAnsi="Arial CYR"/>
                <w:color w:val="000000"/>
                <w:sz w:val="20"/>
                <w:szCs w:val="20"/>
              </w:rPr>
              <w:drawing>
                <wp:inline distT="0" distB="0" distL="0" distR="0">
                  <wp:extent cx="1524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3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2</w:t>
            </w:r>
            <w:r>
              <w:rPr>
                <w:rFonts w:cs="Arial CYR" w:ascii="Arial CYR" w:hAnsi="Arial CYR"/>
                <w:color w:val="000000"/>
                <w:sz w:val="20"/>
                <w:szCs w:val="20"/>
              </w:rPr>
              <w:drawing>
                <wp:inline distT="0" distB="0" distL="0" distR="0">
                  <wp:extent cx="1428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3 до 6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1</w:t>
            </w:r>
            <w:r>
              <w:rPr>
                <w:rFonts w:cs="Arial CYR" w:ascii="Arial CYR" w:hAnsi="Arial CYR"/>
                <w:color w:val="000000"/>
                <w:sz w:val="20"/>
                <w:szCs w:val="20"/>
              </w:rPr>
              <w:drawing>
                <wp:inline distT="0" distB="0" distL="0" distR="0">
                  <wp:extent cx="14287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0,3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6 до 1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15</w:t>
            </w:r>
            <w:r>
              <w:rPr>
                <w:rFonts w:cs="Arial CYR" w:ascii="Arial CYR" w:hAnsi="Arial CYR"/>
                <w:color w:val="000000"/>
                <w:sz w:val="20"/>
                <w:szCs w:val="20"/>
              </w:rPr>
              <w:drawing>
                <wp:inline distT="0" distB="0" distL="0" distR="0">
                  <wp:extent cx="1428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10 до 2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05</w:t>
            </w:r>
            <w:r>
              <w:rPr>
                <w:rFonts w:cs="Arial CYR" w:ascii="Arial CYR" w:hAnsi="Arial CYR"/>
                <w:color w:val="000000"/>
                <w:sz w:val="20"/>
                <w:szCs w:val="20"/>
              </w:rPr>
              <w:drawing>
                <wp:inline distT="0" distB="0" distL="0" distR="0">
                  <wp:extent cx="14287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1,0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1</w:t>
            </w:r>
            <w:r>
              <w:rPr>
                <w:rFonts w:cs="Arial CYR" w:ascii="Arial CYR" w:hAnsi="Arial CYR"/>
                <w:color w:val="000000"/>
                <w:sz w:val="20"/>
                <w:szCs w:val="20"/>
              </w:rPr>
              <w:drawing>
                <wp:inline distT="0" distB="0" distL="0" distR="0">
                  <wp:extent cx="14287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но не более 3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6.10 Отклонение от прямолинейности </w:t>
      </w:r>
      <w:r>
        <w:rPr>
          <w:rFonts w:cs="Arial CYR" w:ascii="Arial CYR" w:hAnsi="Arial CYR"/>
          <w:color w:val="000000"/>
          <w:sz w:val="20"/>
          <w:szCs w:val="20"/>
        </w:rPr>
        <w:drawing>
          <wp:inline distT="0" distB="0" distL="0" distR="0">
            <wp:extent cx="228600"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8" t="-223" r="-158" b="-223"/>
                    <a:stretch>
                      <a:fillRect/>
                    </a:stretch>
                  </pic:blipFill>
                  <pic:spPr bwMode="auto">
                    <a:xfrm>
                      <a:off x="0" y="0"/>
                      <a:ext cx="228600" cy="161925"/>
                    </a:xfrm>
                    <a:prstGeom prst="rect">
                      <a:avLst/>
                    </a:prstGeom>
                  </pic:spPr>
                </pic:pic>
              </a:graphicData>
            </a:graphic>
          </wp:inline>
        </w:drawing>
      </w:r>
      <w:r>
        <w:rPr>
          <w:rFonts w:cs="Arial CYR" w:ascii="Arial CYR" w:hAnsi="Arial CYR"/>
          <w:color w:val="000000"/>
          <w:sz w:val="20"/>
          <w:szCs w:val="20"/>
        </w:rPr>
        <w:t xml:space="preserve"> оси трубы на расстоянии 200 мм от оси шва (см. рисунок 11) определяют шаблоном и щупом, и оно не должно превышать значений, указанных в таблице 8.</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581150" cy="962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 t="-37" r="-23" b="-37"/>
                    <a:stretch>
                      <a:fillRect/>
                    </a:stretch>
                  </pic:blipFill>
                  <pic:spPr bwMode="auto">
                    <a:xfrm>
                      <a:off x="0" y="0"/>
                      <a:ext cx="1581150" cy="9620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 шаблон</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11 - Схема определения отклонения от прямолинейности оси трубы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аблица 8 - Отклонение от прямолинейности оси тру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bl>
      <w:tblPr>
        <w:tblW w:w="9315" w:type="dxa"/>
        <w:jc w:val="left"/>
        <w:tblInd w:w="-2" w:type="dxa"/>
        <w:tblLayout w:type="fixed"/>
        <w:tblCellMar>
          <w:top w:w="0" w:type="dxa"/>
          <w:left w:w="45" w:type="dxa"/>
          <w:bottom w:w="0" w:type="dxa"/>
          <w:right w:w="45" w:type="dxa"/>
        </w:tblCellMar>
      </w:tblPr>
      <w:tblGrid>
        <w:gridCol w:w="4635"/>
        <w:gridCol w:w="4680"/>
      </w:tblGrid>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Номинальная толщина стенки трубы </w:t>
            </w:r>
            <w:r>
              <w:rPr>
                <w:rFonts w:cs="Arial CYR" w:ascii="Arial CYR" w:hAnsi="Arial CYR"/>
                <w:color w:val="000000"/>
                <w:sz w:val="20"/>
                <w:szCs w:val="20"/>
              </w:rPr>
              <w:drawing>
                <wp:inline distT="0" distB="0" distL="0" distR="0">
                  <wp:extent cx="14287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drawing>
                <wp:inline distT="0" distB="0" distL="0" distR="0">
                  <wp:extent cx="228600"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8" t="-223" r="-158" b="-223"/>
                          <a:stretch>
                            <a:fillRect/>
                          </a:stretch>
                        </pic:blipFill>
                        <pic:spPr bwMode="auto">
                          <a:xfrm>
                            <a:off x="0" y="0"/>
                            <a:ext cx="228600" cy="161925"/>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3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2</w:t>
            </w:r>
            <w:r>
              <w:rPr>
                <w:rFonts w:cs="Arial CYR" w:ascii="Arial CYR" w:hAnsi="Arial CYR"/>
                <w:color w:val="000000"/>
                <w:sz w:val="20"/>
                <w:szCs w:val="20"/>
              </w:rPr>
              <w:drawing>
                <wp:inline distT="0" distB="0" distL="0" distR="0">
                  <wp:extent cx="14287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3 до 6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1</w:t>
            </w:r>
            <w:r>
              <w:rPr>
                <w:rFonts w:cs="Arial CYR" w:ascii="Arial CYR" w:hAnsi="Arial CYR"/>
                <w:color w:val="000000"/>
                <w:sz w:val="20"/>
                <w:szCs w:val="20"/>
              </w:rPr>
              <w:drawing>
                <wp:inline distT="0" distB="0" distL="0" distR="0">
                  <wp:extent cx="14287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1,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6 до 1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15</w:t>
            </w:r>
            <w:r>
              <w:rPr>
                <w:rFonts w:cs="Arial CYR" w:ascii="Arial CYR" w:hAnsi="Arial CYR"/>
                <w:color w:val="000000"/>
                <w:sz w:val="20"/>
                <w:szCs w:val="20"/>
              </w:rPr>
              <w:drawing>
                <wp:inline distT="0" distB="0" distL="0" distR="0">
                  <wp:extent cx="1428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10 до 2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05</w:t>
            </w:r>
            <w:r>
              <w:rPr>
                <w:rFonts w:cs="Arial CYR" w:ascii="Arial CYR" w:hAnsi="Arial CYR"/>
                <w:color w:val="000000"/>
                <w:sz w:val="20"/>
                <w:szCs w:val="20"/>
              </w:rPr>
              <w:drawing>
                <wp:inline distT="0" distB="0" distL="0" distR="0">
                  <wp:extent cx="14287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0,1</w:t>
            </w:r>
            <w:r>
              <w:rPr>
                <w:rFonts w:cs="Arial CYR" w:ascii="Arial CYR" w:hAnsi="Arial CYR"/>
                <w:color w:val="000000"/>
                <w:sz w:val="20"/>
                <w:szCs w:val="20"/>
              </w:rPr>
              <w:drawing>
                <wp:inline distT="0" distB="0" distL="0" distR="0">
                  <wp:extent cx="14287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1,0, но не более 4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11 При изготовлении гнутых змеевиков (см. рисунки 12а, в) предельные отклонения размеров должны быть следующ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 мм - для </w:t>
      </w:r>
      <w:r>
        <w:rPr>
          <w:rFonts w:cs="Arial CYR" w:ascii="Arial CYR" w:hAnsi="Arial CYR"/>
          <w:color w:val="000000"/>
          <w:sz w:val="20"/>
          <w:szCs w:val="20"/>
        </w:rPr>
        <w:drawing>
          <wp:inline distT="0" distB="0" distL="0" distR="0">
            <wp:extent cx="142875"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5 мм - для </w:t>
      </w:r>
      <w:r>
        <w:rPr>
          <w:rFonts w:cs="Arial CYR" w:ascii="Arial CYR" w:hAnsi="Arial CYR"/>
          <w:color w:val="000000"/>
          <w:sz w:val="20"/>
          <w:szCs w:val="20"/>
        </w:rPr>
        <w:drawing>
          <wp:inline distT="0" distB="0" distL="0" distR="0">
            <wp:extent cx="1809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1524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4 мм - для </w:t>
      </w:r>
      <w:r>
        <w:rPr>
          <w:rFonts w:cs="Arial CYR" w:ascii="Arial CYR" w:hAnsi="Arial CYR"/>
          <w:color w:val="000000"/>
          <w:sz w:val="20"/>
          <w:szCs w:val="20"/>
        </w:rPr>
        <w:drawing>
          <wp:inline distT="0" distB="0" distL="0" distR="0">
            <wp:extent cx="12382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10 мм - для </w:t>
      </w:r>
      <w:r>
        <w:rPr>
          <w:rFonts w:cs="Arial CYR" w:ascii="Arial CYR" w:hAnsi="Arial CYR"/>
          <w:color w:val="000000"/>
          <w:sz w:val="20"/>
          <w:szCs w:val="20"/>
        </w:rPr>
        <w:drawing>
          <wp:inline distT="0" distB="0" distL="0" distR="0">
            <wp:extent cx="1619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4010025" cy="390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9" r="-9" b="-9"/>
                    <a:stretch>
                      <a:fillRect/>
                    </a:stretch>
                  </pic:blipFill>
                  <pic:spPr bwMode="auto">
                    <a:xfrm>
                      <a:off x="0" y="0"/>
                      <a:ext cx="4010025" cy="390525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12 - Размеры гнутых змеевиков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Предельные отклонения радиусов </w:t>
      </w:r>
      <w:r>
        <w:rPr>
          <w:rFonts w:cs="Arial CYR" w:ascii="Arial CYR" w:hAnsi="Arial CYR"/>
          <w:color w:val="000000"/>
          <w:sz w:val="20"/>
          <w:szCs w:val="20"/>
        </w:rPr>
        <w:drawing>
          <wp:inline distT="0" distB="0" distL="0" distR="0">
            <wp:extent cx="1905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20002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2000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0" t="-158" r="-180" b="-158"/>
                    <a:stretch>
                      <a:fillRect/>
                    </a:stretch>
                  </pic:blipFill>
                  <pic:spPr bwMode="auto">
                    <a:xfrm>
                      <a:off x="0" y="0"/>
                      <a:ext cx="200025" cy="228600"/>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2000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диаметра </w:t>
      </w:r>
      <w:r>
        <w:rPr>
          <w:rFonts w:cs="Arial CYR" w:ascii="Arial CYR" w:hAnsi="Arial CYR"/>
          <w:color w:val="000000"/>
          <w:sz w:val="20"/>
          <w:szCs w:val="20"/>
        </w:rPr>
        <w:drawing>
          <wp:inline distT="0" distB="0" distL="0" distR="0">
            <wp:extent cx="20002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шага </w:t>
      </w:r>
      <w:r>
        <w:rPr>
          <w:rFonts w:cs="Arial CYR" w:ascii="Arial CYR" w:hAnsi="Arial CYR"/>
          <w:color w:val="000000"/>
          <w:sz w:val="20"/>
          <w:szCs w:val="20"/>
        </w:rPr>
        <w:drawing>
          <wp:inline distT="0" distB="0" distL="0" distR="0">
            <wp:extent cx="1524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7" t="-158" r="-237" b="-158"/>
                    <a:stretch>
                      <a:fillRect/>
                    </a:stretch>
                  </pic:blipFill>
                  <pic:spPr bwMode="auto">
                    <a:xfrm>
                      <a:off x="0" y="0"/>
                      <a:ext cx="152400" cy="228600"/>
                    </a:xfrm>
                    <a:prstGeom prst="rect">
                      <a:avLst/>
                    </a:prstGeom>
                  </pic:spPr>
                </pic:pic>
              </a:graphicData>
            </a:graphic>
          </wp:inline>
        </w:drawing>
      </w:r>
      <w:r>
        <w:rPr>
          <w:rFonts w:cs="Arial CYR" w:ascii="Arial CYR" w:hAnsi="Arial CYR"/>
          <w:color w:val="000000"/>
          <w:sz w:val="20"/>
          <w:szCs w:val="20"/>
        </w:rPr>
        <w:t xml:space="preserve"> (см. рисунки 12б, в) и излома оси в швах приварки выводов устанавливают чертежом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Примечание - Допускается отклонение размеров </w:t>
      </w:r>
      <w:r>
        <w:rPr>
          <w:rFonts w:cs="Arial CYR" w:ascii="Arial CYR" w:hAnsi="Arial CYR"/>
          <w:color w:val="000000"/>
          <w:sz w:val="20"/>
          <w:szCs w:val="20"/>
        </w:rPr>
        <w:drawing>
          <wp:inline distT="0" distB="0" distL="0" distR="0">
            <wp:extent cx="14287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1809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если эти размеры более 6 м) увеличивать на 1 мм на каждый 1 м длины, но не более чем на 10 мм на всю длин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12 Контроль сварных швов змеевиков следует проводить в соответствии с требованиями 8.2-8.1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бъем контроля сварных швов радиографическим или ультразвуковым методом должен быть не менее указанного в таблице 19. Группу змеевика определяют по таблице 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6.13 Змеевики следует подвергать до установки в сосуд гидравлическому испытанию пробным давлением, указанным в чертежах предприятия-изготовителя. При испытании не должно быть признаков течи и пот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7 Отводы и гнутые трубы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7.1 Отводы должны удовлетворять требованиям ГОСТ 17375, ГОСТ 17380 и чертежам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6.7.2 Отводы следует изготовлять с углом гиба 45°, 60°, 90° и 180°.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тводы, гнутые из труб под углом 180°, допускается изготовлять сварными из двух отводов под углом 9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Изменение угла гиба допускается по соглашению с заказчик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7.3 Круто изогнутые отводы допускается изготовлять из труб и листового проката. При изготовлении секторных отводов угол между поперечными сечениями секторов не должен превышать 30°. Расстояние между соседними сварными швами по внутренней стороне отвода должно обеспечивать доступность контроля согласно разделу 8 этих швов с обеих сторон по наружной поверх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Применение секторных отводов в сосудах 1-й и 2-й групп не допускается для </w:t>
      </w:r>
      <w:r>
        <w:rPr>
          <w:rFonts w:cs="Arial CYR" w:ascii="Arial CYR" w:hAnsi="Arial CYR"/>
          <w:color w:val="000000"/>
          <w:sz w:val="20"/>
          <w:szCs w:val="20"/>
        </w:rPr>
        <w:drawing>
          <wp:inline distT="0" distB="0" distL="0" distR="0">
            <wp:extent cx="37147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7" t="-151" r="-97" b="-151"/>
                    <a:stretch>
                      <a:fillRect/>
                    </a:stretch>
                  </pic:blipFill>
                  <pic:spPr bwMode="auto">
                    <a:xfrm>
                      <a:off x="0" y="0"/>
                      <a:ext cx="371475" cy="238125"/>
                    </a:xfrm>
                    <a:prstGeom prst="rect">
                      <a:avLst/>
                    </a:prstGeom>
                  </pic:spPr>
                </pic:pic>
              </a:graphicData>
            </a:graphic>
          </wp:inline>
        </w:drawing>
      </w:r>
      <w:r>
        <w:rPr>
          <w:rFonts w:cs="Arial CYR" w:ascii="Arial CYR" w:hAnsi="Arial CYR"/>
          <w:color w:val="000000"/>
          <w:sz w:val="20"/>
          <w:szCs w:val="20"/>
        </w:rPr>
        <w:t>80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7.4 Предельные отклонения размеров и допуск плоскостности торцов </w:t>
      </w:r>
      <w:r>
        <w:rPr>
          <w:rFonts w:cs="Arial CYR" w:ascii="Arial CYR" w:hAnsi="Arial CYR"/>
          <w:color w:val="000000"/>
          <w:sz w:val="20"/>
          <w:szCs w:val="20"/>
        </w:rPr>
        <w:drawing>
          <wp:inline distT="0" distB="0" distL="0" distR="0">
            <wp:extent cx="142875"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 xml:space="preserve"> отводов и гнутых труб не должны превышать значений, указанных в таблице 9.</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9 - Предельные отклонения размеров и допуск плоскостности отводов и гнутых тру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55" w:type="dxa"/>
        <w:jc w:val="left"/>
        <w:tblInd w:w="-2" w:type="dxa"/>
        <w:tblLayout w:type="fixed"/>
        <w:tblCellMar>
          <w:top w:w="0" w:type="dxa"/>
          <w:left w:w="45" w:type="dxa"/>
          <w:bottom w:w="0" w:type="dxa"/>
          <w:right w:w="45" w:type="dxa"/>
        </w:tblCellMar>
      </w:tblPr>
      <w:tblGrid>
        <w:gridCol w:w="2625"/>
        <w:gridCol w:w="2115"/>
        <w:gridCol w:w="1830"/>
        <w:gridCol w:w="2685"/>
      </w:tblGrid>
      <w:tr>
        <w:trPr/>
        <w:tc>
          <w:tcPr>
            <w:tcW w:w="262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Толщина отводов или гнутых труб </w:t>
            </w:r>
            <w:r>
              <w:rPr>
                <w:rFonts w:cs="Arial CYR" w:ascii="Arial CYR" w:hAnsi="Arial CYR"/>
                <w:color w:val="000000"/>
                <w:sz w:val="20"/>
                <w:szCs w:val="20"/>
              </w:rPr>
              <w:drawing>
                <wp:inline distT="0" distB="0" distL="0" distR="0">
                  <wp:extent cx="14287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мм </w:t>
            </w:r>
          </w:p>
        </w:tc>
        <w:tc>
          <w:tcPr>
            <w:tcW w:w="39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едельные отклонения,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8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Допуск плоскостности </w:t>
            </w:r>
            <w:r>
              <w:rPr>
                <w:rFonts w:cs="Arial CYR" w:ascii="Arial CYR" w:hAnsi="Arial CYR"/>
                <w:color w:val="000000"/>
                <w:sz w:val="20"/>
                <w:szCs w:val="20"/>
              </w:rPr>
              <w:drawing>
                <wp:inline distT="0" distB="0" distL="0" distR="0">
                  <wp:extent cx="14287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 xml:space="preserve">, мм </w:t>
            </w:r>
          </w:p>
        </w:tc>
      </w:tr>
      <w:tr>
        <w:trPr/>
        <w:tc>
          <w:tcPr>
            <w:tcW w:w="26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нутреннего диаметр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олщины стенк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2,5 до 3,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125</w:t>
            </w:r>
            <w:r>
              <w:rPr>
                <w:rFonts w:cs="Arial CYR" w:ascii="Arial CYR" w:hAnsi="Arial CYR"/>
                <w:color w:val="000000"/>
                <w:sz w:val="20"/>
                <w:szCs w:val="20"/>
              </w:rPr>
              <w:drawing>
                <wp:inline distT="0" distB="0" distL="0" distR="0">
                  <wp:extent cx="14287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52" t="-199" r="-252" b="-199"/>
                          <a:stretch>
                            <a:fillRect/>
                          </a:stretch>
                        </pic:blipFill>
                        <pic:spPr bwMode="auto">
                          <a:xfrm>
                            <a:off x="0" y="0"/>
                            <a:ext cx="142875" cy="1809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3,5 до 4,5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5,0 до 6,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0,125</w:t>
            </w:r>
            <w:r>
              <w:rPr>
                <w:rFonts w:cs="Arial CYR" w:ascii="Arial CYR" w:hAnsi="Arial CYR"/>
                <w:color w:val="000000"/>
                <w:sz w:val="20"/>
                <w:szCs w:val="20"/>
              </w:rPr>
              <w:drawing>
                <wp:inline distT="0" distB="0" distL="0" distR="0">
                  <wp:extent cx="14287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2" t="-199" r="-252" b="-199"/>
                          <a:stretch>
                            <a:fillRect/>
                          </a:stretch>
                        </pic:blipFill>
                        <pic:spPr bwMode="auto">
                          <a:xfrm>
                            <a:off x="0" y="0"/>
                            <a:ext cx="142875" cy="1809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7,0 до 8,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6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9,0 до 15,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6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16,0 и боле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6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Предельные отклонения размеров </w:t>
      </w:r>
      <w:r>
        <w:rPr>
          <w:rFonts w:cs="Arial CYR" w:ascii="Arial CYR" w:hAnsi="Arial CYR"/>
          <w:color w:val="000000"/>
          <w:sz w:val="20"/>
          <w:szCs w:val="20"/>
        </w:rPr>
        <w:drawing>
          <wp:inline distT="0" distB="0" distL="0" distR="0">
            <wp:extent cx="1809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905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905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sz w:val="20"/>
          <w:szCs w:val="20"/>
        </w:rPr>
        <w:t xml:space="preserve"> отводов (см. рисунок 13) не должны превышать значений, указанных в таблице 10.</w:t>
      </w:r>
    </w:p>
    <w:p>
      <w:pPr>
        <w:pStyle w:val="Normal"/>
        <w:autoSpaceDE w:val="false"/>
        <w:ind w:firstLine="6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6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6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3657600" cy="1219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30" r="-10" b="-30"/>
                    <a:stretch>
                      <a:fillRect/>
                    </a:stretch>
                  </pic:blipFill>
                  <pic:spPr bwMode="auto">
                    <a:xfrm>
                      <a:off x="0" y="0"/>
                      <a:ext cx="3657600" cy="121920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pPr>
      <w:r>
        <w:rPr>
          <w:rFonts w:cs="Arial CYR" w:ascii="Arial CYR" w:hAnsi="Arial CYR"/>
          <w:color w:val="000000"/>
          <w:sz w:val="20"/>
          <w:szCs w:val="20"/>
        </w:rPr>
        <w:t xml:space="preserve">Рисунок 13 - Схема определения размеров </w:t>
      </w:r>
      <w:r>
        <w:rPr>
          <w:rFonts w:cs="Arial CYR" w:ascii="Arial CYR" w:hAnsi="Arial CYR"/>
          <w:color w:val="000000"/>
          <w:sz w:val="20"/>
          <w:szCs w:val="20"/>
        </w:rPr>
        <w:drawing>
          <wp:inline distT="0" distB="0" distL="0" distR="0">
            <wp:extent cx="1809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9050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905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42875"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sz w:val="20"/>
          <w:szCs w:val="20"/>
        </w:rPr>
        <w:t xml:space="preserve"> отводов в зависимости от угла изгиба </w:t>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pPr>
      <w:r>
        <w:rPr>
          <w:rFonts w:eastAsia="Arial CYR" w:cs="Arial CYR" w:ascii="Arial CYR" w:hAnsi="Arial CYR"/>
          <w:b/>
          <w:bCs/>
          <w:color w:val="000000"/>
          <w:sz w:val="20"/>
          <w:szCs w:val="20"/>
        </w:rPr>
        <w:t xml:space="preserve">     </w:t>
      </w:r>
    </w:p>
    <w:p>
      <w:pPr>
        <w:pStyle w:val="Normal"/>
        <w:autoSpaceDE w:val="false"/>
        <w:rPr/>
      </w:pPr>
      <w:r>
        <w:rPr>
          <w:rFonts w:cs="Arial CYR" w:ascii="Arial CYR" w:hAnsi="Arial CYR"/>
          <w:color w:val="000000"/>
          <w:sz w:val="20"/>
          <w:szCs w:val="20"/>
        </w:rPr>
        <w:t xml:space="preserve">Таблица 10 - Предельные отклонения размеров </w:t>
      </w:r>
      <w:r>
        <w:rPr>
          <w:rFonts w:cs="Arial CYR" w:ascii="Arial CYR" w:hAnsi="Arial CYR"/>
          <w:color w:val="000000"/>
          <w:sz w:val="20"/>
          <w:szCs w:val="20"/>
        </w:rPr>
        <w:drawing>
          <wp:inline distT="0" distB="0" distL="0" distR="0">
            <wp:extent cx="1809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9050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905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sz w:val="20"/>
          <w:szCs w:val="20"/>
        </w:rPr>
        <w:t xml:space="preserve"> отводов</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bl>
      <w:tblPr>
        <w:tblW w:w="9285" w:type="dxa"/>
        <w:jc w:val="left"/>
        <w:tblInd w:w="-2" w:type="dxa"/>
        <w:tblLayout w:type="fixed"/>
        <w:tblCellMar>
          <w:top w:w="0" w:type="dxa"/>
          <w:left w:w="45" w:type="dxa"/>
          <w:bottom w:w="0" w:type="dxa"/>
          <w:right w:w="45" w:type="dxa"/>
        </w:tblCellMar>
      </w:tblPr>
      <w:tblGrid>
        <w:gridCol w:w="3030"/>
        <w:gridCol w:w="6255"/>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Условный проход отводов,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Предельные отклонения размеров </w:t>
            </w:r>
            <w:r>
              <w:rPr>
                <w:rFonts w:cs="Arial CYR" w:ascii="Arial CYR" w:hAnsi="Arial CYR"/>
                <w:color w:val="000000"/>
                <w:sz w:val="20"/>
                <w:szCs w:val="20"/>
              </w:rPr>
              <w:drawing>
                <wp:inline distT="0" distB="0" distL="0" distR="0">
                  <wp:extent cx="1809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9050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905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sz w:val="20"/>
                <w:szCs w:val="20"/>
              </w:rPr>
              <w:t>,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125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125 до 20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200 до 35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350 до 50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CYR" w:ascii="Arial CYR" w:hAnsi="Arial CYR"/>
                <w:color w:val="000000"/>
                <w:sz w:val="20"/>
                <w:szCs w:val="20"/>
              </w:rPr>
              <w:t>Св. 5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8 Сварка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8.1 Сварку корпусов и приварку к ним деталей сосудов 1, 2, 3, 4-й групп, а также сварку внутренних устройств, если они относятся к указанным группам, должны проводить сварщики, сдавшие экзамены и имеющие удостоверение установленной форм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8.2 Сосуды в зависимости от конструкции и размеров могут быть изготовлены с применением всех видов промышленной сварки, за исключением газовой сварки. Применение газовой сварки допускается только для труб диаметром до 80 мм и толщиной стенки не более 4 мм. Применяемая технология сварки должна быть аттестована в соответствии с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6.8.3 Сварку сосудов (сборочных единиц, деталей) следует проводить в соответствии с требованиями технических условий на изготовление или технологической документац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ехнологическая документация должна содержать указания по:</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ехнологии сварки материалов, принятой для изготовления сосудов (сборочных единиц, детал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менению присадочных материал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идам и объему контро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едварительному и сопутствующему подогрев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ермической обработ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8.4 Все сварочные работы при изготовлении сосудов (сборочных единиц и деталей) следует проводить при положительных температурах в закрытых отапливаемых помещения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выполнении сварочных работ на открытой площадке сварщик и место сварки должны быть защищены от непосредственного воздействия дождя, ветра и снега. Температура окружающего воздуха должна быть не ниже указанной в таблице 1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1 - Температура окружающего воздуха при сварке сосуд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4470"/>
        <w:gridCol w:w="2280"/>
        <w:gridCol w:w="2550"/>
      </w:tblGrid>
      <w:tr>
        <w:trPr/>
        <w:tc>
          <w:tcPr>
            <w:tcW w:w="44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териал</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Температура окружающего воздуха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 сварке металла толщиной</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4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более 16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более 16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Углеродистая сталь с содержанием углерода менее 0,24%, низколегированные марганцовистые и марганцево-кремнистые стали и основной слой из этих сталей в двухслойной стал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же 0 °С до -20 °С сварка без подогрев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и температуре ниже -20 °С сварка с подогревом до 100 °С - 20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же 0 °С до -20 °С* сварка с подогревом до 100 °С - 20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Углеродистая сталь с содержанием углерода от 0,24% до 0,2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же 0 °С до -10 °С* сварка без подогрев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же 0 °С до -10 °С* сварка с подогревом до 100 °С - 20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зколегированные хромомолибденовые стали (марок 12МХ, 12ХМ, 15ХМ) и основной слой из этих сталей в двухслойной стал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же 0 °С до -10 °С* сварка с подогревом до 250 °С - 35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и марок 15Х5, 15Х5М, 15Х5ВФ, Х8, Х9М, 12Х8ВФ и т.д.</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е ниже 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Высоколегированные, хромоникельмолибденовые и хромоникелевые стали аустенитного класса и коррозионно-стойкого слоя из этих сталей в двухслойной стал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же 0 °С до -20 °С* сварка без подогрев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 температуре ниже указанной сварка не допускает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8.5 Форма подготовки кромок должна соответствовать требованиям технической документации или проек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ромки подготовленных под сварку элементов сосудов должны быть зачищены на ширину не менее 20 мм, а для электрошлаковой сварки - на ширину не менее 50 мм. Кромки не должны иметь следов ржавчины, окалины, масла и прочих загрязнений. Кромки должны проходить визуальный осмотр для выявления пороков металла. Не допускаются расслоения, закаты, трещины, а для двухслойной стали - также и отслоения коррозионно-стойкого сло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толщине листового проката более 36 мм зону, прилегающую к кромкам, дополнительно следует контролировать ультразвуковым методом на ширине не менее 50 мм для выявления трещин, расслоений и т.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Не допускаются дефекты площадью более 1000 мм</w:t>
      </w:r>
      <w:r>
        <w:rPr>
          <w:rFonts w:cs="Arial CYR" w:ascii="Arial CYR" w:hAnsi="Arial CYR"/>
          <w:color w:val="000000"/>
          <w:sz w:val="20"/>
          <w:szCs w:val="20"/>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при чувствительности контроля Д5Э по ГОСТ 22727. На одном метре длины контролируемой кромки допускается не более трех зафиксированных дефектов при минимальном расстоянии между ними 10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случае обнаружения недопустимых дефектов исправления производят в соответствии с инструкцией на исправление методом дуговой сварки строчечных дефектов, выявляемых в процессе изготовления толстостенной нефтехимической аппаратур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8.6 Все сварные швы подлежат клеймению, позволяющему установить сварщика, выполнявшего эти шв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леймо наносят на расстоянии 20-50 мм от кромки сварного шва с наружной стороны. Если шов с наружной и внутренней сторон заваривается разными сварщиками, клейма ставят только с наружной стороны через дробь: в числителе клеймо сварщика с наружной стороны шва, в знаменателе клеймо сварщика - с внутренней стороны. Если сварные соединения сосуда выполнены одним сварщиком, то допускается клеймо ставить около таблички или на другом открытом участ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У продольных швов клеймо должно быть расположено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следует выбивать в месте пересечения кольцевого шва с продольным и далее через каждые 2 м, но при этом должно быть не менее двух клейм на каждом шве. На кольцевой шов сосуда диаметром не более 700 мм допускается ставить одно клеймо.</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есто клеймения заключается в хорошо видимую рамку, выполняемую несмываемой краско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толщине стенки менее 4 мм вместо клеймения сварных швов допускается прилагать к паспорту сосуда схему расположения сварных швов с указанием фамилий сварщиков и их подпись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9 Сварные соедине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1 При сварке обечаек и труб, приварке днищ к обечайкам следует применять стыковые швы с полным проплавлени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применять угловые и тавровые швы при приварке штуцеров, люков, труб, трубных решеток, плоских днищ и фланце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применять нахлесточные сварные швы для приварки укрепляющих колец и опорных элемен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Не допускается применение угловых и тавровых швов для приварки штуцеров, люков, бобышек и других деталей к корпусу с неполным проплавлением (конструктивным зазор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судах 1, 2, 3-й групп при диаметре отверстия более 120 мм, в сосудах 4-й и 5а групп при диаметре отверстия более 275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судах 1, 2, 3, 4-й и 5а групп из низколегированных марганцовистых и марганцево-кремнистых сталей с температурой стенки ниже минус 30 °С без термообработки и ниже минус 40 °С с термообработко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судах всех групп, предназначенных для работы в средах, вызывающих коррозионное растрескивание, независимо от диаметра патрубка, за исключением случаев, когда предусмотрена засверловка отверстия в зонах конструктивного зазор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Не допускается применение конструктивного зазора в соединениях фланцев с патрубками сосудов, работающих под давлением более 2,5 МПа (25 кгс/см</w:t>
      </w:r>
      <w:r>
        <w:rPr>
          <w:rFonts w:cs="Arial CYR" w:ascii="Arial CYR" w:hAnsi="Arial CYR"/>
          <w:color w:val="000000"/>
          <w:sz w:val="20"/>
          <w:szCs w:val="20"/>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и/или при температуре более 300 °С, и фланцев с обечайками и днищами сосудов, работающих под давлением более 1,6 МПа (16 кгс/см</w:t>
      </w:r>
      <w:r>
        <w:rPr>
          <w:rFonts w:cs="Arial CYR" w:ascii="Arial CYR" w:hAnsi="Arial CYR"/>
          <w:color w:val="000000"/>
          <w:sz w:val="20"/>
          <w:szCs w:val="20"/>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и/или при температуре более 300 °С. Не допускается конструктивный зазор в этих сварных соединениях независимо от рабочих параметров в сосудах, предназначенных для работы в средах, вызывающих коррозионное растрескива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2 Сварные швы сосудов должны быть расположены так, чтобы обеспечивать возможность их визуального измерительного контроля и контроля качества неразрушающим методом (ультразвуковым, радиографическим и др.), а также устранения в них дефек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в сосудах 1, 2, 3, 4-й и 5а групп не более одного стыкового шва, в сосудах 5б группы не более четырех стыковых швов, в теплообменниках - не более двух стыковых швов, доступных для визуального осмотра только с одной стороны. Швы следует выполнять способами, обеспечивающими провар по всей толщине свариваемого металла (например, с применением аргонно-дуговой сварки корня шва, подкладного кольца, замков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3 Продольные сварные швы горизонтально устанавливаемых сосудов должны быть расположены вне центрального угла 140° нижней части корпуса, если нижняя часть недоступна для визуального осмотра, о чем должно быть указано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4 Места пересечения сварных швов сосудов не должны перекрываться опорами, накладками и другими элемента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Местное перекрытие кольцевых сварных швов седловыми опорами горизонтальных аппаратов, подвесными опорами вертикальных аппаратов, накладками, подкладными листами и другими элементами допускается на общей длине не более 0,5</w:t>
      </w:r>
      <w:r>
        <w:rPr>
          <w:rFonts w:cs="Arial CYR" w:ascii="Arial CYR" w:hAnsi="Arial CYR"/>
          <w:color w:val="000000"/>
          <w:sz w:val="20"/>
          <w:szCs w:val="20"/>
        </w:rPr>
        <w:drawing>
          <wp:inline distT="0" distB="0" distL="0" distR="0">
            <wp:extent cx="30480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8" t="-164" r="-118" b="-164"/>
                    <a:stretch>
                      <a:fillRect/>
                    </a:stretch>
                  </pic:blipFill>
                  <pic:spPr bwMode="auto">
                    <a:xfrm>
                      <a:off x="0" y="0"/>
                      <a:ext cx="304800" cy="219075"/>
                    </a:xfrm>
                    <a:prstGeom prst="rect">
                      <a:avLst/>
                    </a:prstGeom>
                  </pic:spPr>
                </pic:pic>
              </a:graphicData>
            </a:graphic>
          </wp:inline>
        </w:drawing>
      </w:r>
      <w:r>
        <w:rPr>
          <w:rFonts w:cs="Arial CYR" w:ascii="Arial CYR" w:hAnsi="Arial CYR"/>
          <w:color w:val="000000"/>
          <w:sz w:val="20"/>
          <w:szCs w:val="20"/>
        </w:rPr>
        <w:t xml:space="preserve"> при условии, что перекрываемые участки швов по всей длине проконтролированы радиографическим или ультразвуковым метод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ерекрытие продольных швов круговыми опорами горизонтальных аппаратов с углом охвата 360° допускается при условии 100%-ного контроля радиографическим или ультразвуковым методом перекрываемых участков шв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5 Расстояние между продольным швом корпуса горизонтального сосуда и швом приварки опоры должно принимать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 не менее </w:t>
      </w:r>
      <w:r>
        <w:rPr>
          <w:rFonts w:cs="Arial CYR" w:ascii="Arial CYR" w:hAnsi="Arial CYR"/>
          <w:color w:val="000000"/>
          <w:sz w:val="20"/>
          <w:szCs w:val="20"/>
        </w:rPr>
        <w:drawing>
          <wp:inline distT="0" distB="0" distL="0" distR="0">
            <wp:extent cx="3714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7" t="-164" r="-97" b="-164"/>
                    <a:stretch>
                      <a:fillRect/>
                    </a:stretch>
                  </pic:blipFill>
                  <pic:spPr bwMode="auto">
                    <a:xfrm>
                      <a:off x="0" y="0"/>
                      <a:ext cx="371475" cy="219075"/>
                    </a:xfrm>
                    <a:prstGeom prst="rect">
                      <a:avLst/>
                    </a:prstGeom>
                  </pic:spPr>
                </pic:pic>
              </a:graphicData>
            </a:graphic>
          </wp:inline>
        </w:drawing>
      </w:r>
      <w:r>
        <w:rPr>
          <w:rFonts w:cs="Arial CYR" w:ascii="Arial CYR" w:hAnsi="Arial CYR"/>
          <w:color w:val="000000"/>
          <w:sz w:val="20"/>
          <w:szCs w:val="20"/>
        </w:rPr>
        <w:t xml:space="preserve"> для нетермообработанного сосуда (</w:t>
      </w:r>
      <w:r>
        <w:rPr>
          <w:rFonts w:cs="Arial CYR" w:ascii="Arial CYR" w:hAnsi="Arial CYR"/>
          <w:color w:val="000000"/>
          <w:sz w:val="20"/>
          <w:szCs w:val="20"/>
        </w:rPr>
        <w:drawing>
          <wp:inline distT="0" distB="0" distL="0" distR="0">
            <wp:extent cx="16192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xml:space="preserve"> - внутренний диаметр сосуда, </w:t>
      </w:r>
      <w:r>
        <w:rPr>
          <w:rFonts w:cs="Arial CYR" w:ascii="Arial CYR" w:hAnsi="Arial CYR"/>
          <w:color w:val="000000"/>
          <w:sz w:val="20"/>
          <w:szCs w:val="20"/>
        </w:rPr>
        <w:drawing>
          <wp:inline distT="0" distB="0" distL="0" distR="0">
            <wp:extent cx="14287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толщина обечай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ответствии с требованием 6.9.6 для термообработанного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6 Расстояние между краем шва приварки внутренних и внешних устройств и деталей и краем ближайшего шва корпуса должно быть не менее толщины стенки корпуса, но не менее 20 мм. Для сосудов из углеродистых и низколегированных марганцовистых и марганцево-кремнистых сталей, подвергаемых после сварки термообработке, расстояние между краем шва приварки деталей и краем ближайшего шва корпуса должно быть не менее 20 мм независимо от толщины стенки корпус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пересечение стыковых швов корпуса угловыми швами приварки внутренних и внешних устройств (опорных элементов, тарелок, рубашек, перегородок и т.п.) при условии контроля перекрываемого участка шва корпуса, радиографическим или ультразвуковым метод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приварке колец жесткости к обечайке общая длина сварного шва с каждой стороны кольца должна быть не менее половины длины окруж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7 Продольные швы смежных обечаек и швы днищ в сосудах 1, 2, 3 и 4-й групп должны быть смещены относительно друг друга на значение трехкратной толщины наиболее толстого элемента, но не менее чем на 100 мм между осями шв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не смещать или смещать на меньшее значение указанные швы относительно друг друг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в сосудах, работающих под давлением не более 1,6 МПа (16 кгс/см</w:t>
      </w:r>
      <w:r>
        <w:rPr>
          <w:rFonts w:cs="Arial CYR" w:ascii="Arial CYR" w:hAnsi="Arial CYR"/>
          <w:color w:val="000000"/>
          <w:sz w:val="20"/>
          <w:szCs w:val="20"/>
        </w:rPr>
        <w:drawing>
          <wp:inline distT="0" distB="0" distL="0" distR="0">
            <wp:extent cx="104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и при температуре не более 400 °С, с толщиной стенки не более 30 мм при условии, что эти швы выполняют автоматической или электрошлаковой сваркой, а места пересечения швов контролируют радиографическим или ультразвуковым методом в объеме 10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судах 5а и 5б групп независимо от способа сва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9.8 При сварке стыковых сварных соединений элементов разной толщины необходимо предусмотреть плавный переход от одного элемента к другому постепенным утонением более толстого элемента. Угол скоса </w:t>
      </w:r>
      <w:r>
        <w:rPr>
          <w:rFonts w:cs="Arial CYR" w:ascii="Arial CYR" w:hAnsi="Arial CYR"/>
          <w:color w:val="000000"/>
          <w:sz w:val="20"/>
          <w:szCs w:val="20"/>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sz w:val="20"/>
          <w:szCs w:val="20"/>
        </w:rPr>
        <w:t xml:space="preserve"> элементов разной толщины (см. рисунки 14а, б, в, г, е) должен быть не более 20° (уклон 1:3). Сварку патрубков разной толщины допускается выполнять в соответствии с рисунками 14д, е. При этом расстояние </w:t>
      </w:r>
      <w:r>
        <w:rPr>
          <w:rFonts w:cs="Arial CYR" w:ascii="Arial CYR" w:hAnsi="Arial CYR"/>
          <w:color w:val="000000"/>
          <w:sz w:val="20"/>
          <w:szCs w:val="20"/>
        </w:rPr>
        <w:drawing>
          <wp:inline distT="0" distB="0" distL="0" distR="0">
            <wp:extent cx="8572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sz w:val="20"/>
          <w:szCs w:val="20"/>
        </w:rPr>
        <w:t xml:space="preserve"> должно быть не менее толщины </w:t>
      </w:r>
      <w:r>
        <w:rPr>
          <w:rFonts w:cs="Arial CYR" w:ascii="Arial CYR" w:hAnsi="Arial CYR"/>
          <w:color w:val="000000"/>
          <w:sz w:val="20"/>
          <w:szCs w:val="20"/>
        </w:rPr>
        <w:drawing>
          <wp:inline distT="0" distB="0" distL="0" distR="0">
            <wp:extent cx="14287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но не менее 20 мм, а радиус </w:t>
      </w:r>
      <w:r>
        <w:rPr>
          <w:rFonts w:cs="Arial CYR" w:ascii="Arial CYR" w:hAnsi="Arial CYR"/>
          <w:color w:val="000000"/>
          <w:sz w:val="20"/>
          <w:szCs w:val="20"/>
        </w:rPr>
        <w:drawing>
          <wp:inline distT="0" distB="0" distL="0" distR="0">
            <wp:extent cx="6858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3" t="-164" r="-53" b="-164"/>
                    <a:stretch>
                      <a:fillRect/>
                    </a:stretch>
                  </pic:blipFill>
                  <pic:spPr bwMode="auto">
                    <a:xfrm>
                      <a:off x="0" y="0"/>
                      <a:ext cx="685800"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885950" cy="1562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 t="-23" r="-19" b="-23"/>
                    <a:stretch>
                      <a:fillRect/>
                    </a:stretch>
                  </pic:blipFill>
                  <pic:spPr bwMode="auto">
                    <a:xfrm>
                      <a:off x="0" y="0"/>
                      <a:ext cx="1885950" cy="156210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 - для электрошлаковой сварк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2028825" cy="1562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 t="-23" r="-18" b="-23"/>
                    <a:stretch>
                      <a:fillRect/>
                    </a:stretch>
                  </pic:blipFill>
                  <pic:spPr bwMode="auto">
                    <a:xfrm>
                      <a:off x="0" y="0"/>
                      <a:ext cx="2028825" cy="156210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г - для сварки с подкладным кольцо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609725" cy="1704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 t="-21" r="-22" b="-21"/>
                    <a:stretch>
                      <a:fillRect/>
                    </a:stretch>
                  </pic:blipFill>
                  <pic:spPr bwMode="auto">
                    <a:xfrm>
                      <a:off x="0" y="0"/>
                      <a:ext cx="1609725" cy="17049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685925" cy="1543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 t="-23" r="-21" b="-23"/>
                    <a:stretch>
                      <a:fillRect/>
                    </a:stretch>
                  </pic:blipFill>
                  <pic:spPr bwMode="auto">
                    <a:xfrm>
                      <a:off x="0" y="0"/>
                      <a:ext cx="1685925" cy="154305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исунок 14 - Стыковка элементов разной толщины</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выполнять сварку стыковых швов без предварительного утонения более толстого элемента, если разность в толщинах соединяемых элементов не превышает 30% толщины более тонкого элемента, но не более 5 мм; при этом форма шва должна обеспечивать плавный переход от толстого элемента к тонкому. В сосудах, выполняемых из двухслойной стали, скос осуществляется со стороны основного сло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9.9 Смещение кромок </w:t>
      </w:r>
      <w:r>
        <w:rPr>
          <w:rFonts w:cs="Arial CYR" w:ascii="Arial CYR" w:hAnsi="Arial CYR"/>
          <w:color w:val="000000"/>
          <w:sz w:val="20"/>
          <w:szCs w:val="20"/>
        </w:rPr>
        <w:drawing>
          <wp:inline distT="0" distB="0" distL="0" distR="0">
            <wp:extent cx="15240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xml:space="preserve"> листов (см. рисунок 15), измеряемое по срединной поверхности, в стыковых соединениях, определяющих прочность сосуда, не должно превышать </w:t>
      </w:r>
      <w:r>
        <w:rPr>
          <w:rFonts w:cs="Arial CYR" w:ascii="Arial CYR" w:hAnsi="Arial CYR"/>
          <w:color w:val="000000"/>
          <w:sz w:val="20"/>
          <w:szCs w:val="20"/>
        </w:rPr>
        <w:drawing>
          <wp:inline distT="0" distB="0" distL="0" distR="0">
            <wp:extent cx="57150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3" t="-180" r="-63" b="-180"/>
                    <a:stretch>
                      <a:fillRect/>
                    </a:stretch>
                  </pic:blipFill>
                  <pic:spPr bwMode="auto">
                    <a:xfrm>
                      <a:off x="0" y="0"/>
                      <a:ext cx="571500" cy="200025"/>
                    </a:xfrm>
                    <a:prstGeom prst="rect">
                      <a:avLst/>
                    </a:prstGeom>
                  </pic:spPr>
                </pic:pic>
              </a:graphicData>
            </a:graphic>
          </wp:inline>
        </w:drawing>
      </w:r>
      <w:r>
        <w:rPr>
          <w:rFonts w:cs="Arial CYR" w:ascii="Arial CYR" w:hAnsi="Arial CYR"/>
          <w:color w:val="000000"/>
          <w:sz w:val="20"/>
          <w:szCs w:val="20"/>
        </w:rPr>
        <w:t>, но не более 3 мм (</w:t>
      </w:r>
      <w:r>
        <w:rPr>
          <w:rFonts w:cs="Arial CYR" w:ascii="Arial CYR" w:hAnsi="Arial CYR"/>
          <w:color w:val="000000"/>
          <w:sz w:val="20"/>
          <w:szCs w:val="20"/>
        </w:rPr>
        <w:drawing>
          <wp:inline distT="0" distB="0" distL="0" distR="0">
            <wp:extent cx="14287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наименьшая толщина свариваемых лис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181100" cy="885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0" t="-41" r="-30" b="-41"/>
                    <a:stretch>
                      <a:fillRect/>
                    </a:stretch>
                  </pic:blipFill>
                  <pic:spPr bwMode="auto">
                    <a:xfrm>
                      <a:off x="0" y="0"/>
                      <a:ext cx="1181100" cy="8858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15 - Смещение кромок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 К стыковым соединениям, определяющим прочность сосуда, следует относить продольные швы обечаек, хордовые и меридиональные швы выпуклых днищ.</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2 При измерении смещения </w:t>
      </w:r>
      <w:r>
        <w:rPr>
          <w:rFonts w:cs="Arial CYR" w:ascii="Arial CYR" w:hAnsi="Arial CYR"/>
          <w:color w:val="000000"/>
          <w:sz w:val="20"/>
          <w:szCs w:val="20"/>
        </w:rPr>
        <w:drawing>
          <wp:inline distT="0" distB="0" distL="0" distR="0">
            <wp:extent cx="152400"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sz w:val="20"/>
          <w:szCs w:val="20"/>
        </w:rPr>
        <w:t xml:space="preserve"> кромок листов толщиной </w:t>
      </w:r>
      <w:r>
        <w:rPr>
          <w:rFonts w:cs="Arial CYR" w:ascii="Arial CYR" w:hAnsi="Arial CYR"/>
          <w:color w:val="000000"/>
          <w:sz w:val="20"/>
          <w:szCs w:val="20"/>
        </w:rPr>
        <w:drawing>
          <wp:inline distT="0" distB="0" distL="0" distR="0">
            <wp:extent cx="142875"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1809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sz w:val="20"/>
          <w:szCs w:val="20"/>
        </w:rPr>
        <w:t xml:space="preserve"> в стыковых соединениях следует учитывать, что:</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pPr>
      <w:r>
        <w:rPr>
          <w:rFonts w:cs="Arial CYR" w:ascii="Arial CYR" w:hAnsi="Arial CYR"/>
          <w:color w:val="000000"/>
          <w:sz w:val="20"/>
          <w:szCs w:val="20"/>
        </w:rPr>
        <w:drawing>
          <wp:inline distT="0" distB="0" distL="0" distR="0">
            <wp:extent cx="12858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 t="-164" r="-28" b="-164"/>
                    <a:stretch>
                      <a:fillRect/>
                    </a:stretch>
                  </pic:blipFill>
                  <pic:spPr bwMode="auto">
                    <a:xfrm>
                      <a:off x="0" y="0"/>
                      <a:ext cx="128587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2954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8" t="-164" r="-28" b="-164"/>
                    <a:stretch>
                      <a:fillRect/>
                    </a:stretch>
                  </pic:blipFill>
                  <pic:spPr bwMode="auto">
                    <a:xfrm>
                      <a:off x="0" y="0"/>
                      <a:ext cx="1295400"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pPr>
      <w:r>
        <w:rPr>
          <w:rFonts w:cs="Arial CYR" w:ascii="Arial CYR" w:hAnsi="Arial CYR"/>
          <w:color w:val="000000"/>
          <w:sz w:val="20"/>
          <w:szCs w:val="20"/>
        </w:rPr>
        <w:t xml:space="preserve">где </w:t>
      </w:r>
      <w:r>
        <w:rPr>
          <w:rFonts w:cs="Arial CYR" w:ascii="Arial CYR" w:hAnsi="Arial CYR"/>
          <w:color w:val="000000"/>
          <w:sz w:val="20"/>
          <w:szCs w:val="20"/>
        </w:rPr>
        <w:drawing>
          <wp:inline distT="0" distB="0" distL="0" distR="0">
            <wp:extent cx="19050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20002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 расстояния между кромками лист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мещение кромок в кольцевых швах, выполняемых электрошлаковой сваркой, не должно превышать 5 мм. Смещение кромок в кольцевых швах монометаллических сосудов, а также в кольцевых и продольных швах биметаллических сосудов со стороны коррозионно-стойкого слоя не должно превышать значений, указанных в таблице 1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2 - Смещение кромок в кольцевых швах сосудов, выполняемых всеми видами сварки, за исключением электрошлаково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2055"/>
        <w:gridCol w:w="2160"/>
        <w:gridCol w:w="5085"/>
      </w:tblGrid>
      <w:tr>
        <w:trPr/>
        <w:tc>
          <w:tcPr>
            <w:tcW w:w="205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Толщина свариваемых листов </w:t>
            </w:r>
            <w:r>
              <w:rPr>
                <w:rFonts w:cs="Arial CYR" w:ascii="Arial CYR" w:hAnsi="Arial CYR"/>
                <w:color w:val="000000"/>
                <w:sz w:val="20"/>
                <w:szCs w:val="20"/>
              </w:rPr>
              <w:drawing>
                <wp:inline distT="0" distB="0" distL="0" distR="0">
                  <wp:extent cx="142875"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мм </w:t>
            </w:r>
          </w:p>
        </w:tc>
        <w:tc>
          <w:tcPr>
            <w:tcW w:w="72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ксимально допустимое смещение стыкуемых кромок,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 кольцевых швах на монометаллических сосудах</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 кольцевых и продольных швах на биметаллических сосудах со стороны коррозионно-стойкого сло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2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 xml:space="preserve">10% </w:t>
            </w:r>
            <w:r>
              <w:rPr>
                <w:rFonts w:cs="Arial CYR" w:ascii="Arial CYR" w:hAnsi="Arial CYR"/>
                <w:color w:val="000000"/>
                <w:sz w:val="20"/>
                <w:szCs w:val="20"/>
              </w:rPr>
              <w:drawing>
                <wp:inline distT="0" distB="0" distL="0" distR="0">
                  <wp:extent cx="142875"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50% толщины плакирующего сло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20 до 5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 xml:space="preserve">15% </w:t>
            </w:r>
            <w:r>
              <w:rPr>
                <w:rFonts w:cs="Arial CYR" w:ascii="Arial CYR" w:hAnsi="Arial CYR"/>
                <w:color w:val="000000"/>
                <w:sz w:val="20"/>
                <w:szCs w:val="20"/>
              </w:rPr>
              <w:drawing>
                <wp:inline distT="0" distB="0" distL="0" distR="0">
                  <wp:extent cx="142875"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но не более 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50% толщины плакирующего сло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50 до 10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0,04</w:t>
            </w:r>
            <w:r>
              <w:rPr>
                <w:rFonts w:cs="Arial CYR" w:ascii="Arial CYR" w:hAnsi="Arial CYR"/>
                <w:color w:val="000000"/>
                <w:sz w:val="20"/>
                <w:szCs w:val="20"/>
              </w:rPr>
              <w:drawing>
                <wp:inline distT="0" distB="0" distL="0" distR="0">
                  <wp:extent cx="142875"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3,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0,04</w:t>
            </w:r>
            <w:r>
              <w:rPr>
                <w:rFonts w:cs="Arial CYR" w:ascii="Arial CYR" w:hAnsi="Arial CYR"/>
                <w:color w:val="000000"/>
                <w:sz w:val="20"/>
                <w:szCs w:val="20"/>
              </w:rPr>
              <w:drawing>
                <wp:inline distT="0" distB="0" distL="0" distR="0">
                  <wp:extent cx="14287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3,0, но не более толщины плакирующего сло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в. 1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0,025</w:t>
            </w:r>
            <w:r>
              <w:rPr>
                <w:rFonts w:cs="Arial CYR" w:ascii="Arial CYR" w:hAnsi="Arial CYR"/>
                <w:color w:val="000000"/>
                <w:sz w:val="20"/>
                <w:szCs w:val="20"/>
              </w:rPr>
              <w:drawing>
                <wp:inline distT="0" distB="0" distL="0" distR="0">
                  <wp:extent cx="142875"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5,0,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о не более 1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0,025</w:t>
            </w:r>
            <w:r>
              <w:rPr>
                <w:rFonts w:cs="Arial CYR" w:ascii="Arial CYR" w:hAnsi="Arial CYR"/>
                <w:color w:val="000000"/>
                <w:sz w:val="20"/>
                <w:szCs w:val="20"/>
              </w:rPr>
              <w:drawing>
                <wp:inline distT="0" distB="0" distL="0" distR="0">
                  <wp:extent cx="14287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5,0, но не более 8 мм и не более толщины плакирующего сло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pPr>
            <w:r>
              <w:rPr>
                <w:rFonts w:cs="Arial CYR" w:ascii="Arial CYR" w:hAnsi="Arial CYR"/>
                <w:color w:val="000000"/>
                <w:sz w:val="20"/>
                <w:szCs w:val="20"/>
              </w:rPr>
              <w:t>* При условии наплавки с уклоном 1:3 на стыкуемые поверхности для сварных соединений, имеющих смещение кромок более 5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Смещение кромок свариваемых заготовок днищ не должно превышать 0,1</w:t>
      </w:r>
      <w:r>
        <w:rPr>
          <w:rFonts w:cs="Arial CYR" w:ascii="Arial CYR" w:hAnsi="Arial CYR"/>
          <w:color w:val="000000"/>
          <w:sz w:val="20"/>
          <w:szCs w:val="20"/>
        </w:rPr>
        <w:drawing>
          <wp:inline distT="0" distB="0" distL="0" distR="0">
            <wp:extent cx="142875"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но не более 3 мм (</w:t>
      </w:r>
      <w:r>
        <w:rPr>
          <w:rFonts w:cs="Arial CYR" w:ascii="Arial CYR" w:hAnsi="Arial CYR"/>
          <w:color w:val="000000"/>
          <w:sz w:val="20"/>
          <w:szCs w:val="20"/>
        </w:rPr>
        <w:drawing>
          <wp:inline distT="0" distB="0" distL="0" distR="0">
            <wp:extent cx="142875"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толщина листа), а днищ из двухслойных сталей со стороны плакирующего слоя не должно превышать значений, указанных в таблице 1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6.9.10 Увод (угловатость) </w:t>
      </w:r>
      <w:r>
        <w:rPr>
          <w:rFonts w:cs="Arial CYR" w:ascii="Arial CYR" w:hAnsi="Arial CYR"/>
          <w:color w:val="000000"/>
          <w:sz w:val="20"/>
          <w:szCs w:val="20"/>
        </w:rPr>
        <w:drawing>
          <wp:inline distT="0" distB="0" distL="0" distR="0">
            <wp:extent cx="152400"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sz w:val="20"/>
          <w:szCs w:val="20"/>
        </w:rPr>
        <w:t xml:space="preserve"> кромок (см. рисунок 16) в стыковых сварных соединениях не должен превышать </w:t>
      </w:r>
      <w:r>
        <w:rPr>
          <w:rFonts w:cs="Arial CYR" w:ascii="Arial CYR" w:hAnsi="Arial CYR"/>
          <w:color w:val="000000"/>
          <w:sz w:val="20"/>
          <w:szCs w:val="20"/>
        </w:rPr>
        <w:drawing>
          <wp:inline distT="0" distB="0" distL="0" distR="0">
            <wp:extent cx="79057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6" t="-180" r="-46" b="-180"/>
                    <a:stretch>
                      <a:fillRect/>
                    </a:stretch>
                  </pic:blipFill>
                  <pic:spPr bwMode="auto">
                    <a:xfrm>
                      <a:off x="0" y="0"/>
                      <a:ext cx="790575" cy="200025"/>
                    </a:xfrm>
                    <a:prstGeom prst="rect">
                      <a:avLst/>
                    </a:prstGeom>
                  </pic:spPr>
                </pic:pic>
              </a:graphicData>
            </a:graphic>
          </wp:inline>
        </w:drawing>
      </w:r>
      <w:r>
        <w:rPr>
          <w:rFonts w:cs="Arial CYR" w:ascii="Arial CYR" w:hAnsi="Arial CYR"/>
          <w:color w:val="000000"/>
          <w:sz w:val="20"/>
          <w:szCs w:val="20"/>
        </w:rPr>
        <w:t xml:space="preserve"> мм, но не более соответствующих значений для элементов, указанных в таблице 13, в зависимости от внутреннего диаметра </w:t>
      </w:r>
      <w:r>
        <w:rPr>
          <w:rFonts w:cs="Arial CYR" w:ascii="Arial CYR" w:hAnsi="Arial CYR"/>
          <w:color w:val="000000"/>
          <w:sz w:val="20"/>
          <w:szCs w:val="20"/>
        </w:rPr>
        <w:drawing>
          <wp:inline distT="0" distB="0" distL="0" distR="0">
            <wp:extent cx="161925"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xml:space="preserve"> обечаек и днищ (</w:t>
      </w:r>
      <w:r>
        <w:rPr>
          <w:rFonts w:cs="Arial CYR" w:ascii="Arial CYR" w:hAnsi="Arial CYR"/>
          <w:color w:val="000000"/>
          <w:sz w:val="20"/>
          <w:szCs w:val="20"/>
        </w:rPr>
        <w:drawing>
          <wp:inline distT="0" distB="0" distL="0" distR="0">
            <wp:extent cx="142875"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толщина обечайки или днищ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3152775" cy="2076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 t="-17" r="-11" b="-17"/>
                    <a:stretch>
                      <a:fillRect/>
                    </a:stretch>
                  </pic:blipFill>
                  <pic:spPr bwMode="auto">
                    <a:xfrm>
                      <a:off x="0" y="0"/>
                      <a:ext cx="3152775" cy="207645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 шаблон; 2 - линейк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16 - Контроль увода кромок продольных и кольцевых сварных соединени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3 - Максимально допустимый увод кромок в стыковых сварных соединениях обечаек и днищ</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85" w:type="dxa"/>
        <w:jc w:val="left"/>
        <w:tblInd w:w="-2" w:type="dxa"/>
        <w:tblLayout w:type="fixed"/>
        <w:tblCellMar>
          <w:top w:w="0" w:type="dxa"/>
          <w:left w:w="45" w:type="dxa"/>
          <w:bottom w:w="0" w:type="dxa"/>
          <w:right w:w="45" w:type="dxa"/>
        </w:tblCellMar>
      </w:tblPr>
      <w:tblGrid>
        <w:gridCol w:w="2250"/>
        <w:gridCol w:w="1560"/>
        <w:gridCol w:w="2010"/>
        <w:gridCol w:w="1605"/>
        <w:gridCol w:w="1860"/>
      </w:tblGrid>
      <w:tr>
        <w:trPr/>
        <w:tc>
          <w:tcPr>
            <w:tcW w:w="92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Максимальный увод (угловатость) </w:t>
            </w:r>
            <w:r>
              <w:rPr>
                <w:rFonts w:cs="Arial CYR" w:ascii="Arial CYR" w:hAnsi="Arial CYR"/>
                <w:color w:val="000000"/>
                <w:sz w:val="20"/>
                <w:szCs w:val="20"/>
              </w:rPr>
              <w:drawing>
                <wp:inline distT="0" distB="0" distL="0" distR="0">
                  <wp:extent cx="152400"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sz w:val="20"/>
                <w:szCs w:val="20"/>
              </w:rPr>
              <w:t xml:space="preserve"> кромок в стыковых сварных соединениях,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ечаек</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нищ из лепестков</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конических днищ</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езависимо от </w:t>
            </w:r>
            <w:r>
              <w:rPr>
                <w:rFonts w:cs="Arial CYR" w:ascii="Arial CYR" w:hAnsi="Arial CYR"/>
                <w:color w:val="000000"/>
                <w:sz w:val="20"/>
                <w:szCs w:val="20"/>
              </w:rPr>
              <w:drawing>
                <wp:inline distT="0" distB="0" distL="0" distR="0">
                  <wp:extent cx="1619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drawing>
                <wp:inline distT="0" distB="0" distL="0" distR="0">
                  <wp:extent cx="295275"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2" t="-223" r="-122" b="-223"/>
                          <a:stretch>
                            <a:fillRect/>
                          </a:stretch>
                        </pic:blipFill>
                        <pic:spPr bwMode="auto">
                          <a:xfrm>
                            <a:off x="0" y="0"/>
                            <a:ext cx="295275" cy="161925"/>
                          </a:xfrm>
                          <a:prstGeom prst="rect">
                            <a:avLst/>
                          </a:prstGeom>
                        </pic:spPr>
                      </pic:pic>
                    </a:graphicData>
                  </a:graphic>
                </wp:inline>
              </w:drawing>
            </w:r>
            <w:r>
              <w:rPr>
                <w:rFonts w:cs="Arial CYR" w:ascii="Arial CYR" w:hAnsi="Arial CYR"/>
                <w:color w:val="000000"/>
                <w:sz w:val="20"/>
                <w:szCs w:val="20"/>
              </w:rPr>
              <w:t>5000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drawing>
                <wp:inline distT="0" distB="0" distL="0" distR="0">
                  <wp:extent cx="295275"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2" t="-223" r="-122" b="-223"/>
                          <a:stretch>
                            <a:fillRect/>
                          </a:stretch>
                        </pic:blipFill>
                        <pic:spPr bwMode="auto">
                          <a:xfrm>
                            <a:off x="0" y="0"/>
                            <a:ext cx="295275" cy="161925"/>
                          </a:xfrm>
                          <a:prstGeom prst="rect">
                            <a:avLst/>
                          </a:prstGeom>
                        </pic:spPr>
                      </pic:pic>
                    </a:graphicData>
                  </a:graphic>
                </wp:inline>
              </w:drawing>
            </w:r>
            <w:r>
              <w:rPr>
                <w:rFonts w:cs="Arial CYR" w:ascii="Arial CYR" w:hAnsi="Arial CYR"/>
                <w:color w:val="000000"/>
                <w:sz w:val="20"/>
                <w:szCs w:val="20"/>
              </w:rPr>
              <w:t>5000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drawing>
                <wp:inline distT="0" distB="0" distL="0" distR="0">
                  <wp:extent cx="295275" cy="161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2" t="-223" r="-122" b="-223"/>
                          <a:stretch>
                            <a:fillRect/>
                          </a:stretch>
                        </pic:blipFill>
                        <pic:spPr bwMode="auto">
                          <a:xfrm>
                            <a:off x="0" y="0"/>
                            <a:ext cx="295275" cy="161925"/>
                          </a:xfrm>
                          <a:prstGeom prst="rect">
                            <a:avLst/>
                          </a:prstGeom>
                        </pic:spPr>
                      </pic:pic>
                    </a:graphicData>
                  </a:graphic>
                </wp:inline>
              </w:drawing>
            </w:r>
            <w:r>
              <w:rPr>
                <w:rFonts w:cs="Arial CYR" w:ascii="Arial CYR" w:hAnsi="Arial CYR"/>
                <w:color w:val="000000"/>
                <w:sz w:val="20"/>
                <w:szCs w:val="20"/>
              </w:rPr>
              <w:t>2000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drawing>
                <wp:inline distT="0" distB="0" distL="0" distR="0">
                  <wp:extent cx="295275" cy="161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2" t="-223" r="-122" b="-223"/>
                          <a:stretch>
                            <a:fillRect/>
                          </a:stretch>
                        </pic:blipFill>
                        <pic:spPr bwMode="auto">
                          <a:xfrm>
                            <a:off x="0" y="0"/>
                            <a:ext cx="295275" cy="161925"/>
                          </a:xfrm>
                          <a:prstGeom prst="rect">
                            <a:avLst/>
                          </a:prstGeom>
                        </pic:spPr>
                      </pic:pic>
                    </a:graphicData>
                  </a:graphic>
                </wp:inline>
              </w:drawing>
            </w:r>
            <w:r>
              <w:rPr>
                <w:rFonts w:cs="Arial CYR" w:ascii="Arial CYR" w:hAnsi="Arial CYR"/>
                <w:color w:val="000000"/>
                <w:sz w:val="20"/>
                <w:szCs w:val="20"/>
              </w:rPr>
              <w:t>2000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Увод (угловатость) кромок в продольных сварных соединениях обечаек и конических днищ, стыковых сварных соединениях днищ из лепестков определяют шаблоном длиной 1/6</w:t>
      </w:r>
      <w:r>
        <w:rPr>
          <w:rFonts w:cs="Arial CYR" w:ascii="Arial CYR" w:hAnsi="Arial CYR"/>
          <w:color w:val="000000"/>
          <w:sz w:val="20"/>
          <w:szCs w:val="20"/>
        </w:rPr>
        <w:drawing>
          <wp:inline distT="0" distB="0" distL="0" distR="0">
            <wp:extent cx="161925"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xml:space="preserve"> (см. рисунки 16а, б), а в кольцевых сварных соединениях обечаек и конических днищ - линейкой длиной 200 мм (см. рисунки 16в, г). Увод (угловатость) кромок определяют без учета усиления ш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11 При защите от коррозии элементов сосудов способом наплавки толщина наплавленного слоя после механической обработки должна быть указана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9.12 Сварные стыковые соединения сталей, разнородных по термомеханическим свойствам (например, сталей перлитного и аустенитного классов), допускаются в конструкции при подтверждении расчетом на прочность и с соблюдением следующих услов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олщина материала в местах сварки соединения не должна превышать 36 мм для углеродистых сталей и 30 мм для марганцево-кремнистых сталей (марок 16ГС, 17ГС, 09Г2С и др.);</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реда не должна вызывать коррозионное растрескива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6.9.13 Технология сварки, качество и контроль сварных соединений из разнородных сталей должны соответствовать требованиям НД, утвержденного в установленном поряд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6.10 Требования к качеству сварных соединений</w:t>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0.1 Механические свойства сварных соединений должны быть не ниже норм, указанных в таблице 1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10695" w:type="dxa"/>
        <w:jc w:val="left"/>
        <w:tblInd w:w="-2" w:type="dxa"/>
        <w:tblLayout w:type="fixed"/>
        <w:tblCellMar>
          <w:top w:w="0" w:type="dxa"/>
          <w:left w:w="45" w:type="dxa"/>
          <w:bottom w:w="0" w:type="dxa"/>
          <w:right w:w="45" w:type="dxa"/>
        </w:tblCellMar>
      </w:tblPr>
      <w:tblGrid>
        <w:gridCol w:w="1875"/>
        <w:gridCol w:w="930"/>
        <w:gridCol w:w="2190"/>
        <w:gridCol w:w="2880"/>
        <w:gridCol w:w="1980"/>
        <w:gridCol w:w="15"/>
        <w:gridCol w:w="825"/>
      </w:tblGrid>
      <w:tr>
        <w:trPr/>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8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инимальные нормы механических свойств сварных соединений</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ля углер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истых сталей</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ля низколегированных марганцовистых и марганцево-кремнистых сталей</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ля хромистых, хромомолибденовых и хромованадиево-вольфрамовых сталей</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ля аустенитноферритных сталей</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ля ауст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итных сталей</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Временное сопротивление разрыву при температуре плюс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88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е ниже нижнего значения временного сопротивления разрыву основного металла по стандарту или техническим условиям для данной марки стал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top w:val="single" w:sz="2" w:space="0" w:color="000000"/>
              <w:left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Минимальная ударная вязкость, Дж/см</w:t>
            </w:r>
            <w:r>
              <w:rPr>
                <w:rFonts w:cs="Arial CYR" w:ascii="Arial CYR" w:hAnsi="Arial CYR"/>
                <w:color w:val="000000"/>
                <w:sz w:val="20"/>
                <w:szCs w:val="20"/>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кгс·м/см</w:t>
            </w:r>
            <w:r>
              <w:rPr>
                <w:rFonts w:cs="Arial CYR" w:ascii="Arial CYR" w:hAnsi="Arial CYR"/>
                <w:color w:val="000000"/>
                <w:sz w:val="20"/>
                <w:szCs w:val="20"/>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при температуре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а образцах KCV</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5 (3,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5 (3,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5 (3,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 (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а образцах KCU</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0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0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0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0 (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при температуре ниже минус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а образцах KCV</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 (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 (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 (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 (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а образцах KCU</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 (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 (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 (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 (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top w:val="single" w:sz="2" w:space="0" w:color="000000"/>
              <w:left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 xml:space="preserve">Минимальный угол изгиба, </w:t>
            </w:r>
            <w:r>
              <w:rPr>
                <w:rFonts w:cs="Courier New" w:ascii="Courier New" w:hAnsi="Courier New"/>
                <w:color w:val="000000"/>
                <w:sz w:val="20"/>
                <w:szCs w:val="20"/>
              </w:rPr>
              <w:t>+</w:t>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при толщине не более 20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при толщине более 20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вердость металла шва сварных соединений НВ, не боле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свет между сжимаемыми поверхностями при сплющивании стыковых соединений труб</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88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Не ниже норм, установленных НД на труб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1069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 Твердость металла шва в коррозионно-стойком слое сварных соединений сосудов из двухслойных сталей не должна превышать 220 НВ.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2 Показатели механических свойств сварных соединений по временному сопротивлению разрыву и углу изгиба определяют как среднеарифметическое результатов испытаний отдельных образцов. Общий результат считают неудовлетворительным, если хотя бы один из образцов показал значение временного сопротивления разрыву более чем на 7% и угла изгиба более чем на 10% ниже норм, указанных в данной таблице. При испытании на ударный изгиб результат считают неудовлетворительным, если хотя бы один из образцов показал значение ниже норм, указанных в данной таблиц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Допускается на одном образце (KCU) при температурах минус 40 °С и ниже получение значения ударной вязкости не менее 25 Дж/см</w:t>
            </w:r>
            <w:r>
              <w:rPr>
                <w:rFonts w:cs="Arial CYR" w:ascii="Arial CYR" w:hAnsi="Arial CYR"/>
                <w:color w:val="000000"/>
                <w:sz w:val="20"/>
                <w:szCs w:val="20"/>
              </w:rPr>
              <w:drawing>
                <wp:inline distT="0" distB="0" distL="0" distR="0">
                  <wp:extent cx="1047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2,5 кгс·м/см</w:t>
            </w:r>
            <w:r>
              <w:rPr>
                <w:rFonts w:cs="Arial CYR" w:ascii="Arial CYR" w:hAnsi="Arial CYR"/>
                <w:color w:val="000000"/>
                <w:sz w:val="20"/>
                <w:szCs w:val="20"/>
              </w:rPr>
              <w:drawing>
                <wp:inline distT="0" distB="0" distL="0" distR="0">
                  <wp:extent cx="1047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3 Виды испытаний и гарантированные нормы механических свойств по временному сопротивлению разрыву и ударной вязкости стыковых сварных соединений типа "лист+поковка", "лист+литье", "поковка+поковка", "поковка+труба", "поковка+сортовой прокат" должны соответствовать требованиям, предъявляемым к материалу с более низкими показателями механических свойств.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Контроль механических свойств, а также металлографическое исследование или испытание на стойкость против межкристаллитной коррозии образцов этих соединений предусматриваются разработчиком технической документац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Для сварных соединений типа "лист+поковка", "лист+литье", "поковка+поковка", "поковка+труба", "поковка+сортовой прокат" угол изгиба должен быть не мене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 70° - для углеродистых сталей и сталей аустенитного класс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 50° - для низколегированных марганцовистых и марганцево-кремнистых сталей, высоколегированных сталей аустенитно-ферритного класс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 30° - для низколегированных и среднелегированных (хромистых и хромомолибденовых) сталей и высоколегированных сталей ферритного класс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 Твердость металла шва сварных соединений из стали марки 12ХМ, выполненных ручной электродуговой сваркой ванадийсодержащими электродами, должна быть не более 260 НВ при условии, что относительное удлинение металла шва будет не менее 18%. Твердость металла шва сварных соединений из стали марки 15Х5МУ должна быть не более 270 Н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0.2 В сварных соединениях не допускаются следующие поверхностные дефект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рещины всех видов и направл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вищ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одрез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аплывы, прожоги и незаплавленные кратер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мещение и совместный увод кромок свариваемых элементов свыше норм, предусмотренных настоящим стандарт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есоответствие формы и размеров швов требованиям стандартов, технических условий или проек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оры, выходящие за пределы норм, установленных таблицей 1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чешуйчатость поверхности и глубина впадин между валиками шва, превышающие допуск на усиление шва по высо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5 - Нормы допустимых пор, выявляемых при визуальном контроле сварных соедин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15" w:type="dxa"/>
        <w:jc w:val="left"/>
        <w:tblInd w:w="-2" w:type="dxa"/>
        <w:tblLayout w:type="fixed"/>
        <w:tblCellMar>
          <w:top w:w="0" w:type="dxa"/>
          <w:left w:w="45" w:type="dxa"/>
          <w:bottom w:w="0" w:type="dxa"/>
          <w:right w:w="45" w:type="dxa"/>
        </w:tblCellMar>
      </w:tblPr>
      <w:tblGrid>
        <w:gridCol w:w="4020"/>
        <w:gridCol w:w="2595"/>
        <w:gridCol w:w="2700"/>
      </w:tblGrid>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оминальная толщина наиболее тонкой детали,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опустимый максимальный размер дефекта,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опустимое число дефектов на любые 100 мм шв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От 2 до 3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3 до 4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4 до 5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5 до 6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6 до 8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8 до 1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10 до 15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15 до 2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20 до 4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4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ются местные подрезы в сосудах 3, 4-й и 5а, 5б групп, предназначенных для работы при температуре свыше 0 °С. При этом их глубина не должна превышать 5% толщины стенки, но не более 0,5 мм, а протяженность - 10% длины ш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ются в сварных соединениях из сталей и сплавов марок 03Х21Н21М4ГБ, 03ХН28МДТ, 06ХН28МДТ отдельные микронадрывы протяженностью не более 2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0.3 В сварных соединениях не допускаются следующие внутренние дефект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рещины всех видов и направлений, в том числе микротрещины, выявленные при металлографическом исследован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вищ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мещение основного и плакирующего слоев в сварных соединениях двухслойных сталей выше норм, предусмотренных настоящим стандарт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епровары (несплавления), расположенные в сечении сварн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оры, шлаковые и вольфрамовые включения, выявленные радиографическим методом, выходящие за пределы норм, установленных допустимым классом дефектности сварного соединения по ГОСТ 23055 в соответствии с таблицей 16, или выявленные ультразвуковым методом по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6 - Классы дефектности сварн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85" w:type="dxa"/>
        <w:jc w:val="left"/>
        <w:tblInd w:w="-2" w:type="dxa"/>
        <w:tblLayout w:type="fixed"/>
        <w:tblCellMar>
          <w:top w:w="0" w:type="dxa"/>
          <w:left w:w="45" w:type="dxa"/>
          <w:bottom w:w="0" w:type="dxa"/>
          <w:right w:w="45" w:type="dxa"/>
        </w:tblCellMar>
      </w:tblPr>
      <w:tblGrid>
        <w:gridCol w:w="4440"/>
        <w:gridCol w:w="1260"/>
        <w:gridCol w:w="1050"/>
        <w:gridCol w:w="1155"/>
        <w:gridCol w:w="1380"/>
      </w:tblGrid>
      <w:tr>
        <w:trPr/>
        <w:tc>
          <w:tcPr>
            <w:tcW w:w="44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ид сварного соедине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8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Группа сосуд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б</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48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Класс дефектности по ГОСТ 2305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ыковы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Угловые, тавровы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Нахлесточны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е - Оценку единичных дефектов (пор и включений) по ширине (диаметру) при толщине свариваемых элементов до 45 мм, а также цепочек независимо от толщины свариваемых элементов допускается проводить по нормам 4-го класса вместо 3-го класса, 5-го класса вместо 4-го класса, 6-го класса вместо 5-го класса, 7-го класса вместо 6-го класса. Оценку единичных пор и включений для кольцевых сварных соединений толщиной не более 10 мм, выполняемых ручной электродуговой сваркой, допускается проводить по классу 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6.11 Термическая обработка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1 Сосуды (сборочные единицы, детали) из углеродистых и низколегированных сталей (за исключением сталей, перечисленных в 6.11.3), изготовленные с применением сварки, штамповки или вальцовки, подлежат обязательной термической обработке, есл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а) 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низколегированных марганцовистых и марганцево-кремнистых сталей (марок 16ГС, 09Г2С, 17Г1С, 10Г2 и др.);</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б) номинальная толщина стенки </w:t>
      </w:r>
      <w:r>
        <w:rPr>
          <w:rFonts w:cs="Arial CYR" w:ascii="Arial CYR" w:hAnsi="Arial CYR"/>
          <w:color w:val="000000"/>
          <w:sz w:val="20"/>
          <w:szCs w:val="20"/>
        </w:rPr>
        <w:drawing>
          <wp:inline distT="0" distB="0" distL="0" distR="0">
            <wp:extent cx="142875" cy="180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цилиндрических или конических элементов сосуда (патрубка), изготовленных из листовой стали вальцовкой (штамповкой), превышает значение, вычисленное по формул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pPr>
      <w:r>
        <w:rPr>
          <w:rFonts w:cs="Arial CYR" w:ascii="Arial CYR" w:hAnsi="Arial CYR"/>
          <w:color w:val="000000"/>
          <w:sz w:val="20"/>
          <w:szCs w:val="20"/>
        </w:rPr>
        <w:drawing>
          <wp:inline distT="0" distB="0" distL="0" distR="0">
            <wp:extent cx="1295400"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8" t="-180" r="-28" b="-180"/>
                    <a:stretch>
                      <a:fillRect/>
                    </a:stretch>
                  </pic:blipFill>
                  <pic:spPr bwMode="auto">
                    <a:xfrm>
                      <a:off x="0" y="0"/>
                      <a:ext cx="1295400" cy="20002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где </w:t>
      </w:r>
      <w:r>
        <w:rPr>
          <w:rFonts w:cs="Arial CYR" w:ascii="Arial CYR" w:hAnsi="Arial CYR"/>
          <w:color w:val="000000"/>
          <w:sz w:val="20"/>
          <w:szCs w:val="20"/>
        </w:rPr>
        <w:drawing>
          <wp:inline distT="0" distB="0" distL="0" distR="0">
            <wp:extent cx="161925" cy="1619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xml:space="preserve"> - минимальный внутренний диаметр элемента,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отношение номинальной толщины к номинальному внутреннему радиусу обечайки или к наименьшему радиусу кривизны днища превышает 0,02. Данное требование не распространяется на отбортованные рубаш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 сосуды (сборочные единицы, детали) предназначены для эксплуатации в средах, вызывающих коррозионное растрескивание (жидкий аммиак, аммиачная вода, растворы едкого натрия и калия, азотнокислого натрия, калия, аммония, кальция, этаноламина, азотной кислоты и др.), и об этом есть указание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 днища сосудов и их элементов независимо от толщины изготовлены холодной штамповкой или холодным фланжировани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2 Сварные соединения из углеродистых, низколегированных марганцовистых, марганцево-кремнистых и хромомолибденовых сталей, выполненные электрошлаковой сваркой, подлежат нормализации и высокому отпуску. Для кольцевых швов сосудов из стали марки 12ХМ допускается проводить только высокий отпуск без нормализации при условии выполнения многослойной электрошлаковой сварки по документации, согласованной с разработчиком проекта. Для кольцевых швов сосудов толщиной до 100 мм, предназначенных для работы при температуре стенки не ниже минус 20 °С для стали марки 20К, не ниже минус 40 °С для сталей марок 16ГС, 20ЮЧ, не ниже минус 55 °С для стали марки 09Г2С и толщиной до 60 мм, предназначенных для работы при температуре стенки не ниже минус 60 °С для стали 09Г2С, допускается осуществлять только высокий отпуск без нормализации при условии комбинированного способа выполнения сварного соединения - автоматической сварки под флюсом и электрошлаковой сварки с регулированием термического цикл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электрошлаковой сварке заготовок штампуемых и вальцуемых элементов из сталей марок 16ГС, 09Г2С и 10Г2С1, предназначенных для работы при температуре не ниже минус 40 °С, нормализация может быть совмещена с нагревом под штамповку с окончанием штамповки при температуре не ниже 700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3 Сварные сосуды (сборочные единицы, детали) из сталей марок 12МХ, 12ХМ, 15ХМ, 12Х1МФ, 10Х2М1А-А, 10Х2ГНМ, 15Х2МФА-А, 1Х2М1, 15Х5, Х8, 15Х5М, 15Х5ВФ, 12Х8ВФ, Х9М и из двухслойных сталей с основным слоем из сталей марок 12МХ, 12ХМ, 20Х2М следует подвергать термической обработке по режиму, оговоренному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4 Сосуды (сборочные единицы, детали) из сталей марок 08Х18Н10Т, 08Х18Н12Б и других аустенитных сталей, стабилизированных титаном или ниобием, предназначенные для работы в средах, вызывающих коррозионное растрескивание, а также при температурах свыше 350 °С в средах, вызывающих межкристаллитную коррозию, следует подвергать термической обработке по режиму, оговоренному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5 Необходимость и вид термической обработки сосудов (сборочных единиц, деталей) из двухслойной стали следует определять в соответствии с требованиями 6.11.1 [перечисления а), б), в), д)], 6.11.2, 6.11.3.</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определении толщины свариваемого элемента принимается толщина основного слоя двухслойной стал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наличии в проекте требований на стойкость против межкристаллитной коррозии технология сварки и режим термообработки сварных соединений двухслойных сталей должны обеспечивать стойкость сварных соединений коррозионно-стойкого слоя против межкристаллитной корроз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6 Днища и детали из углеродистых и низколегированных марганцево-кремнистых сталей, штампуемые (вальцуемые) вгорячую с окончанием штамповки (вальцовки) при температуре не ниже 700 °С, а также днища и детали из аустенитных хромоникелевых сталей, штампуемых (вальцуемых) при температуре не ниже 850 °С, термической обработке не подвергаются, если к указанным материалам не предъявлены другие требования в приложении 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нища и другие штампуемые (вальцуемые) вгорячую элементы, изготовляемые из сталей марок 09Г2С, 10Г2С1, работающие при температуре от минус 40 °С до минус 70 °С, должны подвергать термической обработке - нормализации или закалке и высокому отпуск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нища и другие элементы из низколегированных сталей марок 12ХМ и 12МХ, штампуемые (вальцуемые) вгорячую с окончанием штамповки (вальцовки) при температуре не ниже 800 °С, допускается подвергать только отпуску (без нормализ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ехнология изготовления днищ и других штампуемых элементов должна обеспечивать необходимые механические свойства, указанные в стандартах или технических условиях, а при наличии требования в проекте и стойкость против межкристаллитной корроз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7 Днища и другие элементы, выполненные из коррозионно-стойких сталей аустенитного класса методом холодной штамповки или холодным фланжированием, должны подвергать термической обработке (аустенизации или стабилизирующему отжигу), если они предназначены для работы в средах, вызывающих коррозионное растрескивание. В остальных случаях термообработку допускается не проводить, если относительное удлинение при растяжении в исходном состоянии металла не менее 30% при степени деформации в холодном состоянии не более 1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8 Гнутые участки труб из углеродистых и низколегированных сталей подлежат термообработке, если отношение среднего радиуса изгиба к номинальному наружному диаметру трубы составляет менее 3,5, а отношение номинальной толщины стенки трубы к ее номинальному диаметру превышает 0,0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9 Приварку внутренних и наружных устройств к сосудам, подвергаемым термической обработке, следует проводить до термической обработки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приварка внутренних и наружных устройств без последующей термической обработки к сосудам, термообработанным в соответствии с 6.11.1 [перечисления а), б)] при условии, что катет сварного шва не более 8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приварка наружных устройств на монтажной площадке к специальным накладкам, приваренным к корпусу сосуда и прошедшим вместе с ним термическую обработку на предприятии-изготовителе без последующей термической обработки монтажных сварных шв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10 Допускается местная термическая обработка сварных соединений сосудов, при проведении которой должны быть обеспечены равномерный нагрев и охлаждение по всей длине шва и прилегающих к нему зон основного металл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11 Объемную термическую обработку проводят в печах или нагревом сосуда (сборочной единицы, детали) путем ввода во внутреннюю полость теплонос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этом должны быть проведены мероприятия, предохраняющие сосуд (сборочную единицу, деталь) от деформаций, вызванных местным перегревом, неправильной установкой сосуда, действием собственной масс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11.12 Свойства металла обечаек, днищ, патрубков, решеток после всех циклов термической обработки должны соответствовать требованиям настоящего стандарта.</w:t>
      </w:r>
    </w:p>
    <w:p>
      <w:pPr>
        <w:pStyle w:val="Normal"/>
        <w:autoSpaceDE w:val="false"/>
        <w:ind w:firstLine="42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42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42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7 Правила приемк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7.1 Сосуды (сборочные единицы и детали), материалы и комплектующие изделия должны быть приняты отделом технического контроля предприятия-изготовителя и проверены на соответствие требованиям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7.2 Каждое изделие (сосуд) на предприятии-изготовителе следует подвергать приемосдаточному испытанию, которое включает в себя проверк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габаритных и присоединительных размер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очности и герметич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ответствия примененных материалов предусмотренным материалам в спецификации рабоче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ачества сварных соедин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ачества поверх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ачества покрыт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омплектности изделия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омплектности сопроводительн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маркиров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онсерв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упаков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7.3 Испытания сосудов следует проводить на испытательном оборудовании, аттестованном в установленном порядке, укомплектованном средствами защиты и приборами, имеющем эксплуатационную документацию и паспор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Испытания сосудов должен проводить обученный и аттестованный персонал по утвержденной технологии в соответствии с программами и методиками (технологическим процессом) на испыт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8 Методы контроля</w:t>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1 Общие требова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 Геометрические размеры и форму поверхностей следует измерять с помощью средств, обеспечивающих погрешность не более 30% установленного допуска на изготовле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абаритные размеры сосудов следует определять путем суммирования размеров входящих в них сборочных единиц и детал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2 Контроль качества поверхностей на отсутствие плен, закатов, расслоений, грубых рисок, трещин, снижающих качество и ухудшающих товарный вид, следует проводить путем визуального осмотр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раковочный признак устанавливают на основании требований соответствующего стандарта или проектн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3 Обязательная проверка наличия, содержания, мест расположения клейм на сварных швах и маркировки на готовом сосуде (самостоятельно поставляемых сборочных единицах и деталях) должна осуществляться визуальным осмотр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4 Контроль качества сварных соединений следует проводить следующими метода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а) визуальным осмотром и измерительным контрол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 механическими испытания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испытанием на стойкость против межкристаллитной корроз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 металлографическими исследования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 стилоскопировани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 ультразвуковой дефектоскопи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ж) радиографи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и) цветной или магнитопорошковой дефектоскопи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 другими методами (акустической эмиссией, люминесцентным контролем, определением содержания ферритной фазы и др.), если необходимо.</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5 Окончательный контроль качества сварных соединений сосудов, подвергаемых термической обработке, следует проводить после термической обработ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ля сварных соединений сосуда из низколегированных марганцовистых и марганцево-кремнистых сталей или двухслойных сталей с основным слоем из этих сталей, подвергаемых в процессе изготовления нормализации или закалке с отпуском, механические испытания и металлографические исследования допускается проводить до окончательной термической обработки (высокого отпуска). При этом полученные положительные результаты механических испытаний следует считать окончательны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6 Контроль комплектности, консервации, окраски, упаковки необходимо проводить путем сопоставления объема и качества выполненных работ с требованиями настоящего стандарта и технических услов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7 Предприятие - изготовитель негабаритных сосудов, транспортируемых частями, должно провести контрольную сборк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вместо сборки проводить контрольную проверку размеров стыкуемых частей при условии, что предприятие-изготовитель гарантирует собираемость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8 В процессе изготовления сборочных единиц и деталей необходимо проверять на соответствие требованиям стандартов (технических условий) и проек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стояние и качество свариваемых сборочных единиц и деталей и сварочных материал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ачество подготовки кромок и сборки под сварк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блюдение технологического процесса сварки и термической обработ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2 Визуальный и измерительный контроль сварных соединений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2.1 Визуальный контроль и измерение сварных швов необходимо проводить после очистки швов и прилегающих к ним поверхностей основного металла от шлака, брызг и других загрязн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8.2.2 Обязательному визуальному контролю и измерению подлежат все сварные швы в соответствии с ГОСТ 3242-79 для выявления дефектов, выходящих на поверхность шва и не допустимых в соответствии с требованиями настоящего стандар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изуальный контроль и измерение следует проводить в доступных местах с двух сторон по всей протяженности ш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3 Механические испыта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3.1 Механическим испытаниям следует подвергать стыковые сварные соединения, определяющие прочность сосуда. Механические испытания необходимо проводить на контрольных стыковых сварных соединениях в объеме, указанном в таблице 17.</w:t>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3.2 Измерению твердости следует подвергать металл шва сварных соединений сосудов (работающих под давлением деталей) из сталей марок 12МХ, 12ХМ, 15ХМ, 20Х2М, 1Х2М1, 10Х2ГНМ, 10Х2МФА-А, 10Х2М1А-А, 15Х5М и металл шва коррозионно-стойкого слоя в сварных соединениях из двухслойных сталей. Твердость следует проверять не менее чем в трех точках поперек сварного соединения по НД, утвержденному в установленном поряд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3.3 Допускается измерение твердости металла шва проводить на контрольных образцах, если невозможно его осуществить на готовом сосуде (детал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получении неудовлетворительных результатов по какому-либо виду механических испытаний допускается проведение повторного испытания на удвоенном количестве образцов, вырезанных из того же контрольного сварного соединения, по тому виду механических испытаний, которые дали неудовлетворительные результат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сли при повторном испытании получены неудовлетворительные результаты хотя бы на одном образце, сварное соединение считают непригодны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7 - Количество образцов из каждого контрольного стыкового сварн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1725"/>
        <w:gridCol w:w="1635"/>
        <w:gridCol w:w="1395"/>
        <w:gridCol w:w="4545"/>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ид испыт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Группа сосуд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Количество образцов</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мечани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Растяжение при температуре плюс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Два образца типов XII, XIII, XIV или XV по ГОСТ 699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Испытание на растяжение отдельных образцов из сварных трубных стыков можно заменить испытанием на растяжение целых стыков со снятым усилие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Изгиб при температуре плюс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Два образца типов XXVII, XXVIII по ГОСТ 699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Испытание сварных образцов труб внутренним диаметром до 100 мм и толщиной стенки до 12 мм может быть заменено испытанием на сплющивание по ГОСТ 6996 (образцы типов XXIX, XXX)</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Ударная вязкость на образцах KCV или KCU (при толщине металла не менее 12 мм) при температуре плюс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 из сталей, склонных к термическому воздействию (12МХ, 12ХМ, 15Х5М, 10Х2М1А-А и др.)</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и образца типа VI или IX по ГОСТ 6996 с надрезом по оси шв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Испытание на ударный изгиб околошовной зоны проводят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Ударная вязкость на образцах KCV или KCU (при толщине металла не менее 12 мм) при температуре плюс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1-3 при давлении более 5 МПа (50 кгс/см</w:t>
            </w:r>
            <w:r>
              <w:rPr>
                <w:rFonts w:cs="Arial CYR" w:ascii="Arial CYR" w:hAnsi="Arial CYR"/>
                <w:color w:val="000000"/>
                <w:sz w:val="20"/>
                <w:szCs w:val="20"/>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 при температуре свыше 45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и образца типа VI или IX по ГОСТ 6996 с надрезом по оси шв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Испытание на ударный изгиб околошовной зоны проводят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Ударная вязкость на образцах KCV или KCU (при толщине металла не менее 12 мм) при рабочей температуре ниже минус 20 °С, равной минимальной отрицательной рабочей температуре сосуд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3, 5 при рабочей температуре ниже минус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и образца типа VI или IX по ГОСТ 6996 с надрезом по оси шв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Испытание при рабочей температуре. Испытание на ударный изгиб околошовной зоны проводят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Измерение твердости металла шва при темпера- туре +2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4 в соответствии с требованием 8.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ГОСТ 9012, ГОСТ 9013, ГОСТ 18661, ГОСТ 699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 За длину контролируемого участка следует принимать длину сварного соединения, выполненного одним сварщиком по технологии, предусмотренной технической документацией на данный вид сборочной единицы или детал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 Допускается не проводить механические испытания сварных образцов для сосудов 5б группы, если предприятие-изготовитель гарантирует качество сварных шв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3 Испытание на ударный изгиб сварных соединений сосудов, работающих при температуре не ниже минус 20 °С, следует проводить при комнатной температур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 Допускается при испытаниях на изгиб образцов толщиной более 50 мм доводить толщину образцов до 50 мм строжкой или фрезерованием контрольных пластин. Образцы из двухслойных сталей следует фрезеровать или строгать со стороны основного слоя и изгибать основным слоем наружу. Тип образца XXVII по ГОСТ 6996, диаметр оправки - две толщины образца.</w:t>
      </w:r>
    </w:p>
    <w:p>
      <w:pPr>
        <w:pStyle w:val="Normal"/>
        <w:autoSpaceDE w:val="false"/>
        <w:ind w:firstLine="6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проводить испытание на изгиб образцов с предварительным их утонением до толщины не менее 3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 Испытание на ударный изгиб сварных соединений из двухслойных сталей следует проводить на образцах, изготовленных по рисунку 1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333500" cy="457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7" t="-79" r="-27" b="-79"/>
                    <a:stretch>
                      <a:fillRect/>
                    </a:stretch>
                  </pic:blipFill>
                  <pic:spPr bwMode="auto">
                    <a:xfrm>
                      <a:off x="0" y="0"/>
                      <a:ext cx="1333500" cy="45720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17 - Схема расположения надреза на образцах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для испытания на ударный изгиб сварных соединений из двухслойных стале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 Испытания на растяжение, изгиб, ударный изгиб из сварного соединения толщиной не менее 50 мм следует проводить согласно требованиям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7 Допускается не испытывать на ударный изгиб при отрицательных температурах сварные соединения из сталей аустенитно-ферритного класс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 Испытание на ударный изгиб сварных соединений из сталей аустенитного класса не проводя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 В случае снижения нижнего температурного предела применения углеродистых и низколегированных марганцовистых и марганцево-кремнистых сталей согласно требованиям примечания 27 приложения А, примечания 11 приложения В испытание на ударный изгиб сварных соединений из этих сталей проводят при минимальной температуре, указанной для стенки в таблицах А.1 и В.1 (приложения А и В соответственно).</w:t>
      </w:r>
    </w:p>
    <w:p>
      <w:pPr>
        <w:pStyle w:val="Normal"/>
        <w:autoSpaceDE w:val="false"/>
        <w:ind w:firstLine="24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24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4 Испытание на стойкость против межкристаллитной коррози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4.1 Испытание сварного соединения на стойкость против межкристаллитной коррозии следует проводить для сосудов (сборочных единиц, деталей), изготовленных из сталей аустенитного, ферритного, аустенитно-ферритного классов и двухслойной стали с коррозионно-стойким слоем из аустенитных и ферритных сталей по требованию технических условий или проек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Необходимость испытания сварных соединений внутренних устройств, работающих без давления, на стойкость против межкристаллитной коррозии должна быть указана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4.2 Форма, размеры и количество образцов должны соответствовать ГОСТ 603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4.3 Испытание на стойкость против межкристаллитной коррозии следует проводить по ГОСТ 6032 или соответствующему НД. Метод испытания должен быть указан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еталл шва и зона термического влияния должны быть стойкими против межкристаллитной корроз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4.4 При получении неудовлетворительных результатов допускается проведение повторного испытания на удвоенном количестве образцов, вырезанных из того же контрольного сварн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сли при повторном испытании получены неудовлетворительные результаты хотя бы на одном образце, сварное соединение считают непригодны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5 Металлографические исследова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5.1 Металлографическим исследованиям следует подвергать стыковые сварные соединения, определяющие прочность сосуд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1, 2, 3-й групп, работающих под давлением более 5 МПа (50 кгс/см</w:t>
      </w:r>
      <w:r>
        <w:rPr>
          <w:rFonts w:cs="Arial CYR" w:ascii="Arial CYR" w:hAnsi="Arial CYR"/>
          <w:color w:val="000000"/>
          <w:sz w:val="20"/>
          <w:szCs w:val="20"/>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или при температуре ниже минус 40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1, 2-й групп, работающих при температуре свыше 450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из сталей, склонных к термическому воздействию (марок 12МХ, 12ХМ, 15Х5М и др.), из сталей аустенитного класса без ферритной фазы (марок 06ХН28МДТ, 08Х17Н16МЗТ и др.) и из двухслойных стал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опускается не проводить металлографические исследования стыковых сварных швов сборочных единиц и деталей, работающих при температуре ниже минус 40 °С, толщиной не более 20 мм из сталей марок12Х18Н10Т и 08Х18Н10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5.2 Металлографические макро- и микроисследования следует проводить в соответствии с НД на одном образце от каждого контрольного сварн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5.3 Качество контрольного сварного соединения при металлографических исследованиях должно соответствовать требованиям 6.10.2 и 6.10.3.</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5.4 Если при металлографическом исследовании в контрольном сварном соединении будут обнаружены недопустимые внутренние дефекты, которые должны быть выявлены радиографическим или ультразвуковым контролем согласно 8.10.13, все производственные сварные соединения, контролируемые данным сварным соединением, подлежат повторному испытанию тем же методом неразрушающего контроля в объеме 100% другим, более опытным и квалифицированным, дефектоскопистом. В случае получения удовлетворительных результатов повторного контроля сварные швы считают годны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5.5 При получении неудовлетворительных результатов допускается повторное испытание на удвоенном количестве образцов, вырезанных из того же контрольного сварн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сли при повторном испытании получены неудовлетворительные результаты хотя бы на одном образце, сварное соединение считают непригодны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6 Стилоскопирование сварных соединений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6.1 Стилоскопирование сварных швов следует проводить для установления марочного соответствия примененных сварочных материалов требованиям проекта и инструкций по сварке или настоящего стандар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стилоскопировании следует руководствоваться Инструкцией по стилоскопированию основных и сварочных материалов и готовой продук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6.2 Стилоскопированию следует подвергать сварные швы работающих под давлением деталей из сталей марок 12ХМ, 12МХ, 15ХМ, 10Х2М1А-А, 20Х2М, 1Х2М1, 15Х2МФА-А, 10Х2ГНМ, 15Х5М, 15Х5, 08Х13, 08Х17Н13М2Т, 10Х17Н13М2Т, 10Х17Н13МЗТ, 08Х17Н15МЗТ, 03Х16Н15МЗТ, 08Х21Н6М2Т и 06ХН28МДТ, 12Х18Н10Т, 08Х18Н10Т, 08Х22Н6Т и металл коррозионно-стойкой наплавки в объеме не менее указанного в таблице 18.</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8 - Объем контроля стилоскопировани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2130"/>
        <w:gridCol w:w="717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Группа сосуд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7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Количество контролируемых сварных швов и металла коррозионно-стойкой наплавки от общего количества,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7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 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7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7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6.3 В процессе стипоскопирования следует определять в металле шва наличие хрома, молибдена, ванадия, ниобия, никеля и т.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6.4 Следует контролирова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аждый сварной шов в одной точке через каждые 2 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места исправления каждого сварного ш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аплавку не менее чем в одной точ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6.5 Контроль стилоскопированием допускается не проводи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 невозможности осуществления контроля из-за недоступности сварных швов (ввиду конструктивных особенностей сосуда, по условиям техники безопасно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из-за малых размеров шва (например, швы обварки теплообменных тру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6.6 При получении неудовлетворительных результатов допускается повторное стилоскопирование того же сварного соединения на удвоенном количестве точе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неудовлетворительных результатах повторного контроля следует проводить спектральный или химический анализ сварного соединения, результаты которого считают окончательны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6.7 При выявлении несоответствия марки использованных присадочных материалов хотя бы на одном из сварных соединений сосудов 3, 4-й, 5а и 5б групп стилоскопирование металла шва должно быть проведено на всех сварных соединениях, выполненных данным механизированным способом сва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6.8 Дефектные сварные швы, выявленные при контроле, должны быть удалены, швы вновь сварены и подвергнуты стилоскопировани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7 Радиографический и ультразвуковой контроль сварных соединений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7.1 Для выявления внутренних дефектов сварных соединений следует применять методы неразрушающего контроля, в которых используют проникающие физические поля: радиографический, ультразвуково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Ультразвуковую дефектоскопию сварных соединений следует проводить в соответствии с ГОСТ 14782 и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Радиографический контроль сварных соединений следует проводить в соответствии с ГОСТ 7512 и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7.2 Метод контроля (ультразвуковой, радиографический или их сочетание) следует выбирать исходя из возможностей более полного и точного выявления недопустимых дефектов с учетом особенностей физических свойств металла, а также особенностей методики контроля для данного вида сварных соединений сосуда (сборочных единиц, детал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етод контроля качества стыковых, угловых и тавровых сварных соединений следует определять согласно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7.3 Обязательному контролю радиографическим или ультразвуковым методом подлежа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а) стыковые, угловые, тавровые сварные соединения, доступные для этого контроля в объеме не менее указанного в таблице 19;</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 места сопряжения (пересечений) сварных соедин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сварные соединения внутренних и наружных устройств по указанию в проекте или технических условиях на сосуд (сборочную единицу, детал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 сварные соединения элементов из стали перлитного класса с элементами из сталей аустенитного класса в 100%-ном объем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 перекрываемые укрепляющими кольцами участки сварных швов корпуса, предварительно зачищенные заподлицо с наружной поверхностью корпус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е) прилегающие к отверстию участки сварных швов корпуса, на которых устанавливаются люки и штуцера, на длине, равной </w:t>
      </w:r>
      <w:r>
        <w:rPr>
          <w:rFonts w:cs="Arial CYR" w:ascii="Arial CYR" w:hAnsi="Arial CYR"/>
          <w:color w:val="000000"/>
          <w:sz w:val="20"/>
          <w:szCs w:val="20"/>
        </w:rPr>
        <w:drawing>
          <wp:inline distT="0" distB="0" distL="0" distR="0">
            <wp:extent cx="3714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97" t="-164" r="-97" b="-164"/>
                    <a:stretch>
                      <a:fillRect/>
                    </a:stretch>
                  </pic:blipFill>
                  <pic:spPr bwMode="auto">
                    <a:xfrm>
                      <a:off x="0" y="0"/>
                      <a:ext cx="371475"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61925"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sz w:val="20"/>
          <w:szCs w:val="20"/>
        </w:rPr>
        <w:t xml:space="preserve"> - внутренний диаметр корпуса, </w:t>
      </w:r>
      <w:r>
        <w:rPr>
          <w:rFonts w:cs="Arial CYR" w:ascii="Arial CYR" w:hAnsi="Arial CYR"/>
          <w:color w:val="000000"/>
          <w:sz w:val="20"/>
          <w:szCs w:val="20"/>
        </w:rPr>
        <w:drawing>
          <wp:inline distT="0" distB="0" distL="0" distR="0">
            <wp:extent cx="14287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sz w:val="20"/>
          <w:szCs w:val="20"/>
        </w:rPr>
        <w:t xml:space="preserve"> - толщина стенки корпуса в месте расположения отверст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19 - Объем контроля радиографическим или ультразвуковым метод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2010"/>
        <w:gridCol w:w="729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Группа сосуд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лина контролируемых сварных соединений* от общей длины,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 5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5б </w:t>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ребование относится к каждому сварному соединени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 Контроль сварных соединений, в том числе и мест сопряжений сварных соединений, сосудов 5б группы или работающих без давления (под налив), радиографическим или ультразвуковым методом, допускается не проводить по усмотрению предприятия-изготовителя, если нет других указаний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 Контроль сварных швов опор радиографическим или ультразвуковым методом следует проводить при наличии указания в проек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7.4 Места контроля сварных соединений сосудов 3, 4-й, 5а и 5б групп радиографическим или ультразвуковым методом должны быть указаны в технической документации на сосу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8.7.5 Перед контролем соответствующие участки сварных соединений должны быть так замаркированы, чтобы их можно было легко обнаружить на картах контроля и радиографических снимка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7.6 При выявлении недопустимых дефектов в сварном соединении сосудов 3, 4-й, 5а и 5б групп обязательному контролю тем же методом подлежат все однотипные сварные соединения, выполненные данным сварщиком (оператором), по всей длине соединения (см. приложение Н).</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7.7 При невозможности осуществления контроля сварных соединений радиографическим или ультразвуковым методом из-за их недоступности (ввиду конструктивных особенностей сосуда, ограниченности технических возможностей этих методов или по условиям техники безопасности) или неэффективности (в частности, при наличии конструктивного зазора) контроль качества этих сварных соединений следует проводить по НД в 100%-ном объем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8.8 Цветная и магнитопорошковая дефектоскопии</w:t>
      </w:r>
    </w:p>
    <w:p>
      <w:pPr>
        <w:pStyle w:val="Normal"/>
        <w:autoSpaceDE w:val="false"/>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8.1 Цветной или магнитопорошковой дефектоскопии следует подвергать сварные швы, не доступные для осуществления контроля радиографическим или ультразвуковым методом, а также сварные швы сталей, склонных к образованию трещин при сварке (см. приложение П).</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8.2 Цветную и магнитопорошковую дефектоскопии сварных соединений следует проводить в соответствии с ГОСТ 18442, ГОСТ 21105 и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8.3 Объем контроля и класс чувствительности определяют в соответствии с требованиями НД или требованиями проек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9 Определение содержания </w:t>
      </w:r>
      <w:r>
        <w:rPr>
          <w:rFonts w:cs="Arial CYR" w:ascii="Arial CYR" w:hAnsi="Arial CYR"/>
          <w:b/>
          <w:bCs/>
          <w:color w:val="000000"/>
          <w:sz w:val="20"/>
          <w:szCs w:val="20"/>
        </w:rPr>
        <w:drawing>
          <wp:inline distT="0" distB="0" distL="0" distR="0">
            <wp:extent cx="142875"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b/>
          <w:bCs/>
          <w:color w:val="000000"/>
          <w:sz w:val="20"/>
          <w:szCs w:val="20"/>
        </w:rPr>
        <w:t xml:space="preserve">-фазы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pPr>
      <w:r>
        <w:rPr>
          <w:rFonts w:cs="Arial CYR" w:ascii="Arial CYR" w:hAnsi="Arial CYR"/>
          <w:color w:val="000000"/>
          <w:sz w:val="20"/>
          <w:szCs w:val="20"/>
        </w:rPr>
        <w:t xml:space="preserve">8.9.1 Содержание </w:t>
      </w:r>
      <w:r>
        <w:rPr>
          <w:rFonts w:cs="Arial CYR" w:ascii="Arial CYR" w:hAnsi="Arial CYR"/>
          <w:color w:val="000000"/>
          <w:sz w:val="20"/>
          <w:szCs w:val="20"/>
        </w:rPr>
        <w:drawing>
          <wp:inline distT="0" distB="0" distL="0" distR="0">
            <wp:extent cx="14287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sz w:val="20"/>
          <w:szCs w:val="20"/>
        </w:rPr>
        <w:t>-фазы в металле шва или наплавленном металле аустенитной стали следует определять при наличии указаний в проекте или технических условиях на сосуд (сборочную единиц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8.9.2 Предельное допустимое содержание </w:t>
      </w:r>
      <w:r>
        <w:rPr>
          <w:rFonts w:cs="Arial CYR" w:ascii="Arial CYR" w:hAnsi="Arial CYR"/>
          <w:color w:val="000000"/>
          <w:sz w:val="20"/>
          <w:szCs w:val="20"/>
        </w:rPr>
        <w:drawing>
          <wp:inline distT="0" distB="0" distL="0" distR="0">
            <wp:extent cx="14287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sz w:val="20"/>
          <w:szCs w:val="20"/>
        </w:rPr>
        <w:t>-фазы должно соответствовать НД и/или указаниям проек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9.3 Определение содержания ферритной фазы в металле шва или в металле, наплавленном аустенитными электродами, следует проводить магнитным методом согласно ГОСТ 9466. Содержание феррита определяют ферритометром по ГОСТ 2636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Допускается определять количество феррита </w:t>
      </w:r>
      <w:r>
        <w:rPr>
          <w:rFonts w:cs="Arial CYR" w:ascii="Arial CYR" w:hAnsi="Arial CYR"/>
          <w:color w:val="000000"/>
          <w:sz w:val="20"/>
          <w:szCs w:val="20"/>
        </w:rPr>
        <w:drawing>
          <wp:inline distT="0" distB="0" distL="0" distR="0">
            <wp:extent cx="142875"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sz w:val="20"/>
          <w:szCs w:val="20"/>
        </w:rPr>
        <w:t>-фазометром пондеромоторного действия (магнитоотрывной метод), а при содержании его более 5% - металлографическим метод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10 Контрольные сварные соединен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1 Для механических и коррозионных испытаний, а также металлографических исследований вырезают образцы из контрольных сварных соедин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сли проведена производственная аттестация технологии сварки, то разрешается не выполнять механические испытания контрольных сварных соедин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2 Контрольное сварное соединение должно воспроизводить одно из стыковых сварных соединений сосуда (сборочной единицы, детали), определяющих его прочность, и выполняться одновременно с контролируемым сосудом (сборочной единицей, деталью) с применением одинаковых исходных материалов, формы разделки кромок, сборочных размеров, методов и режимов сварки, режима термообработ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3 При автоматической, полуавтоматической или электрошлаковой сварках сосудов (сборочных единиц, деталей) на каждый сосуд (сборочную единицу, деталь) необходимо сваривать одно контрольное сварное соединение (на каждый вид применяемого процесса) с использованием одинаковых присадочных материалов и режима термообработ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4 Контрольные сварные соединения для проверки продольных швов сосудов (сборочных единиц, деталей) следует изготовлять таким образом, чтобы их швы являлись продолжением производственного продольного ш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осле сварки контрольное сварное соединение должно быть отделено от сосуда (сборочной единицы, детали) любым методом, за исключением отламыв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5 При ручной сварке сосуда (сборочной единицы, детали) несколькими сварщиками каждый из сварщиков должен выполнять отдельное контрольное сварное соедине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6 Если многопроходной шов выполняют несколько сварщиков, то на данный шов должно свариваться одно контрольное сварное соединение. При этом проходы следует выполнять теми же сварщиками и в аналогичном порядке. В противном случае каждый из сварщиков должен выполнять отдельное контрольное сварное соедине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7 При изготовлении партии однотипных сосудов допускается на каждый вид сварки выполнять по одному контрольному сварному соединению на всю партию сосудов (сборочных единиц, деталей) при условии контроля стыковых сварных соединений, определяющих прочность сосуда, радиографическим или ультразвуковым методом в 100%-ном объеме. В одну партию сосудов (сборочных единиц, деталей) следует объединять сосуды (сборочные единицы, детали) одного вида, из сталей одного класса (см. приложение Р), имеющие одинаковые формы разделки кромок, выполненные по единому (типовому) технологическому процессу и подлежащие термообработке по одному режиму, если цикл их изготовления по сборочно-сварочным работам, термообработке и контрольным операциям не превышает 3 ме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8 Для контроля качества сварных соединений в трубчатых элементах сосудов необходимо выполнять контрольные сварные соединения. Эти контрольные сварные соединения должны быть идентичны производственным контролируемым сварным соединениям: по марке стали, размерам труб, конструкции и виду соединения, форме разделки кромок, сборочным размерам, пространственному положению сварки и технологическому процесс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оличество контрольных сварных соединений труб должно составлять 1% от общего числа сваренных каждым сварщиком однотипных сварных соединений труб данного сосуда, но не менее одного контрольного сварн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9 При невозможности изготовлять плоские образцы из сварного стыка трубчатого элемента допускается проводить испытание образцов, вырезанных из контрольных сварных соединений, сваренных в наиболее трудном для сварки положен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10 Термообработку контрольных сварных соединений следует выполнять одновременно с сосудом (сборочной единицей, деталью). Допускается термообработку контрольных сварных соединений проводить отдельно от сосуда (сборочной единицы, детали) при условии применения одинаковых метода и режима термообработ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11 Размеры контрольных сварных соединений должны быть выбраны так, чтобы из них возможно было вырезать необходимое количество образцов для металлографических исследований, всех видов механических испытаний и испытаний на стойкость против межкристаллитной коррозии, включая повторны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12 Предусмотренный настоящим стандартом объем механических испытаний и металлографического исследования сварных соединений может быть изменен по согласованию с Ростехнадзором России в случае серийного изготовления предприятием однотипных сосудов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не менее 12 ме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13 Контрольные сварные соединения следует подвергать радиографическому или ультразвуковому контролю по всей длине сварных соедин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сли в контрольном свар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радиографическому или ультразвуковому контролю, подлежат проверке тем же методом неразрушающего контроля по всей длин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0.14 Контрольным сварным соединениям и вырезаемым из них образцам следует присваивать регистрационные номера согласно учетной документации предприятия-изготовителя, в которой отражают необходимые сведения по изготовляемому производственному сварному соединени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11 Гидравлическое испытание на прочность и герметичность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8.11.1 Гидравлическому испытанию подлежат все сосуды после их изготовле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Гидравлическое испытание следует проводить на предприятии-изготовител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идравлическое испытание сосудов, транспортируемых частями и собираемых на месте монтажа, допускается проводить после их изготовления на месте установ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2 Гидравлическое испытание сосудов следует проводить с крепежом и прокладками, предусмотренными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8.11.3 Пробное давление </w:t>
      </w:r>
      <w:r>
        <w:rPr>
          <w:rFonts w:cs="Arial CYR" w:ascii="Arial CYR" w:hAnsi="Arial CYR"/>
          <w:color w:val="000000"/>
          <w:sz w:val="20"/>
          <w:szCs w:val="20"/>
        </w:rPr>
        <w:drawing>
          <wp:inline distT="0" distB="0" distL="0" distR="0">
            <wp:extent cx="266700"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5" t="-151" r="-135" b="-151"/>
                    <a:stretch>
                      <a:fillRect/>
                    </a:stretch>
                  </pic:blipFill>
                  <pic:spPr bwMode="auto">
                    <a:xfrm>
                      <a:off x="0" y="0"/>
                      <a:ext cx="266700" cy="238125"/>
                    </a:xfrm>
                    <a:prstGeom prst="rect">
                      <a:avLst/>
                    </a:prstGeom>
                  </pic:spPr>
                </pic:pic>
              </a:graphicData>
            </a:graphic>
          </wp:inline>
        </w:drawing>
      </w:r>
      <w:r>
        <w:rPr>
          <w:rFonts w:cs="Arial CYR" w:ascii="Arial CYR" w:hAnsi="Arial CYR"/>
          <w:color w:val="000000"/>
          <w:sz w:val="20"/>
          <w:szCs w:val="20"/>
        </w:rPr>
        <w:t xml:space="preserve"> при гидравлическом испытании сосудов вычисляют по формул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right"/>
        <w:rPr/>
      </w:pPr>
      <w:r>
        <w:rPr>
          <w:rFonts w:cs="Arial CYR" w:ascii="Arial CYR" w:hAnsi="Arial CYR"/>
          <w:color w:val="000000"/>
          <w:sz w:val="20"/>
          <w:szCs w:val="20"/>
        </w:rPr>
        <w:drawing>
          <wp:inline distT="0" distB="0" distL="0" distR="0">
            <wp:extent cx="1152525" cy="4476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80" r="-31" b="-80"/>
                    <a:stretch>
                      <a:fillRect/>
                    </a:stretch>
                  </pic:blipFill>
                  <pic:spPr bwMode="auto">
                    <a:xfrm>
                      <a:off x="0" y="0"/>
                      <a:ext cx="1152525" cy="447675"/>
                    </a:xfrm>
                    <a:prstGeom prst="rect">
                      <a:avLst/>
                    </a:prstGeom>
                  </pic:spPr>
                </pic:pic>
              </a:graphicData>
            </a:graphic>
          </wp:inline>
        </w:drawing>
      </w:r>
      <w:r>
        <w:rPr>
          <w:rFonts w:cs="Arial CYR" w:ascii="Arial CYR" w:hAnsi="Arial CYR"/>
          <w:color w:val="000000"/>
          <w:sz w:val="20"/>
          <w:szCs w:val="20"/>
        </w:rPr>
        <w:t>.                                                 (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 Пробное давление гидравлического испытания сосуда следует определять с учетом минимальных значений расчетного давления и отношения допускаемых напряжений материала сборочных единиц (детал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 Пробное давление при гидравлическом испытании сосуда, рассчитанное по зонам, следует определять с учетом той зоны, расчетное давление или расчетная температура которой имеет меньшее значе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3 Если рассчитанное пробное давление (по формуле (1)) при гидравлическом испытании сосуда, работающего под наружным давлением, вызывает необходимость утолщения стенки сосуда, то допускается пробное давление вычислять по формул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right"/>
        <w:rPr/>
      </w:pPr>
      <w:r>
        <w:rPr>
          <w:rFonts w:cs="Arial CYR" w:ascii="Arial CYR" w:hAnsi="Arial CYR"/>
          <w:color w:val="000000"/>
          <w:sz w:val="20"/>
          <w:szCs w:val="20"/>
        </w:rPr>
        <w:drawing>
          <wp:inline distT="0" distB="0" distL="0" distR="0">
            <wp:extent cx="1066800" cy="4476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 t="-80" r="-34" b="-80"/>
                    <a:stretch>
                      <a:fillRect/>
                    </a:stretch>
                  </pic:blipFill>
                  <pic:spPr bwMode="auto">
                    <a:xfrm>
                      <a:off x="0" y="0"/>
                      <a:ext cx="1066800" cy="447675"/>
                    </a:xfrm>
                    <a:prstGeom prst="rect">
                      <a:avLst/>
                    </a:prstGeom>
                  </pic:spPr>
                </pic:pic>
              </a:graphicData>
            </a:graphic>
          </wp:inline>
        </w:drawing>
      </w:r>
      <w:r>
        <w:rPr>
          <w:rFonts w:cs="Arial CYR" w:ascii="Arial CYR" w:hAnsi="Arial CYR"/>
          <w:color w:val="000000"/>
          <w:sz w:val="20"/>
          <w:szCs w:val="20"/>
        </w:rPr>
        <w:t>.                                                 (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 Пробное давление для гидравлического испытания сосуда (реактора и др.), предназначенного для работы в условиях нескольких режимов с различными расчетными параметрами (давлениями и температурами), следует принимать равным максимальному из определенных значений пробных давлений для каждого режим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5 Для сосудов, работающих под вакуумом, расчетное давление принимается равным 0,1 МПа (1 кгс/см</w:t>
      </w:r>
      <w:r>
        <w:rPr>
          <w:rFonts w:cs="Arial CYR" w:ascii="Arial CYR" w:hAnsi="Arial CYR"/>
          <w:color w:val="000000"/>
          <w:sz w:val="20"/>
          <w:szCs w:val="20"/>
        </w:rPr>
        <w:drawing>
          <wp:inline distT="0" distB="0" distL="0" distR="0">
            <wp:extent cx="1047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 Предельное отклонение пробного давления не должно превышать ±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4 Гидравлическое испытание сосудов, устанавливаемых вертикально, допускается проводить в горизонтальном положении при условии обеспечения прочности корпуса сосуда. При этом разработчик сосуда должен выполнять расчет на прочность с учетом принятого способа опирания для проведения гидравлического испыт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обное давление следует принимать с учетом гидростатического давления, действующего на сосуд в процессе его эксплуа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8.11.5 Для гидравлического испытания сосуда следует использовать воду.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Допускается по согласованию с разработчиком сосуда использование другой жидкост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емпература воды принимается не ниже критической температуры хрупкости материала сосуда и указывается разработчиком сосуда в технической документации. При отсутствии указаний температура воды должна быть от 5 °С до 40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Разность температур стенки сосуда и окружающего воздуха во время испытания не должна вызывать конденсацию влаги на поверхности стенки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8.11.6 При заполнении сосуда водой должен быть удален воздух из внутренних полостей. Давление следует поднимать равномерно до достижения пробного. Скорость подъема давления не должна превышать 0,5 МПа (5 кгс/см</w:t>
      </w:r>
      <w:r>
        <w:rPr>
          <w:rFonts w:cs="Arial CYR" w:ascii="Arial CYR" w:hAnsi="Arial CYR"/>
          <w:color w:val="000000"/>
          <w:sz w:val="20"/>
          <w:szCs w:val="20"/>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в минуту, если нет других указаний разработчика сосуда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ремя выдержки под пробным давлением должно быть не менее значений, указанных в таблице 2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20 - Время выдержки сосуда под пробным давлением при гидравлическом испытан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15" w:type="dxa"/>
        <w:jc w:val="left"/>
        <w:tblInd w:w="-2" w:type="dxa"/>
        <w:tblLayout w:type="fixed"/>
        <w:tblCellMar>
          <w:top w:w="0" w:type="dxa"/>
          <w:left w:w="45" w:type="dxa"/>
          <w:bottom w:w="0" w:type="dxa"/>
          <w:right w:w="45" w:type="dxa"/>
        </w:tblCellMar>
      </w:tblPr>
      <w:tblGrid>
        <w:gridCol w:w="3960"/>
        <w:gridCol w:w="5355"/>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олщина стенки, м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5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ремя выдержки, мин</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5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5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50 до 10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5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1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5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осле выдержки под пробным давлением давление снижают до расчетного, при котором проводят визуальный осмотр наружной поверхности, разъемных и сварных соединений. Не допускается обстукивание сосуда во время испыта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изуальный осмотр сосудов, работающих под вакуумом, проводят при пробном давлен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7 Пробное давление при гидравлическом испытании контролируют двумя манометрами. Манометры выбирают одного типа, предела измерения, класса точности, одинаковой цены деления. Манометры должны иметь класс точности не ниже 2.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8 После проведения гидравлического испытания вода должна быть полностью удален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9 Гидравлическое испытание допускается заменять пневматическим испытанием (сжатым воздухом, инертным газом или смесью воздуха с инертным газом) при условии контроля этого испытания методом акустической эмиссии. Контроль методом акустической эмиссии следует проводить в соответствии с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невматическое испытание следует проводить по инструкции, утвержденной в установленном поряд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обное давление следует определять согласно 8.11.3.</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ремя выдержки сосуда под пробным давлением должно быть не менее 5 мин и указываться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осле выдержки под пробным давлением давление снижают до расчетного, при котором проводят визуальный осмотр наружной поверхности и проверку герметичности сварных и разъемных соединени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10 Результаты испытаний считают удовлетворительными, если во время их проведения отсутствую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адение давления по манометр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опуски испытательной среды (течь, потение, пузырьки воздуха или газа) в сварных соединениях и на основном металл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знаки разры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ечи в разъемных соединения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остаточные деформ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11 Испытание сосудов, работающих без давления (под налив), проводят смачиванием сварных швов керосином или наливом воды до верхней кромки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ремя выдержки сосуда при испытании наливом воды должно быть не менее 4 ч, а при испытании смачиванием керосином не менее указанного в таблице 2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21 - Время выдержки сосуда и сварных швов при испытании смачиванием керосин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85" w:type="dxa"/>
        <w:jc w:val="left"/>
        <w:tblInd w:w="-2" w:type="dxa"/>
        <w:tblLayout w:type="fixed"/>
        <w:tblCellMar>
          <w:top w:w="0" w:type="dxa"/>
          <w:left w:w="45" w:type="dxa"/>
          <w:bottom w:w="0" w:type="dxa"/>
          <w:right w:w="45" w:type="dxa"/>
        </w:tblCellMar>
      </w:tblPr>
      <w:tblGrid>
        <w:gridCol w:w="2595"/>
        <w:gridCol w:w="2430"/>
        <w:gridCol w:w="4260"/>
      </w:tblGrid>
      <w:tr>
        <w:trPr/>
        <w:tc>
          <w:tcPr>
            <w:tcW w:w="25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олщина стенк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6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ремя выдержки, мин</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5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 нижнем положении шв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 потолочном, вертикальном положении шв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о 4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4 до 10 включ.</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в. 1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1.12 Значение пробного давления и результаты испытания должны быть занесены в паспорт (см. приложение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12 Контроль на герметичность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8.12.1 Необходимость контроля на герметичность, степень герметичности и выбор методов и способов испытаний должны быть оговорены в технической документации на сосуд.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Контроль на герметичность следует проводить согласно требованиям НД.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онтроль на герметичность гидравлическим способом с люминесцентным индикаторным покрытием или люминесцентно-гидравлическим допускается совмещать с гидравлическим испытани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2.2 Контроль на герметичность крепления труб для трубных систем, соединений труба-решетка, где не допускается смешение сред (переток жидкости), следует проводить гелиевым (галогенным) течеискателем или люминесцентно-гидравлическим методом в соответствии с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2.3 Контроль сварных швов на герметичность допускается проводить капиллярным методом смачиванием керосином. При этом поверхность контролируемого шва с наружной стороны следует покрывать мелом, а с внутренней - обильно смачивать керосином в течение всего периода испыта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ремя выдержки сварных швов при испытании смачиванием керосином должно быть не менее указанного в таблице 2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8.12.4 Контроль на герметичность швов приварки укрепляющих колец и сварных соединений облицовки патрубков и фланцев следует проводить пневматическим испытанием.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обное давление пневматического испытания должно бы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0,4-0,6 МПа (4-6 кгс/см</w:t>
      </w:r>
      <w:r>
        <w:rPr>
          <w:rFonts w:cs="Arial CYR" w:ascii="Arial CYR" w:hAnsi="Arial CYR"/>
          <w:color w:val="000000"/>
          <w:sz w:val="20"/>
          <w:szCs w:val="20"/>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о не более расчетного давления сосуда для швов приварки укрепляющих колец;</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0,05 МПа (0,5 кгс/см</w:t>
      </w:r>
      <w:r>
        <w:rPr>
          <w:rFonts w:cs="Arial CYR" w:ascii="Arial CYR" w:hAnsi="Arial CYR"/>
          <w:color w:val="000000"/>
          <w:sz w:val="20"/>
          <w:szCs w:val="20"/>
        </w:rPr>
        <w:drawing>
          <wp:inline distT="0" distB="0" distL="0" distR="0">
            <wp:extent cx="1047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для сварных соединений облицовк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онтроль необходимо осуществлять обмазкой мыльной эмульси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12.5 Качество сварного соединения следует считать удовлетворительным, если в результате применения любого соответствующего заданному классу герметичности метода не будет обнаружено течи (утече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9 Комплектность и документация</w:t>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9.1 Комплектность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1 В комплект сосуда должны входи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осуд в собранном виде или отдельно транспортируемые части с ответными фланцами, рабочими прокладками и крепежными деталями, не требующими замены при монтаж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запасные части (согласно указаниям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фундаментные болты для крепления сосуда в проектном положении (по указанию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Примечание - Детали и сборочные единицы, которые при отправке в сборе с сосудом могут быть повреждены, допускается снимать и отправлять в отдельной упаковке. Тип и вид тары и упаковки этих деталей и сборочных единиц, а также покупных деталей должны соответствовать требованиям технических условий на конкретный сосу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2 Сосуд в собранном виде следует поставлять с внутренним защитным покрытием согласно требованиям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оркретирование, футеровку штучными материалами, теплоизоляцию осуществляет заказчик на монтажной площадке. Материалы для торкретирования, футеровки штучными материалами, теплоизоляции, а также неметаллические (керамические и др.) элементы для защиты внутренней футеровки в поставку предприятия-изготовителя, как правило, не входят. Металлические элементы для защиты внутренней футеровки, предусмотренные технической документацией, должно поставлять предприятие-изготовител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3 Транспортируемые части негабаритных сосудов следует поставлять с приваренными приспособлениями для сборки монтажного соединения под сварк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осле использования допускается приспособления срезать. Удалять их следует на расстоянии не менее 20 мм от стенок корпуса методами, не повреждающими стен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4 В поставку негабаритных сосудов, свариваемых на монтажной площадке из транспортируемых частей, должны, как правило, входить сварочные материалы и пластины металла для проведения контрольных испытаний сварных швов. При этом сварочные материалы и пластины должны отвечать требованиям разделов 5 и 8.</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5 Сосуды в собранном виде или транспортируемые части негабаритных сосудов следует поставлять с приваренными деталями для крепления изоляции, футеровки, обслуживающих площадок, металлоконструкций и др., предусмотренными техническим проектом. Приварные детали для крепления изоляции - по ГОСТ 17314. Тип приварной детали выбирает предприятие-изготовител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6 В поставку тяжеловесного или негабаритного сосуда должны входить специальные траверсы, опорные устройства (цапфы), тележки или салазки для опоры нижней части сосуда, монтажные хомуты, съемные грузозахватные устройства, специальные строповые устройства, приспособления для выверки и устройства для перевода сосуда из горизонтального положения в вертикальное, если они предусмотрены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7 Изготовленные из труб детали (змеевики, секции, коллекторы, трубные пучки и др.), если они составляют части негабаритных сосудов или заказываются отдельно от сосудов, следует поставлять собранными на прокладках, предусмотренных технической документаци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8 В комплект сосудов с механизмами и внутренними устройствами (реакторы, кристаллизаторы, емкости с погружными насосами и др.) должны входить электродвигатели, редукторы, насосы и др., предусмотренные технической документаци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1.9 В комплект запасных частей должен входить комплект рабочих прокладок для фланцев. Если по условиям эксплуатации сосуда требуется большее количество запасных прокладок в течение предусмотренного срока службы, то поставка их осуществляется согласно требованиям технических условий на сосу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9.2 Документаци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2.1 К сосудам следует прилагать следующую документаци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аспорт и приложения согласно требованиям НД. Форма паспортов сосудов, работающих под давлением свыше 0,07 МПа - согласно ПБ 03-576-03 [2], а для сосудов, работающих не свыше 0,07 МПа, без давления (под налив) или под вакуумом, в соответствии с приложением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инструкцию по монтаж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руководство по эксплуатации, включая регламент пуска и останов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едомость запасных част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ложения согласно требованиям настоящего стандар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чертежи быстроизнашивающихся деталей (по требованию заказчи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акт о проведении контрольной сборки или контрольной проверки размеров, схему монтажной маркировки, сборочные чертежи в трех экземплярах (для сосудов, транспортируемых частя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эксплуатационную документаци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ехническую и сопроводительную документацию на комплектующие изделия (электродвигатели, редукторы, насосы и др.).</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2.2 Сопроводительная документация на сосуды для экспорта должна соответствовать ГОСТ 2.601, ГОСТ Р 2.901, положению о порядке составления, оформления и рассылки технической и товаросопроводительной документации на товары, поставляемые для экспор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60"/>
        <w:jc w:val="both"/>
        <w:rPr>
          <w:rFonts w:ascii="Arial CYR" w:hAnsi="Arial CYR" w:cs="Arial CYR"/>
          <w:color w:val="000000"/>
          <w:sz w:val="20"/>
          <w:szCs w:val="20"/>
        </w:rPr>
      </w:pPr>
      <w:r>
        <w:rPr>
          <w:rFonts w:cs="Arial CYR" w:ascii="Arial CYR" w:hAnsi="Arial CYR"/>
          <w:color w:val="000000"/>
          <w:sz w:val="20"/>
          <w:szCs w:val="20"/>
        </w:rPr>
        <w:t>9.2.3 На чертеже, поставляемом с паспортом сосуда, предприятие-изготовитель должно указывать перечень транспортных блоков (частей) при поставке изделий блока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10 Маркировка, консервация и окраска, упаковка, транспортирование и хранение</w:t>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10.1 Маркировка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0.1.1 Сосуды должны иметь табличку, соответствующую требованиям ГОСТ 12971.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чку допускается не устанавливать на сосудах наружным диаметром не более 325 мм. В этом случае необходимые данные наносят на корпус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1.2 Табличку размещают на видном мес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чку крепят на приварном подкладном листе, приварной скобе, приварных планках или приварном кронштейн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1.3 На табличку должны быть нанесен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аименование или товарный знак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аименование или обозначение (шифр заказа)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орядковый номер сосуда по системе нумерации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расчетное давление, МП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рабочее или условное давление, МП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обное давление, МП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допустимая рабочая температура стенки,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масса сосуда, кг;</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год изготовл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леймо технического контро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осуды, прошедшие сертификацию, следует маркировать знаком соответствия согласно ГОСТ Р 5046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1.4 На наружной поверхности стенки сосуда должна быть нанесена маркиров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аименование или товарный знак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орядковый номер по системе нумерации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год изготовл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клеймо технического контро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аркировку сосудов с толщиной стенки корпуса не менее 4 мм наносят клеймением или гравировкой, а с толщиной стенки менее 4 мм - гравировкой или несмываемой краской. Маркировку заключают в рамку, выполненную атмосферостойкой краской, защищенной бесцветным лаком (тонким слоем смазки). Глубина маркировки клеймением или гравировкой должна быть 0,2-0,3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ачество и цвет маркировки должны соответствовать требованиям ГОСТ 26828.</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1.5 Шрифт маркировки по ГОСТ 26.020 для плоской печати и по ГОСТ 26.008 для ударного способ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1.6 Кроме основной маркировки, следуе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а) выполнять по две контрольные метки вверху и внизу обечайки под углом 90° на неизолируемых вертикальных сосудах, не имеющих специальных приспособлений для выверки вертикальности их на фундамен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 наносить монтажные метки (риски), фиксирующие в плане главные оси сосуда, для выверки проектного положения его на фундамент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 наносить несмываемой краской отличительную окраску на строповые устройст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г) прикреплять (или отливать) стрелку, указывающую направление вращения механизмов, при этом стрелку необходимо окрашивать в красный цвет несмываемой краско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 наносить монтажную маркировку (для негабаритных сосудов, транспортируемых частям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е) наносить отметки, указывающие положение центра масс на обечайке сосудов, при этом отметки располагать на двух противоположных сторонах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ж) указывать диаметр отверстий под регулировочные болты несмываемой краской вблизи от одного из отверстий (при наличии регулировочных болтов в опорной конструкции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е - Отметки центра масс выполняют по ГОСТ 14192 (рекомендуется по рисунку 12). Когда координаты центра тяжести изделия и груза, отправляемого без упаковки в тару, совпадают, то знак, определяющий координаты центра масс, наносят один раз с двух сторон, а когда не совпадают, то наносят дважды с двух сторон. К знаку, определяющему координаты центра масс, дополнительно наносят буквы "Ц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1.7 Маркировка отгрузочных мест по ГОСТ 1419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1.8 На транспортируемых частях негабаритных сосудов должны быть указан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обозначение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орядковый номер по системе нумерации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обозначение транспортируемой част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1.9 На каждом сосуде, поставочном блоке, негабаритных частях сосуда следует указывать места крепления стропов, положение центра тяжести. Должны быть предусмотрены и поставлены предприятием-изготовителем устройства в соответствии с технической документацией, обеспечивающие установку в проектное положение сосуда в собранном виде или поставочного бло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10.2 Консервация и окраска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1 Консервации и окраске подлежат сосуды, принятые отделом технического контро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2 Консервацию металлических неокрашенных поверхностей сосудов, поставляемых в полностью собранном виде, а также негабаритных поставочных частей, комплектующих деталей и сборочных единиц, входящих в объем поставки, следует проводить в соответствии с требованиями ГОСТ 9.014, и она должна обеспечивать защиту от коррозии при транспортировании, хранении и монтаже в течение не менее 24 мес со дня отгрузки с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3 Консервацию сосудов следует проводить по технологии предприятия-изготовителя с учетом условий транспортирования и хранения по ГОСТ 9.01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4 Методы консервации и применяемые для этого материалы должны обеспечивать возможность расконсервации сосудов в сборе и транспортируемых блоков (узлов) без их разбо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твечающие требованиям НД марки консервационных материалов выбирают в каждом отдельном случае в зависимости от условий эксплуатации сосуд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е - Если по условиям эксплуатации требуется обезжиривание, которое невозможно выполнять без разборки сборочных единиц, то требование о безразборной расконсервации на эти сосуды не распространяет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5 Свидетельство о консервации должно включа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дату консерв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марку консервационного материал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ариант внутренней упаков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условия хра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рок защиты без переконсерв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рок консерв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пособы расконсерв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видетельство прикладывается к паспорту сосуда, подвергнутого консервации. При этом следует применять обозначения в соответствии с ГОСТ 9.01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6 Поверхность сосуда (сборочной единицы) перед окраской должна быть подготовлена с учетом требований ГОСТ 9.402 по инструкции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7 Выбор системы покрытий и лакокрасочных материалов для защиты сосудов (сборочных единиц) проводят в зависимости от условий эксплуатации, категории размещения, транспортирования, хранения, монтажа, габаритов и других условий согласно Н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8 Цвет покрытия в зависимости от условий эксплуатации выбирают по ГОСТ Р 12.4.026 и техническим условиям на сосуд (сборочную единиц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На период транспортирования, монтажа и хранения цвет покрытия не нормирует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2.9 При поставке негабаритных сосудов частями или габаритными блоками защитное покрытие наносят в соответствии с требованиями 10.2.6, 10.2.7.</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е - Кромки, подлежащие сварке на монтажной площадке, и прилегающие к ним поверхности шириной 50-60 мм должны быть защищены. Окраска кромок не допускает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10.3 Упаковка, транспортирование и хранение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1 Упаковку сосудов следует производить по технической документации на конкретный сосуд.</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2 При необходимости, внутренние устройства и вращающиеся механизмы должны быть закреплены для предохранения от деформации под влиянием собственной массы и динамических нагрузок при транспортирован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3 Все отверстия, патрубки, штуцера, муфты и присоединительные фланцы оборудования, поставляемого в сборе, а также поставочных блоков и узлов должны быть закрыты пробками или заглушками для защиты от повреждений уплотнительных поверхностей и от загрязнений. При этом ответственные разъемы оборудования, поставляемого в сборе, и поставочных блоков (узлов) должны быть опломбирован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4 Отдельно отправляемые сборочные единицы, детали, запасные части должны быть упакованы в ящики или собраны в пакеты (стоп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ид упаковки выбирает предприятие-изготовитель, если нет других указаний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Ящики и способы крепления по ГОСТ 2991, ГОСТ 5959, ГОСТ 10198, ГОСТ 2165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Ящики для запасных частей сосудов, предназначенных на экспорт, должны соответствовать требованиям ГОСТ 24634 или требованиям контракта (договор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5 Крепежные детали при отправке их в ящиках должны быть законсервированы согласно инструкции предприятия-изготовителя, а шпильки (болты) фланцевых соединений дополнительно упакованы в оберточную или парафинированную бумагу.</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6 Техническая и товаросопроводительная документации, прилагаемые к сосудам, должны быть завернуты в водонепроницаемую бумагу или бумагу с полиэтиленовым покрытием и вложены в пакет, изготовленный из полиэтиленовой пленки толщиной не менее 150 мкм. Швы пакета сваривают (заклеиваю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ля дополнительной защиты от механических повреждений пакет должен быть обернут водонепроницаемой бумагой или полиэтиленовой пленкой. Края бумаги или пленки должны быть склеены синтетическим кле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7 Если сосуд поставляют в виде нескольких грузовых мест, техническую документацию следует упаковывать в грузовое место N 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8 При отгрузке сосудов без тары техническую документацию следует крепить внутри сосуда или на сосуде. При этом на сосуд наносят надпись: "Документация находится здес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9 Каждое грузовое место должно иметь свой упаковочный лист, который вкладывают в пакет из водонепроницаемой бумаги или бумаги с полиэтиленовым покрытием. Пакет дополнительно завертывают в водонепроницаемую бумагу и размещают в специальном кармане, изготовленном в соответствии с документацией, применяемой на предприятии-изготовителе. Карман крепят около маркировки груз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К ярлыку грузов, отправляемых в пакетах и связках, следует крепить футляр для упаковочного листа в соответствии с документацией, используемой на предприятии-изготовител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Второй экземпляр упаковочного листа или комплектовочной ведомости вместе с технической документацией упаковывают в грузовое место N 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10 Техническую документацию и второй экземпляр упаковочного листа допускается отправлять почтой. Отправку технической документации осуществляют в течение одного месяца после отгрузки сосуд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11 Сосуды следует транспортировать железнодорожным транспортом в соответствии с требованиями Правил перевозок грузов железнодорожным транспорто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Допускается транспортирование автомобильным и водным транспортом.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ранспортирование и крепление сосудов следует осуществлять по документации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12 В целях обеспечения сохранности оборудования и его упаковки транспортирование и погрузочно-разгрузочные работы следует проводить без резких толчков и удар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13 Условия транспортирования и хранения сосудов на предприятии-изготовителе и монтажной площадке должны обеспечивать сохранность качества сосудов, предохранять их от коррозии, эрозии, загрязнения, механических повреждений и деформ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3.14 Категорию и условия транспортирования и хранения сосудов в части воздействия климатических факторов внешней среды по ГОСТ 15150 следует указывать в технических условиях на конкретные сосуды. При назначении категории и условий хранения должна быть учтена сохраняемость комплектующих детал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11 Гарантии изготовителя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1.1 Предприятие-изготовитель должно гарантировать соответствие сосудов требованиям настоящего стандарта при соблюдении условий транспортирования, хранения, монтажа и эксплуа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1.2 Гарантийный срок эксплуатации сосудов не менее 18 мес со дня ввода сосуда в эксплуатацию, но не более 24 мес после отгрузки с предприятия-изготовител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Листовая сталь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А.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1485"/>
        <w:gridCol w:w="1425"/>
        <w:gridCol w:w="1650"/>
        <w:gridCol w:w="1425"/>
        <w:gridCol w:w="1440"/>
        <w:gridCol w:w="1875"/>
      </w:tblGrid>
      <w:tr>
        <w:trPr/>
        <w:tc>
          <w:tcPr>
            <w:tcW w:w="14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Технические требования </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ид испытания и дополн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тельное требование </w:t>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к данной таблице </w:t>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Ст3кп, Ст3пс, Ст3сп по ГОСТ 380 </w:t>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 ГОСТ 14637, категория 2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463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5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07 (0,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3сп, Ст3пс, Ст3Гпс по ГОСТ 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4637, категория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По ГОСТ 14637 и полистно при температуре стенки свыше +200 °С </w:t>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 13,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3пс, Ст3сп, Ст3Гпс по ГОСТ 380, ГОСТ 1463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4637, категория 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3сп, Ст3пс, Ст3Гпс по ГОСТ 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4637, категория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 11, 13,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4сп по ГОСТ 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4637, категория 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08кп по ГОСТ 10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04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е ограничено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04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577, категория 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5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0К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4088 [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4088 [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4088 [3] полистно при температуре стенки свыше 20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1,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6К, 18К, 20К, 22К 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я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5, 12, 17, 18,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я 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я 1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5, 11, 12, 17, 18,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и 11, 1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2К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08.11.543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08.11.543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08.11.543 [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К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05764417-013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05764417-013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05764417-013 [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1,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С, 10Г2С1 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и 7, 8, 9 в зависимости от температуры стенк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2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8, 10, 1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7ГС, 17Г1С, 16ГС, 09Г2С, 10Г2С1 по ГОСТ 552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я 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8, 10, 17,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и 3,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17,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7ГС, 17Г1С, 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я 1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9, 11, 17, 18,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6ГС, 09Г2С, 10Г2С1 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и 12, 1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С, 10Г2С1 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категории 15, 1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2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8, 10, 18,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С, 09Г2СА по ТУ 302.02.122 [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302.02.122 [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302.02.122 [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7ГС, 17Г1С, 16ГС, 09Г2, 09Г2С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 категория 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4, 15, 16, 24,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7ГС, 17Г1С, 16ГС, 14Г2, 09Г2С, 09Г2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 категория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4, 15, 16, 24,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7ГС, 17Г1С, 16ГС, 14Г2, 09Г2С, 09Г2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 категория 1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1, 14, 15, 24,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С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 категории 7, 1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4, 15, 16, 2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6ГС по ТУ 14-1-5241 [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5241 [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5241 [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С по ТУ 14-1-5241 [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С по ТУ 14-1-5265 [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5265 [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5265 [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1,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СЮЧ, 09ХГ2СЮЧ по ТУ 14-1-5065 [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5065 [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5065 [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МХ по ГОСТ 2007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5093 [10]; ТУ 24-10-003 [1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14-1-5093 [10]; ТУ 24-10-003 [1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ХМ по ГОСТ 5520; ТУ 14-1-5093 [10]; ТУ 24-10-003 [11]; ТУ 302.02.031 [1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 ТУ 14-1-5093 [10]; ТУ 24-10-003 [11]; ТУ 302.02.031 [1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20; ТУ 14-1-5093 [10]; ТУ 24-10-003 [11]; ТУ 302.02.031 [1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2М1А-А, 10Х2М1А, (10Х2М1А-ВД, 10Х2М1А-ш) по ТУ 302.02.121 [1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302.02.121 [1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302.02.121 [1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Х5М по ГОСТ 2007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ТУ 14-1-2657 [1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6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 ТУ 14-1-2657 [1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2ГНМ по ТУ 108.11.928 [15]; ТУ 14-1-5117 [1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08.11.928 [15]; ТУ 14-1-5117 [1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08.11.928 [15]; ТУ 14-1-5117 [1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ЮЧ по ТУ 14-1-4853 [1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4853 [1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4853 [1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ХГ2НАБЧ по ТУ 14-1-3333 [1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3333 [1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3333 [1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СНБЦ по ТУ 05764417-013 [5]; ТУ 14-1-5307 [1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05764417-013 [5]; ТУ 14-1-5307 [1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05764417-013 [5]; ТУ 14-1-5307 [1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Н2АБ по ТУ 05764417-013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05764417-013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0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05764417-01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6ГМЮЧ по ТУ 14-1-4826 [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4826 [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4826 [2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Х2МФА-А по ТУ 302.02-014 [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302.02-014 [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302.02-014 [2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Х2МФА по ТУ 108.131 [2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08.131 [2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08.131 [2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Г2СФ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 категории 12, 13, 14 в зависимости от температуры стенк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0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4, 15, 16, 24,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Г2СФ по ТУ 14-1-4502 [2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4502 [2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4502 [2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ФБ, 10Г2ФБ по ТУ 14-1-4083 [2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4083 [2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4083 [2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БТ, 10Г2БТ, 07ГФБ-у по ТУ 14-1-4083 [2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4083 [2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4083 [2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СНД, 15ХСНД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 категории 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4, 15, 16, 24,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СНД, 15ХСНД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 категории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СНД, 15ХСНД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 категории 1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4, 15, 16, 24, 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Е32, Е36, Е40 по ГОСТ 55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2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В по ГОСТ 55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2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Д32, Д36, Д40 по ГОСТ 55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14Г14Н4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ГОСТ 55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5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 группы М2а и М3а по ГОСТ 558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22Н6Т, 08Х21 Н6М2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ГОСТ 55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 группы М2а и М3а по ГОСТ 558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3Х19АГ3Н10 по ТУ 14-1-2261 [2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2261 [2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2261 [2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3Х21Н21М4ГБ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8Г8Н2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7Х13АГ20 по ТУ 14-1-3342 [2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3342 [2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3342 [2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8Н10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ГОСТ 5582; ТУ 14-1-3199 [27]; ТУ 14-1-4780 [28]; ТУ 14-1-2542 [29]; ТУ 108-1151 [3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 группы М2а и М3а по ГОСТ 5582; по ТУ 14-1-3199 [27]; ТУ 14-1-4780 [28]; ТУ 14-1-2542 [29]; ТУ 108-1151 [30]</w:t>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1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08Х18Н12Б по ГОСТ 5632 </w:t>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1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е ограничено </w:t>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3Х18Н11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82; ТУ 14-1-5142 [31]; ТУ 14-1-5073 [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У 14-1-5142 [31]; ТУ 14-1-5073 [32]; Группы М2а и М3а по ГОСТ 558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17Н13М2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ГОСТ 55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Группа М2б по ГОСТ 7350; группы М2а и М3а по ГОСТ 5582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35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0,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08Х17Н13М2Т по ГОСТ 5632 </w:t>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394 [3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А по ТУ 14-1-394 [33]</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5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0,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17Н13М3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ГОСТ 5582; ТУ 14-1-394 [3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Группа М2б по ГОСТ 7350; группа А по ТУ 14-1-394 [33]; группы М2а и М3а по ГОСТ 5582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5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0,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2Х18Н11 по ТУ 14-1-3071 [3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3071 [3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3071 [3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7Н15М3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5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0,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3ХН28МДТ, 06ХН28МД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ГОСТ 55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ы М2б по ГОСТ 7350; группы М2а и М3а по ГОСТ 558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3Х17Н14М3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5071 [3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5071 [3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8Н10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82; ТУ 14-1-3199 [2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ы М2а и М2б по ГОСТ 5582; ТУ 14-1-3199 [2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0,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Х18Н12С4ТЮ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ТУ 14-1-3669 [3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7350; ТУ 14-1-3669 [3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Х18Н9Т, 12Х18Н10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ГОСТ 5582; ТУ 14-1-3199 [27]; ТУ 14-1-2542 [29]; ТУ 108-1151 [30]; ТУ 108-930 [37]; ТУ 14-1-394 [33]</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 Группы М2а и М3а по ГОСТ 5582; ТУ 14-1-3199 [27]; ТУ 14-1-2542 [29]; ТУ 108-1151 [30]; ТУ 108-930 [37]; ТУ 14-1-394 [33]</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50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0,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1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3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 ГОСТ 55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о 0,07 (0,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 Группы М2а и М3а по ГОСТ 558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9, 20, 21, 23,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3,12Х1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73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Группа М2б по ГОСТ 7350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 19, 23,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Х13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2 (для сталей марок 12Х13, 20Х1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08Х17Т по ГОСТ 5632 </w:t>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М2б по ГОСТ 73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 19, 2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5Х25Т по ГОСТ 5632 </w:t>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Св. 0 до +1000 </w:t>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7Х16Н6 по ТУ 14-1-2735 [3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2735 [3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2735 [3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ХН32Т по ТУ 14-1-625 [3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625 [3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9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625 [3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 Допускается применять сталь марок 15 и 20 по ГОСТ 1577 при тех же условиях, что и сталь марок 16К, 18К и 20К, при этом объем и виды испытаний этих сталей на предприятии - изготовителе сосудов должны быть проведены по ГОСТ 5520 в том же объеме, что и для сталей марок 15К, 16К, 18К и 20К соответствующих категори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2 Толщина листа - не более 16 мм.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3 Для трубных решеток, а также деталей внутренних устройств и других неответственных конструкци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4 Ограничения по толщине: для сталей марок Ст3сп и Ст3пс 3-й категории - не более 40 мм, для сталей марок Ст3сп и Ст3пс 4-й и 5-й категорий - не более 25 мм, для стали марки Ст3Гпс - не более 30 мм.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5 Механические свойства листов по ГОСТ 5520 толщиной менее 12 мм проверяют на листах, взятых от парт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6 Допускается применять сталь марок Ст5пс2 и Ст5сп2 для деталей, не подлежащих сварке, при тех же параметрах, что и сталь марки Ст4сп3, с испытанием на ударный изгиб на предприятии - изготовителе сосудов или их отдельных детале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7 Прокладки толщиной не более 2 мм допускается применять при температуре среды до минус 70 °С.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8 Для сосудов из стали марки 10Г2С1, работающих под давлением, температура стенки должна быть не ниже минус 60 °С.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9 При толщине листов более 60 мм и менее 12 мм применяют сталь 12-й категор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0 Допускается применение стали марки 10Г2 по ГОСТ 1577 - при температурах стенок от минус 70 до минус 40 °С с техническими требованиями для стали марки 09Г2С в этом температурном интервал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1 Испытание на механическое старение проводят в том случае, если при изготовлении сосудов, имеющих температуру стенки свыше плюс 200 °С, сталь подвергается холодной деформации (вальцовке, гибке, отбортовке и др.).</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12 Для сталей марок 16К, 18К, 20К испытание при минус 20 °С проводят на металлургическом предприятии. Ударная вязкость не менее 30 Дж/см</w:t>
            </w:r>
            <w:r>
              <w:rPr>
                <w:rFonts w:cs="Arial CYR" w:ascii="Arial CYR" w:hAnsi="Arial CYR"/>
                <w:color w:val="000000"/>
                <w:sz w:val="20"/>
                <w:szCs w:val="20"/>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3 кгсм/см</w:t>
            </w:r>
            <w:r>
              <w:rPr>
                <w:rFonts w:cs="Arial CYR" w:ascii="Arial CYR" w:hAnsi="Arial CYR"/>
                <w:color w:val="000000"/>
                <w:sz w:val="20"/>
                <w:szCs w:val="20"/>
              </w:rPr>
              <w:drawing>
                <wp:inline distT="0" distB="0" distL="0" distR="0">
                  <wp:extent cx="10477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3 При толщине листов менее 5 мм допускается применение сталей по ГОСТ 14637 категории 2-й вместо сталей категорий 3-й и 4-й. При толщине листов менее 7 мм допускается применение сталей по ГОСТ 14637 категорий 3-й и 4-й вместо 5-й и 6-й категорий соответственно.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4 Листы следует поставлять с обязательным выполнением требований ГОСТ 19281 (пункты 2.2.1, 2.2.2, 2.2.3, 2.2.7, 2.2.9, 2.2.12), а также следует проводить контроль макроструктуры по ГОСТ 5520 от партии листов.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15 Листы, поставляемые по ГОСТ 19281 и ТУ 14-1-5241 [40], должны быть испытаны полистно при температуре стенки ниже минус 30 °С, выше плюс 200 °С или при давлении более 5 МПа (50 кгс/см</w:t>
            </w:r>
            <w:r>
              <w:rPr>
                <w:rFonts w:cs="Arial CYR" w:ascii="Arial CYR" w:hAnsi="Arial CYR"/>
                <w:color w:val="000000"/>
                <w:sz w:val="20"/>
                <w:szCs w:val="20"/>
              </w:rPr>
              <w:drawing>
                <wp:inline distT="0" distB="0" distL="0" distR="0">
                  <wp:extent cx="1047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при толщине листа не менее 12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6 Для нетермообрабатываемых и термообрабатываемых сосудов.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7 При толщине листов менее 5 мм допускается применение сталей по ГОСТ 5520 категории 2-й вместо сталей категорий 3-й-17-й. При толщине листов менее 7 мм допускается применение сталей по ГОСТ 5520 категории 3-й вместо категории 18-й, категории 6-й - вместо категорий 12-й и 17-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8 Допускается применение сталей марок 16К, 18К, 20К по ГОСТ 5520 10-й категории вместо категории 18-й; стали марок 16ГС, 09Г2С по ГОСТ 5520 12-й-15-й категорий (в зависимости от температуры стенки, если она ниже 0 °С) вместо стали 17-й категор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9 Допускается применение стали по ГОСТ 7350 группы поверхности М3б и М4б при условии, что в расчете на прочность должны быть учтены глубина залегания дефектов и минусовые откло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0 Для сред, не вызывающих межкристаллитную коррози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1 Для изделий толщиной до 12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2 Для изготовления деталей, не подлежащих свар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3 Сталь должна быть заказана в соответствии с требованиями 5.2.3.</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4 При заказе проката толщиной до 32 мм включительно класс прочности должен быть 325, 345; при толщине более 32 мм класс прочности - 265, 295.</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5 Для внутренних, не подлежащих сварке деталей сосудов допускается применение стали марки 08Х13 (ГОСТ 5632) при температуре стенки от минус 60 °С до плюс 550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6 Допускается снижение нижнего температурного предела применения не более чем на 20 °С (но не ниже минус 70 °С) для листов толщиной до 36 мм, есл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 расчете на прочность допускаемые напряжения уменьшены не менее чем в 1,35 раза и проводится термообработка сосуда независимо от требований 6.1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 расчете на прочность допускаемые напряжения уменьшены не менее чем в 2,85 раза без проведения термообработки сосуда, если она не согласуется с требованиями 6.1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7 Углеродистая кипящая сталь не должна применятьс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судах, предназначенных для сжиженных газ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 сосудах, предназначенных для работы со взрыво- и пожароопасными веществами и вредными веществами 1-го и 2-го классов опасности по ГОСТ 12.1.005, ГОСТ 12.1.007 и средами, вызывающими коррозионное растрескивание (раствором едкого калия и натрия, азотнокислым калием, натрием, аммонием и кальцием, этаноламином, азотной кислотой, аммиачной водой, жидким аммиаком при содержании влаги менее 0,2% и др.) или сероводородное растрескивание и расслоени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8 Листовую углеродистую сталь марки Ст3сп (ГОСТ 380) толщиной более 25 мм и сталь марки Ст3Гпс (ГОСТ 380) толщиной более 30 мм допускается применять в соответствии с параметрами, предусмотренными данным приложением, при условии проведения испытания материала на ударный изгиб на предприятии - изготовителе сосудов или их элементов. Испытание на ударный изгиб следует проводить на трех образцах.</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 этом ударная вязкость KCU должна быть не мене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50 Дж/см</w:t>
            </w:r>
            <w:r>
              <w:rPr>
                <w:rFonts w:cs="Arial CYR" w:ascii="Arial CYR" w:hAnsi="Arial CYR"/>
                <w:color w:val="000000"/>
                <w:sz w:val="20"/>
                <w:szCs w:val="20"/>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5 кгс/см</w:t>
            </w:r>
            <w:r>
              <w:rPr>
                <w:rFonts w:cs="Arial CYR" w:ascii="Arial CYR" w:hAnsi="Arial CYR"/>
                <w:color w:val="000000"/>
                <w:sz w:val="20"/>
                <w:szCs w:val="20"/>
              </w:rPr>
              <w:drawing>
                <wp:inline distT="0" distB="0" distL="0" distR="0">
                  <wp:extent cx="1047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при температуре плюс 20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30 Дж/см</w:t>
            </w:r>
            <w:r>
              <w:rPr>
                <w:rFonts w:cs="Arial CYR" w:ascii="Arial CYR" w:hAnsi="Arial CYR"/>
                <w:color w:val="000000"/>
                <w:sz w:val="20"/>
                <w:szCs w:val="20"/>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3 кгс/см</w:t>
            </w:r>
            <w:r>
              <w:rPr>
                <w:rFonts w:cs="Arial CYR" w:ascii="Arial CYR" w:hAnsi="Arial CYR"/>
                <w:color w:val="000000"/>
                <w:sz w:val="20"/>
                <w:szCs w:val="20"/>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при температуре минус 20 °С и после механического старения, а на одном образце допускается ударная вязкость не менее 25 Дж/см</w:t>
            </w:r>
            <w:r>
              <w:rPr>
                <w:rFonts w:cs="Arial CYR" w:ascii="Arial CYR" w:hAnsi="Arial CYR"/>
                <w:color w:val="000000"/>
                <w:sz w:val="20"/>
                <w:szCs w:val="20"/>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25 кгс·м/см</w:t>
            </w:r>
            <w:r>
              <w:rPr>
                <w:rFonts w:cs="Arial CYR" w:ascii="Arial CYR" w:hAnsi="Arial CYR"/>
                <w:color w:val="000000"/>
                <w:sz w:val="20"/>
                <w:szCs w:val="20"/>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29 Сталь марки Ст3пс 3, 4, 5-й категорий толщиной более 12 мм до 25 мм допускается применять для сосудов объемом не более 50 м</w:t>
            </w:r>
            <w:r>
              <w:rPr>
                <w:rFonts w:cs="Arial CYR" w:ascii="Arial CYR" w:hAnsi="Arial CYR"/>
                <w:color w:val="000000"/>
                <w:sz w:val="20"/>
                <w:szCs w:val="20"/>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а толщиной не более 12 мм наравне со сталью Ст3сп (ГОСТ 380) соответствующей категор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Б</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Листовая двухслойная сталь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Б.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2235"/>
        <w:gridCol w:w="1305"/>
        <w:gridCol w:w="1410"/>
        <w:gridCol w:w="1080"/>
        <w:gridCol w:w="1305"/>
        <w:gridCol w:w="15"/>
        <w:gridCol w:w="1950"/>
      </w:tblGrid>
      <w:tr>
        <w:trPr/>
        <w:tc>
          <w:tcPr>
            <w:tcW w:w="22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хнические требов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ид испытания и дополн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тельное требование </w:t>
            </w:r>
          </w:p>
        </w:tc>
        <w:tc>
          <w:tcPr>
            <w:tcW w:w="196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к данной таблиц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Ст3сп4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Ст3сп3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Ст3сп5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3,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К-18 с плакирующим слоем из сталей марок 08Х13 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К категорий 11, 17 с плакирующим слоем из стали марки 08Х13 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3,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К категории 5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К категории 3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К категории 18 с плакирующим слоем из сталей марок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3,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К-11 с плакирующим слоем из сталей марок 08Х18Н10Т, 12Х18Н10Т, 08Х18Н12Б, 10Х17Н13М3Т, 10Х17Н13М2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3,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2К с плакирующим слоем из сталей марок 08Х13, 08Х18Н10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05764417-041 [4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05764417-041 [4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ТУ 05764417-041 [4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6ГС, 09Г2С категории 17 с плакирующим слоем из стали марки 08Х13 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4, 5, 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9Г2С категорий 7, 8, 9 в зависимости от температуры стенки с плакирующим слоем из сталей марок 08Х18Н10Т, 12Х18Н10Т, 08Х18Н12Б, 10Х17Н13Н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4, 5, 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6ГС, 09Г2С категории 6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3,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6ГС, 09Г2С категории 3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3,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6ГС, 09Г2С категории 17 с плакирующим слоем из сталей марок 08Х18Н10Т, 12Х18Н10Т, 08Х18Н12Б, 10Х17Н13М3Т, 10Х17Н13М2Т, 08Х17Н15М3Т, 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4, 5, 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9Г2С, 09Г2С-Ш, 09Г2СА с плакирующим слоем из сталей марок 08Х13, 08Х18Н10Т по ТУ 05764417-041 [4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05764417-041 [4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ТУ 05764417-041 [4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МХ с плакирующим слоем из стали марки 08Х13 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М с плакирующим слоем из стали марки 08Х13 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20"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Г2СФ с плакирующим слоем из сталей марок 08Х18Н10Т, 12Х18Н10Т, 10Х17Н13М2Т, 08Х17Н15М3Т по ТУ 14-1-4212 [4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4212 [4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ТУ 14-1-4212 [4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К+НМжМц 28-2,5-1,5 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088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3,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М+08Х18Н10Т по ГОСТ 10885, ТУ 05764417-041[4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885, ТУ 05764417-041 [4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0885, ТУ 05764417-041 [4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 При заказе двухслойной стали по ГОСТ 10885 необходимо требовать проведения неразрушающего метода контроля двухслойных листов при условиях, оговоренных в 5.2.5.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2 Допускается применять двухслойные стали с коррозионно-стойким слоем из сталей марок 08Х18Н10Т, 10Х17Н13МЗТ, 10Х17Н13М2Т, 08Х17Н15М3Т при температуре стенки, не превышающей максимально допустимую для стали основного слоя, при толщине плакирующего слоя не более 15% от общей толщины, но не более 8 мм.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3 При толщине двухслойных листов менее 10 мм допускается применение основного слоя сталей по ГОСТ 14637 и ГОСТ 5520 категории 2 вместо сталей категорий 3, 4, 5, 6. При толщине двухслойных листов менее 12 мм допускается применение сталей основного слоя категорий 3 и 4 вместо категорий 6 и 5 соответственно.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4 По согласованию с автором проекта допускается применение двухслойных сталей с основным слоем из сталей марок 16ГС, 09Г2С по ГОСТ 5520 и ГОСТ 19281 категорий 12, 13, 14 и 15 (в зависимости от температуры стенки, если она ниже 0 °С) вместо стали категории 17.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5 Испытания проводят полистно на предприятии - поставщике металла при температуре стенки ниже минус 30 °С или выше плюс 200 °С при давлении более 5 МПа (50 кгс/см</w:t>
            </w:r>
            <w:r>
              <w:rPr>
                <w:rFonts w:cs="Arial CYR" w:ascii="Arial CYR" w:hAnsi="Arial CYR"/>
                <w:color w:val="000000"/>
                <w:sz w:val="20"/>
                <w:szCs w:val="20"/>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при толщине листа не менее 12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6 Для двухслойного проката с основным слоем из стали марки 09Г2С нижний температурный предел применения минус 70 °С.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7 Двухслойные стали с основным слоем из стали марки Ст3сп (ГОСТ 380) толщиной более 25 мм допускается применять в соответствии с параметрами, предусмотренными приложением Б при условии проведения испытания материала на ударный изгиб на предприятии - изготовителе сосудов или их элементов. Испытание на ударный изгиб следует проводить на трех образцах.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 этом ударная вязкость KCU должна быть не мене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50 Дж/см</w:t>
            </w:r>
            <w:r>
              <w:rPr>
                <w:rFonts w:cs="Arial CYR" w:ascii="Arial CYR" w:hAnsi="Arial CYR"/>
                <w:color w:val="000000"/>
                <w:sz w:val="20"/>
                <w:szCs w:val="20"/>
              </w:rPr>
              <w:drawing>
                <wp:inline distT="0" distB="0" distL="0" distR="0">
                  <wp:extent cx="1047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5 кгс/см</w:t>
            </w:r>
            <w:r>
              <w:rPr>
                <w:rFonts w:cs="Arial CYR" w:ascii="Arial CYR" w:hAnsi="Arial CYR"/>
                <w:color w:val="000000"/>
                <w:sz w:val="20"/>
                <w:szCs w:val="2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при температуре плюс 20 °С;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30 Дж/см</w:t>
            </w:r>
            <w:r>
              <w:rPr>
                <w:rFonts w:cs="Arial CYR" w:ascii="Arial CYR" w:hAnsi="Arial CYR"/>
                <w:color w:val="000000"/>
                <w:sz w:val="20"/>
                <w:szCs w:val="20"/>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3 кгс/см</w:t>
            </w:r>
            <w:r>
              <w:rPr>
                <w:rFonts w:cs="Arial CYR" w:ascii="Arial CYR" w:hAnsi="Arial CYR"/>
                <w:color w:val="000000"/>
                <w:sz w:val="20"/>
                <w:szCs w:val="20"/>
              </w:rPr>
              <w:drawing>
                <wp:inline distT="0" distB="0" distL="0" distR="0">
                  <wp:extent cx="1047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при температуре минус 20 °С и после механического старения, а на одном образце допускается ударная вязкость не менее 25 Дж/см</w:t>
            </w:r>
            <w:r>
              <w:rPr>
                <w:rFonts w:cs="Arial CYR" w:ascii="Arial CYR" w:hAnsi="Arial CYR"/>
                <w:color w:val="000000"/>
                <w:sz w:val="20"/>
                <w:szCs w:val="20"/>
              </w:rPr>
              <w:drawing>
                <wp:inline distT="0" distB="0" distL="0" distR="0">
                  <wp:extent cx="1047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25 кгс·м/см</w:t>
            </w:r>
            <w:r>
              <w:rPr>
                <w:rFonts w:cs="Arial CYR" w:ascii="Arial CYR" w:hAnsi="Arial CYR"/>
                <w:color w:val="000000"/>
                <w:sz w:val="20"/>
                <w:szCs w:val="20"/>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В</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Стальные трубы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В.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15" w:type="dxa"/>
        <w:jc w:val="left"/>
        <w:tblInd w:w="-2" w:type="dxa"/>
        <w:tblLayout w:type="fixed"/>
        <w:tblCellMar>
          <w:top w:w="0" w:type="dxa"/>
          <w:left w:w="45" w:type="dxa"/>
          <w:bottom w:w="0" w:type="dxa"/>
          <w:right w:w="45" w:type="dxa"/>
        </w:tblCellMar>
      </w:tblPr>
      <w:tblGrid>
        <w:gridCol w:w="1785"/>
        <w:gridCol w:w="1815"/>
        <w:gridCol w:w="1425"/>
        <w:gridCol w:w="1080"/>
        <w:gridCol w:w="1785"/>
        <w:gridCol w:w="1425"/>
      </w:tblGrid>
      <w:tr>
        <w:trPr/>
        <w:tc>
          <w:tcPr>
            <w:tcW w:w="17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хнические требов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5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Вид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испытания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и дополнительное требование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к данной таблице </w:t>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Ст3сп3, Ст3пс3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38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водогазопроводные (усиленны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326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326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Ст3сп2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38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электросварны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70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Группа В по ГОСТ 10706. Проверка механических свойств сварного соединения у каждой десятой трубы одной партии, контроль радиографическим или ультразвуковым методом сварных швов каждого корпуса, изготовленного из труб в соответствии с требованиями настоящего стандарта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5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07 (0,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Ст3сп4, Ст3пс3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38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Трубы электросварные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70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В по ГОСТ 10706 с учетом изменения 2 в части труб для магистральных тепловых сете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Ст3сп5, Ст3пс5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38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Контроль радиографическим или ультразвуковым методом сварных швов каждого корпуса, изготовленного из труб в соответствии с требованиями настоящего стандарт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0, 20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электросварные по ТУ 14-3-624 [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 (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624 [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 (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8733, ГОСТ 873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В по ГОСТ 8731, группа В по ГОСТ 873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3, 6,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873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В по ГОСТ 8733. Испытание на сплющивани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0, ГОСТ 873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ы А, Б по ГОСТ 550, группа В по ГОСТ 8731. Испытание на сплющивание и проверка макроструктур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 6,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ПВ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3Р-55 [4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ЮЧ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600 [46], ТУ 14-3-1652 [47], ТУ 14-3-1745 [48], ТУ 14-3Р-54 [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3-1600 [46], ТУ 14-3-1652 [47], ТУ 14-3-1745 [48], ТУ 14-3Р-54 [4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600 [46], ТУ 14-3-1652 [47], ТУ 14-3-1745 [48], ТУ 14-3Р-54 [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5ГС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3-460 [45], ТУ 14-3Р-55 [4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9Г2С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8731, ГОСТ 873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В по ГОСТ 8731. Испытание на ударный изгиб при температуре стенки для толщин более 12 мм. Испытание на сплющивание и проверка макроструктуры ГОСТ 873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0Г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454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0, ГОСТ 8733, ГОСТ 873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3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Группы А, Б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0. Испытание на ударный изгиб при температуре стенки для толщин более 12 мм</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ы А, Б по ГОСТ 550, группа В по ГОСТ 8731, группа В по ГОСТ 873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3,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Г2ФБ, 13Г1С-У по ТУ 14-3-1573 [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573 [50] Трубы электросварны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0 до +4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573 [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 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ХМ по ТУ 14-3-460 [45],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2Х1МФ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07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Х2М1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5Х5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07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ы А, Б 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5Х5М, 15Х5М-У, 15Х5ВФ, 12Х8ВФ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07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А, Б 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5Х5М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07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Р-62 [5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Р-62 [5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3Х9М по ТУ 14-3-457 [5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57 [5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57 [5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Х8 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4Г14Н4Т по ТУ 14-3-1905 [5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905 [5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5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905 [5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22Н6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940, ГОСТ 9941, ТУ 14-3-1905 [5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940, ГОСТ 9941, ТУ 14-3-1905 [5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7Х13АГ20 по ТУ 14-3-1322 [54], ТУ 14-3-1323 [5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322 [54], ТУ 14-3-1323 [5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322 [54], ТУ 14-3-1323 [5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21Н6М2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905 [5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905 [5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8Г8Н2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596 [5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596 [5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3Х19АГ3Н10 по ТУ 14-3-415 [5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15 [5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15 [5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3Х17Н14М3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396 [58], ТУ 14-3-1348 [59], ТУ 14-3-1357 [6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396 [58], ТУ 14-3-1348 [59], ТУ 14-3-1357 [6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2Х8Н22С6 по ТУ 14-3-1024 [6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024 [6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1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024 [6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8Х18Н10Т, 10Х18Н10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электросварные по ТУ 14-3-1391 [6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73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391 [62] и пункт 6.11.4 настоящего стандарт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2Х18Н10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 ГОСТ 9940, ГОСТ 9941 и 5.3.1 и 5.3.3 настоящего стандарта </w:t>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350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18Н12Т по ТУ 14-3-460 [45],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8Н10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 и 5.3.3 и 6.11.4 настоящего стандарт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18Н10Т, 08Х18Н10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1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 и 5.3.1, 5.3.3 и 6.11.4 настоящего стандарт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для стали 12Х18Н10Т</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18Н12Т по ТУ 14-3-460 [45], ТУ 14-3Р-55 [4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460 [4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3-460 [4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8Н12Б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 ГОСТ 9940, ГОСТ 9941 и 5.3.1, 5.3.2 и 6.11.4 настоящего стандарта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0Х17Н13М2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в. +35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7Н15М3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 ГОСТ 9940, ГОСТ 9941 и 5.3.1, 5.3.2 и 6.11.4 настоящего стандарт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5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3Х18Н11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401 [6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3-1401 [6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2Х18Н11 по ТУ 14-3-1339 [6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1339 [6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3-1339 [6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3Х21Н21М4ГБ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751 [65], ТУ 14-3-694 [66], ТУ 14-3-696 [6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3-751 [65], ТУ 14-3-694 [66], ТУ 14-3-696 [6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3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694 [66], ТУ 14-3-751 [65], ТУ 14-3-1201 [6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694 [66], ТУ 14-3-751 [65], ТУ 14-3-1201 [6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6ХН28МД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763 [69], ТУ 14-3-822 [7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763 [69], ТУ 14-3-822 [7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5Х25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949 [7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949 [7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7Т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 ГОСТ 9940, ГОСТ 9941 и 5.3.3 настоящего стандарта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Х25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9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5Х28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0, ГОСТ 994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 ГОСТ 9940, ГОСТ 9941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3, 12Х13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3, 12Х13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94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9941 и 5.3.1 и 5.3.3 настоящего стандарт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5Х18Н12С4ТЮ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3-310 [7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3-310 [72], ГОСТ 994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ХН32Т(05Х20Н32Т) по ТУ 1320-003-1864865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7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320-003-18648658 [7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9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320-003-18648658 [73]</w:t>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93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 Трубы толщиной не менее 12 мм по ГОСТ 8731 должны быть испытаны на ударный изгиб при температуре плюс 20 °С. Ударная вязкость и объем испытаний по ГОСТ 550.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2 Трубы из сталей марок 10, 20, изготовленные по ГОСТ 8733, ГОСТ 550 и ТУ 14-3-460 [45], ТУ 14-3Р-55 [44], диаметрами 20 и 25 мм толщиной не более 2,5 мм допускается применять при температурах стенки от минус 60 °С до плюс 475 °С.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3 При заказе труб по ГОСТ 550, предназначенных для изготовления теплообменных аппаратов, необходимо оговаривать группу 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 Для деталей внутренних устройст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 Для сред, не вызывающих межкристаллитную коррозию.</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 Допускается применять трубы толщиной не более 12 мм из сталей марок 10 и 20 по ГОСТ 550, ГОСТ 8733, ГОСТ 8731, ТУ 14-3-460 [45], ТУ 14-3-190 [74], ТУ 14-3Р-55 [44] при температуре стенки от минус 40 °С и выш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7 Контроль неразрушающими физическими методами продольных сварных шв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8 Для трубных пучков, не подлежащих сварк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9 Ударная вязкость KCU при температуре минус 70 °С не менее 25 Дж/см</w:t>
            </w:r>
            <w:r>
              <w:rPr>
                <w:rFonts w:cs="Arial CYR" w:ascii="Arial CYR" w:hAnsi="Arial CYR"/>
                <w:color w:val="000000"/>
                <w:sz w:val="20"/>
                <w:szCs w:val="20"/>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2,5 кгс·м/см</w:t>
            </w:r>
            <w:r>
              <w:rPr>
                <w:rFonts w:cs="Arial CYR" w:ascii="Arial CYR" w:hAnsi="Arial CYR"/>
                <w:color w:val="000000"/>
                <w:sz w:val="20"/>
                <w:szCs w:val="20"/>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10 Трубы из стали марки 15ГС при температуре стенки ниже минус 30 °С следует испытывать на ударный изгиб при температуре минус 40 °С. Ударная вязкость - не менее 30 Дж/см</w:t>
            </w:r>
            <w:r>
              <w:rPr>
                <w:rFonts w:cs="Arial CYR" w:ascii="Arial CYR" w:hAnsi="Arial CYR"/>
                <w:color w:val="000000"/>
                <w:sz w:val="20"/>
                <w:szCs w:val="20"/>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3,0 кгс·м/см</w:t>
            </w:r>
            <w:r>
              <w:rPr>
                <w:rFonts w:cs="Arial CYR" w:ascii="Arial CYR" w:hAnsi="Arial CYR"/>
                <w:color w:val="000000"/>
                <w:sz w:val="20"/>
                <w:szCs w:val="2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1 Допускается снижение нижнего температурного предела применения не более чем на 20 °С (но не ниже минус 70 °С) для труб с толщиной стенки до 36 мм, есл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 расчете на прочность допускаемые напряжения уменьшены не менее чем в 1,35 раз и проводят термообработку независимо от требований 6.1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при расчете на прочность допускаемые напряжения уменьшены не менее чем в 2,85 без проведения термообработки сосуда, если она не требуется 6.1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2 При заказе труб по ГОСТ 8731 и ГОСТ 8733 следует оговаривать поставку труб из сталей группы В с проведением гидравлического испытания и, при необходимости, контроля макроструктуры, испытания на раздачу или сплющивание, или изгиб.</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Г</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Поковк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Г.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15" w:type="dxa"/>
        <w:jc w:val="left"/>
        <w:tblInd w:w="-2" w:type="dxa"/>
        <w:tblLayout w:type="fixed"/>
        <w:tblCellMar>
          <w:top w:w="0" w:type="dxa"/>
          <w:left w:w="45" w:type="dxa"/>
          <w:bottom w:w="0" w:type="dxa"/>
          <w:right w:w="45" w:type="dxa"/>
        </w:tblCellMar>
      </w:tblPr>
      <w:tblGrid>
        <w:gridCol w:w="1395"/>
        <w:gridCol w:w="1440"/>
        <w:gridCol w:w="1455"/>
        <w:gridCol w:w="1230"/>
        <w:gridCol w:w="1740"/>
        <w:gridCol w:w="2055"/>
      </w:tblGrid>
      <w:tr>
        <w:trPr/>
        <w:tc>
          <w:tcPr>
            <w:tcW w:w="13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хнические требов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Вид испытания и дополнительное требование </w:t>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к данной таблице </w:t>
            </w:r>
          </w:p>
        </w:tc>
      </w:tr>
      <w:tr>
        <w:trPr/>
        <w:tc>
          <w:tcPr>
            <w:tcW w:w="13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5сп по ГОСТ 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245 (КП.25)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IV по ГОСТ 847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Ст3сп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195 (КП.20)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0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0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195 (КП.20) КП.215 (КП.22)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3, 6, 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0К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52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195 (КП.20)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0, 22К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 ОСТ 108.030.113 [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ОСТ 108.030.113 [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ОСТ 108.030.113 [7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 6, 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2К, 22К-Ш, 22К-ВД, 22К-ВРВ по ТУ 108.11.543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08.11.543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08.11.543 [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КА по ТУ 05764417-013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05764417-013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05764417-013 [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ЮЧ по ТУ 26-0303-1532 [7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26-0303-1532 [7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26-0303-1532 [7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6ГС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245 (КП.25)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IV по ГОСТ 847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4, 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ГС, 16ГС по ОСТ 108.030.113 [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ОСТ 108.030.113 [75], ОСТ 26-01-135 [7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ОСТ 108.030.113 [75], ОСТ 26-01-135 [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 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Г2 по ГОСТ 454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215 (КП.22)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IV по ГОСТ 847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4, 5, 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9Г2С 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245 (КП.25)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4, 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Х по ГОСТ 454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395 (КП.40)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Группа IV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ХМ по ГОСТ 454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275 (КП.28)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Х5ВФ, 15Х5М по ГОСТ 2007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КП.395 (КП.40)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6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Группа IV по ГОСТ 8479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pPr>
            <w:r>
              <w:rPr>
                <w:rFonts w:cs="Arial CYR" w:ascii="Arial CYR" w:hAnsi="Arial CYR"/>
                <w:color w:val="000000"/>
                <w:sz w:val="20"/>
                <w:szCs w:val="20"/>
              </w:rPr>
              <w:drawing>
                <wp:inline distT="0" distB="0" distL="0" distR="0">
                  <wp:extent cx="238125"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51" t="-199" r="-151" b="-199"/>
                          <a:stretch>
                            <a:fillRect/>
                          </a:stretch>
                        </pic:blipFill>
                        <pic:spPr bwMode="auto">
                          <a:xfrm>
                            <a:off x="0" y="0"/>
                            <a:ext cx="238125" cy="180975"/>
                          </a:xfrm>
                          <a:prstGeom prst="rect">
                            <a:avLst/>
                          </a:prstGeom>
                        </pic:spPr>
                      </pic:pic>
                    </a:graphicData>
                  </a:graphic>
                </wp:inline>
              </w:drawing>
            </w:r>
            <w:r>
              <w:rPr>
                <w:rFonts w:cs="Arial CYR" w:ascii="Arial CYR" w:hAnsi="Arial CYR"/>
                <w:color w:val="000000"/>
                <w:sz w:val="20"/>
                <w:szCs w:val="20"/>
              </w:rPr>
              <w:t xml:space="preserve">13%,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pPr>
            <w:r>
              <w:rPr>
                <w:rFonts w:cs="Arial CYR" w:ascii="Arial CYR" w:hAnsi="Arial CYR"/>
                <w:color w:val="000000"/>
                <w:sz w:val="20"/>
                <w:szCs w:val="20"/>
              </w:rPr>
              <w:drawing>
                <wp:inline distT="0" distB="0" distL="0" distR="0">
                  <wp:extent cx="25717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0" t="-189" r="-140" b="-189"/>
                          <a:stretch>
                            <a:fillRect/>
                          </a:stretch>
                        </pic:blipFill>
                        <pic:spPr bwMode="auto">
                          <a:xfrm>
                            <a:off x="0" y="0"/>
                            <a:ext cx="257175" cy="190500"/>
                          </a:xfrm>
                          <a:prstGeom prst="rect">
                            <a:avLst/>
                          </a:prstGeom>
                        </pic:spPr>
                      </pic:pic>
                    </a:graphicData>
                  </a:graphic>
                </wp:inline>
              </w:drawing>
            </w:r>
            <w:r>
              <w:rPr>
                <w:rFonts w:cs="Arial CYR" w:ascii="Arial CYR" w:hAnsi="Arial CYR"/>
                <w:color w:val="000000"/>
                <w:sz w:val="20"/>
                <w:szCs w:val="20"/>
              </w:rPr>
              <w:t xml:space="preserve">35%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KCU</w:t>
            </w:r>
            <w:r>
              <w:rPr>
                <w:rFonts w:cs="Arial CYR" w:ascii="Arial CYR" w:hAnsi="Arial CYR"/>
                <w:color w:val="000000"/>
                <w:sz w:val="20"/>
                <w:szCs w:val="20"/>
              </w:rPr>
              <w:drawing>
                <wp:inline distT="0" distB="0" distL="0" distR="0">
                  <wp:extent cx="123825"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91" t="-237" r="-291" b="-237"/>
                          <a:stretch>
                            <a:fillRect/>
                          </a:stretch>
                        </pic:blipFill>
                        <pic:spPr bwMode="auto">
                          <a:xfrm>
                            <a:off x="0" y="0"/>
                            <a:ext cx="123825" cy="152400"/>
                          </a:xfrm>
                          <a:prstGeom prst="rect">
                            <a:avLst/>
                          </a:prstGeom>
                        </pic:spPr>
                      </pic:pic>
                    </a:graphicData>
                  </a:graphic>
                </wp:inline>
              </w:drawing>
            </w:r>
            <w:r>
              <w:rPr>
                <w:rFonts w:cs="Arial CYR" w:ascii="Arial CYR" w:hAnsi="Arial CYR"/>
                <w:color w:val="000000"/>
                <w:sz w:val="20"/>
                <w:szCs w:val="20"/>
              </w:rPr>
              <w:t>50 Дж/см</w:t>
            </w:r>
            <w:r>
              <w:rPr>
                <w:rFonts w:cs="Arial CYR" w:ascii="Arial CYR" w:hAnsi="Arial CYR"/>
                <w:color w:val="000000"/>
                <w:sz w:val="20"/>
                <w:szCs w:val="20"/>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Х1МФ по ОСТ 108.030.113 [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ОСТ 108.030.113 [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ОСТ 108.030.113 [7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МХ по ГОСТ 2007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Группа IУ-КП.235 (КП.24) по ГОСТ 84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IV по ГОСТ 847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ХМ, 15ХМ по ТУ 302.02.031 [1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302.02.031 [1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302.02.031 [1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2М1А-А по ТУ 108.13.39 [7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08.13.39 [7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08.13.39 [7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2М1А-А, 10Х2М1А-ВД, 10Х2М1А-Ш по ТУ 302.02.121 [1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302.02.121 [1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302.02.121 [1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Х2МА по ОСТ 26-01-135 [7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ОСТ 26-01-135 [7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ОСТ 26-01-135 [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Х2МФА-А по ТУ 302.02.014 [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302.02.014 [2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II по ТУ 302.02.014 [2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22Н6Т, 08Х21Н6М2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2505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IV по ГОСТ 2505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Х18Н9Т, 12Х18Н10Т по ГОСТ 5632 </w:t>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 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1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8Н10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1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17Н13М2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3Х18Н11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3Х7Н14М3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Х17Н13М3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7Н15М3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6ХН28МД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08Х13, 12Х13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4 (6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93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1 Допускается применять поковки группы II для невзрывоопасных сред при давлении менее 0,07 МПа (0,7 кгс/см</w:t>
            </w:r>
            <w:r>
              <w:rPr>
                <w:rFonts w:cs="Arial CYR" w:ascii="Arial CYR" w:hAnsi="Arial CYR"/>
                <w:color w:val="000000"/>
                <w:sz w:val="20"/>
                <w:szCs w:val="20"/>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 Допускается наравне с поковками применять стальные горячекатаные кольца для изготовления фланцев из сталей марки 20 по ТУ 14-1-1431 [79] и марок 20, 10Г2, 15Х5М, 12Х18Н10Т по ТУ 14-3-375 [80].</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3 Допускается применять приварные встык фланцы из поковок группы IV-КП.215 (КП.22) по ГОСТ 8479 и горячекатаных колец из стали марки 20 по ГОСТ 1050 для температуры стенки от минус 31 °С до минус 40 °С при условии проведения термообработки - закалки и последующего высокого отпуска или нормализации после приварки фланца к корпусу или патрубку. При этом патрубок, привариваемый к корпусу, должен быть изготовлен из стали марки 16ГС (09Г2С, 10Г2). Ударная вязкость основного металла не менее 30 Дж/см</w:t>
            </w:r>
            <w:r>
              <w:rPr>
                <w:rFonts w:cs="Arial CYR" w:ascii="Arial CYR" w:hAnsi="Arial CYR"/>
                <w:color w:val="000000"/>
                <w:sz w:val="20"/>
                <w:szCs w:val="20"/>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3 кгс·м/см</w:t>
            </w:r>
            <w:r>
              <w:rPr>
                <w:rFonts w:cs="Arial CYR" w:ascii="Arial CYR" w:hAnsi="Arial CYR"/>
                <w:color w:val="000000"/>
                <w:sz w:val="20"/>
                <w:szCs w:val="20"/>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Допускается применение ответных фланцев штуцеров из стали марки 20 в термообработанном состоянии при температуре стенки от минус 30 °С до минус 40 °С.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4 Поковки из сталей марок 15ГС, 16ГС, 09Г2С, 10Г2 следует испытывать на ударный изгиб при температуре стенки ниже минус 30 °С. Ударная вязкость не менее 30 Дж/см</w:t>
            </w:r>
            <w:r>
              <w:rPr>
                <w:rFonts w:cs="Arial CYR" w:ascii="Arial CYR" w:hAnsi="Arial CYR"/>
                <w:color w:val="000000"/>
                <w:sz w:val="20"/>
                <w:szCs w:val="20"/>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3 кгс·м/см</w:t>
            </w:r>
            <w:r>
              <w:rPr>
                <w:rFonts w:cs="Arial CYR" w:ascii="Arial CYR" w:hAnsi="Arial CYR"/>
                <w:color w:val="000000"/>
                <w:sz w:val="20"/>
                <w:szCs w:val="20"/>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5 Допускается применение заготовок, полученных методом электрошлакового переплава из сталей марок 20Ш, 10Г2Ш по ТУ 0251-16 [81] на параметры, аналогичные сталям 20 и 10Г2.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6 Допускается применять поковки из стали марки 20 с толщиной в месте сварки не более 12 мм при температуре стенки не ниже минус 40 °С без проведения термической обработки сварного соедине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7 Для изготовления деталей, не подлежащих сварк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8 При температуре свыше 350 °С для сред, не вызывающих межкристаллитную коррозию.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9 Контроль ультразвуковым методом при условиях, оговоренных в 5.4.1, 5.4.2 настоящего стандарт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0 Термическая обработка по режиму стабилизирующего отжига при условиях, оговоренных в 6.11.4 настоящего стандарт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Д</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Сортовая сталь (круглая, полосовая и фасонных профилей)</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Д.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1485"/>
        <w:gridCol w:w="1515"/>
        <w:gridCol w:w="1620"/>
        <w:gridCol w:w="1185"/>
        <w:gridCol w:w="1815"/>
        <w:gridCol w:w="1680"/>
      </w:tblGrid>
      <w:tr>
        <w:trPr/>
        <w:tc>
          <w:tcPr>
            <w:tcW w:w="14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хнические требов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8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Вид испытания и дополнительное требование </w:t>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к данной таблице </w:t>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Ст3кп, Ст3пс, Ст3сп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 ГОСТ 380 </w:t>
            </w:r>
          </w:p>
        </w:tc>
        <w:tc>
          <w:tcPr>
            <w:tcW w:w="15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35, категория 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3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5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07 (0,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3пс, Ст3сп по ГОСТ 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35, категория 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3пс, Ст3сп по ГОСТ 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35, категория 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35, категория 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Ст5сп по ГОСТ 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35, категория 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 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 15, 20 по ГОСТ 10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0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05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ЮЧ по ТУ 14-1-3332 [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3332 [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ТУ 14-1-3332 [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9Г2С, 09Г2 по ГОСТ 1928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 категория 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 категория 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92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9281, категория 1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Г2 по ГОСТ 45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45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454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Х5М по ГОСТ 2007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07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6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2007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895 по ГОСТ 1103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103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1103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9</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4Г14Н4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5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8Х22Н6Т, 08Х21Н6М2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2Х18Н10Т по ГОСТ 5632 </w:t>
            </w:r>
          </w:p>
        </w:tc>
        <w:tc>
          <w:tcPr>
            <w:tcW w:w="15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1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8Н10Т, 08Х18Н12Б по ГОСТ 5632 </w:t>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6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1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5 (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Х18Н12С4ТЮ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915 [8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1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915 [8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2Х8Н22С6 по ТУ 14-1-3812 [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3812 [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1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3812 [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7Н13М2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7Н13М3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8Х17Н15М3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6ХН28МД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7Х16Н6-Ш по ТУ 14-1-1660 [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1660 [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0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1660 [8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8Х13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13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3Х18Н11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1160 [8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От -196 до +450 </w:t>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1160 [8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3Х17Н14М3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3303 [8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3303 [8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8Х17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7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Х25Т, 15Х28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9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Х18Н12С4ТЮ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561 [8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561 [8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ХН32Т по ТУ 14-1-284 [8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284 [8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9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14-1-284 [8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 Испытания на стойкость против межкристаллитной коррозии по ГОСТ 6032 при условии требований в проект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2 При толщине проката менее 5 мм допускается применение сталей по ГОСТ 19281 2-й категории вместо категорий 4-й, 7-й, 12-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3 Для изделий, не подлежащих сварк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 Для сред, не вызывающих межкристаллитную коррозию при температуре свыше плюс 350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5 Сортовой прокат испытывается на ударный изгиб при температуре стенки ниже минус 30 °С. Ударная вязкость не менее 30 Дж/см</w:t>
            </w:r>
            <w:r>
              <w:rPr>
                <w:rFonts w:cs="Arial CYR" w:ascii="Arial CYR" w:hAnsi="Arial CYR"/>
                <w:color w:val="000000"/>
                <w:sz w:val="20"/>
                <w:szCs w:val="20"/>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xml:space="preserve"> (3 кгс·м/см</w:t>
            </w:r>
            <w:r>
              <w:rPr>
                <w:rFonts w:cs="Arial CYR" w:ascii="Arial CYR" w:hAnsi="Arial CYR"/>
                <w:color w:val="000000"/>
                <w:sz w:val="20"/>
                <w:szCs w:val="20"/>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 Для внутренних не подлежащих сварке деталей сосудов, работающих без давления, допускается применение сталей марок 08Х13, 12Х13 при температуре стенки от минус 60 °С до плюс 550 °С.</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7 Ограничения по толщине: для сталей 3-й категории - не более 40 мм, 4, 5-й категорий - не более 25 мм.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8 Дополнительное испытание на ударный изгиб при температуре плюс 20 °С на заводе - изготовителе сосудов или их отдельных детале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9 Для проклад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Стальные отливк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Е.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1785"/>
        <w:gridCol w:w="1785"/>
        <w:gridCol w:w="1455"/>
        <w:gridCol w:w="1080"/>
        <w:gridCol w:w="1815"/>
        <w:gridCol w:w="1380"/>
      </w:tblGrid>
      <w:tr>
        <w:trPr/>
        <w:tc>
          <w:tcPr>
            <w:tcW w:w="17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Технические требования </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ид испытаний и дополнительное требовани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к данной таблице </w:t>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Л, 25Л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77, ТУ 4112-091-00220302 [90]</w:t>
            </w:r>
          </w:p>
        </w:tc>
        <w:tc>
          <w:tcPr>
            <w:tcW w:w="14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е ограничено </w:t>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3 по ГОСТ 977 ТУ 4112-091-00220302 [90]</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35Л, 45Л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 ГМЛ по ОСТ 26-07-402 [9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ОСТ 26-07-402 [9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6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ОСТ 26-07-402 [9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ХМЛ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77, ТУ 4112-091-00220302 [90]</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3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Х5МЛ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3 по ГОСТ 977,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Х5ТЛ 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Х5ВЛ 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Х8ВЛ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77,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3 по ГОСТ 977,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ХНЗЛ 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4112-091- 00220302 [90] и ударная вязкость при температуре минус 70 °С, если температура стенки ниже минус 3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8Н9Л, 12Х18Н9ТЛ, 12Х18Н12МЗТЛ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руппа 3 по ГОСТ 977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21Н6М2Л 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4112-091-00220302 [9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40Х24Н12СЛ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1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Группа 3 по ГОСТ 977 </w:t>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35Х23Н7СЛ по ГОСТ 97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10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 При содержании углерода более 0,25% сварку следует производить с предварительным подогревом и последующей термической обработко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2 Допускается применять отливки из углеродистых сталей марок 20Л, 25Л до температуры стенки минус 40 °С при условии проведения термической обработки в режиме нормализации плюс отпуск или закалка плюс отпуск.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3 Для несвариваемых детале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Ж</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Крепежные детали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Ж.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2085"/>
        <w:gridCol w:w="1635"/>
        <w:gridCol w:w="1860"/>
        <w:gridCol w:w="1305"/>
        <w:gridCol w:w="2415"/>
      </w:tblGrid>
      <w:tr>
        <w:trPr/>
        <w:tc>
          <w:tcPr>
            <w:tcW w:w="20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хнические требов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1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азначени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Класс прочности 5.6, 6.6, 8.8, 21, 22, 23, 5, 6, 8, 10 по ГОСТ Р 5262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Р 5262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3сп4 по ГОСТ 38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 по ГОСТ 105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3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 25 по ГОСТ 1050, по ГОСТ 1070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30, 35, 40, 45 по ГОСТ 1050, по ГОСТ 1070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30Х, 35Х, 38ХА, 40Х по ГОСТ 4543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30Х по ГОСТ 45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49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5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3 (6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9Г2С по ГОСТ 19281, категории 7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10Г2 по ГОСТ 4543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От -70 до +450 </w:t>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8Х2Н4МА по ГОСТ 45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От -70 до +400 </w:t>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13, 20Х13, 30Х13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30 до +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Х13 по ГОСТ 1896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7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е ограничено </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5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7Н13М2Т, 10Х17Н13М3Т, 08Х17Н15М3Т, 31Х19Н9МВБ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31Х19Н9МВБТ 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3304, ГОСТ 207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6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6ХН28МД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4Г14Н4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5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7Х21Г7АН5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8Х15Н24В4ТР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7Х16Н6 по ГОСТ 5949</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3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1Н22Т3МР по ГОСТ 207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7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30ХМ, 30ХМА, 35ХМ по ГОСТ 4543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40ХФА по ГОСТ 45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49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50 до +4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80 (8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5Х1МФ по ГОСТ 2007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5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5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5Х2М1Ф по ГОСТ 2007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5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5Х2М1Ф по ГОСТ 2007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7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53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е ограничено </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56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49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50 до +5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0 (1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20Х1М1Ф1ТР, 20Х1М1Ф1БР по ГОСТ 2007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6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56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7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58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ХМ по ГОСТ 45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56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070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54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20ХН3А, 10Г2 по ГОСТ 45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37Х12Н8Г8МФБ по ГОСТ 563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4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18Н10Т, 08Х18Н10Т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45Х14Н14В2М по ГОСТ 56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8Х12ВМБФР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8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Х1МФ по ГОСТ 2007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207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57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08Х16Н13М2Б по ГОСТ 5632 </w:t>
            </w:r>
          </w:p>
        </w:tc>
        <w:tc>
          <w:tcPr>
            <w:tcW w:w="163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207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е ограничено </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ХН35ВТ по ГОСТ 563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ГОСТ 2070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6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08Х22Н6Т, 08Х21Н6М2Т, 14Х17Н2 по ГОСТ 5632 </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40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6 (1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По СТП 26.260.2043 [9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3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Шпильки, болты, гайки, шайб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Листы, плиты из цветных металлов и сплавов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И.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1890"/>
        <w:gridCol w:w="1635"/>
        <w:gridCol w:w="1215"/>
        <w:gridCol w:w="1080"/>
        <w:gridCol w:w="1530"/>
        <w:gridCol w:w="1950"/>
      </w:tblGrid>
      <w:tr>
        <w:trPr/>
        <w:tc>
          <w:tcPr>
            <w:tcW w:w="18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хнические требов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Вид испытания и дополнительное требование </w:t>
            </w:r>
          </w:p>
        </w:tc>
        <w:tc>
          <w:tcPr>
            <w:tcW w:w="19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к данной таблице </w:t>
            </w:r>
          </w:p>
        </w:tc>
      </w:tr>
      <w:tr>
        <w:trPr/>
        <w:tc>
          <w:tcPr>
            <w:tcW w:w="18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63, Л68, ЛС59-1, ЛО62-1 по ГОСТ 1552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93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70 до +2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е ограничено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93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ЖМп 59-1-1 по ГОСТ 1552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ТУ 48-21-897 [9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ТУ 48-21-897 [9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МЖМц 28-2,5-1,5 по ГОСТ 4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506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3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506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А5, А6, АДО, АД1, АМц, АМг3, АМг5 по ГОСТ 47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163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70 до +1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 (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2163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АДО, АД1, А5, А6, Амц по ГОСТ 47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723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1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 (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723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АМг3, АМг5, АМг6 по ГОСТ 47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10 до +1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9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 Испытание на растяжение следует проводить в состоянии поставк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2 Испытание на растяжение следует проводить в мягком состоянии марок Л63, Л68, ЛС59-1, а марки Л062-1 - в горячекатаном состоян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3 По требованию потребителя проводят испытания на глубину выдавливания мягких полос толщинами 1 и 1,2 мм.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4 По требованию потребителя проводят испытание на изгиб.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5 Механические свойства листов без термической обработки и отожженных (кроме сплавов марок АМг3, АМг5, АМг6) обеспечиваются технологией изготовле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6 Механические свойства обеспечиваются технологией изготовления и проверяются по требованию потребителя (ГОСТ 17232, пункт 4.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К</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Трубы из цветных металлов и сплавов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К.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2355"/>
        <w:gridCol w:w="1320"/>
        <w:gridCol w:w="1215"/>
        <w:gridCol w:w="1110"/>
        <w:gridCol w:w="1605"/>
        <w:gridCol w:w="1695"/>
      </w:tblGrid>
      <w:tr>
        <w:trPr/>
        <w:tc>
          <w:tcPr>
            <w:tcW w:w="23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хнические требов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Вид испытания и дополнительное требование </w:t>
            </w:r>
          </w:p>
        </w:tc>
        <w:tc>
          <w:tcPr>
            <w:tcW w:w="16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к данной таблице </w:t>
            </w:r>
          </w:p>
        </w:tc>
      </w:tr>
      <w:tr>
        <w:trPr/>
        <w:tc>
          <w:tcPr>
            <w:tcW w:w="23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68, ЛО70-1, ЛОМш 70-1-0,05, ЛАМш 77-2-0,05 по ГОСТ 1552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164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2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2164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63, Л68, ЛС59-1, ЛЖМц 59-1-1 по ГОСТ 1552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49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53 до +2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1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494</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3, 4, 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МНЖ 5-1 по ГОСТ 4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7217</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196 до +20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1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721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МНЖМц 30-1-1 по ГОСТ 4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00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 до +2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009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АДО, АД1, Амц по ГОСТ 47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847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270 до +1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1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 (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847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7</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АМг2, АМг3, АМг5 по ГОСТ 47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848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1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8482</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1 Испытания на растяжение следует проводить в мягком состоян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2 Испытания на растяжение латуни марки Л68 следует проводить в мягком состоян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3 Испытания на растяжение латунных труб марок Л63, Л68 следует проводить в мягком состоянии, трубы марок ЛС69-1, ЛЖМц 59-1-1 испытывают прессованным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4 По требованию потребителя тянутые и холоднокатаные трубы с толщиной не более 3 мм подвергают испытанию на сплющивание.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5 По соглашению сторон трубы марок Л63, Л68 изготовляют с повышенной пластичностью.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6 Испытание на растяжение следует проводить в отожженном состоянии.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7 Механические свойства отожженных труб предприятие-изготовитель не контролирует.</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Л</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Прутки и литье из цветных металлов и сплавов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Л.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85" w:type="dxa"/>
        <w:jc w:val="left"/>
        <w:tblInd w:w="-2" w:type="dxa"/>
        <w:tblLayout w:type="fixed"/>
        <w:tblCellMar>
          <w:top w:w="0" w:type="dxa"/>
          <w:left w:w="45" w:type="dxa"/>
          <w:bottom w:w="0" w:type="dxa"/>
          <w:right w:w="45" w:type="dxa"/>
        </w:tblCellMar>
      </w:tblPr>
      <w:tblGrid>
        <w:gridCol w:w="1590"/>
        <w:gridCol w:w="1260"/>
        <w:gridCol w:w="1560"/>
        <w:gridCol w:w="1080"/>
        <w:gridCol w:w="1635"/>
        <w:gridCol w:w="2160"/>
      </w:tblGrid>
      <w:tr>
        <w:trPr/>
        <w:tc>
          <w:tcPr>
            <w:tcW w:w="15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2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хнические требован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абочие условия</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Вид испытания и дополнительное требование </w:t>
            </w:r>
          </w:p>
        </w:tc>
        <w:tc>
          <w:tcPr>
            <w:tcW w:w="21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Номер примечания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к данной таблице </w:t>
            </w:r>
          </w:p>
        </w:tc>
      </w:tr>
      <w:tr>
        <w:trPr/>
        <w:tc>
          <w:tcPr>
            <w:tcW w:w="15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емпература стенки,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Давление среды, МПа (кгс/см</w:t>
            </w:r>
            <w:r>
              <w:rPr>
                <w:rFonts w:cs="Arial CYR" w:ascii="Arial CYR" w:hAnsi="Arial CYR"/>
                <w:color w:val="000000"/>
                <w:sz w:val="20"/>
                <w:szCs w:val="20"/>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 не боле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МЖМц 28-2,5-1,5 по ГОСТ 49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52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2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2,5 (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525</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Ц23А6Ж3Мц2 (ЛАЖМц 66-6-3-2) по ГОСТ 1771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1771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е ограничен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1771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АДО, АМг2, АМц по ГОСТ 478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 ГОСТ 21488</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70 до +15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6 (6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о ГОСТ 21488</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92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е - Испытание на растяжение следует проводить в мягком состоян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М</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Регламент проведения в зимнее время пуска (остановки)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или испытания на герметичность сосудов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1 Настоящий регламент распространяется на сосуды, изготовленные в соответствии с требованиями настоящего стандарта и эксплуатируемые под давлением на открытом воздухе или в неотапливаемом помещен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М.2 Пуск (остановка) или испытание на герметичность в зимнее время, т.е. повышение (снижение) давления в сосуде при повышении (снижении) температуры стенки, должны осуществляться в соответствии с рисунком М.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2162175" cy="1733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7" t="-21" r="-17" b="-21"/>
                    <a:stretch>
                      <a:fillRect/>
                    </a:stretch>
                  </pic:blipFill>
                  <pic:spPr bwMode="auto">
                    <a:xfrm>
                      <a:off x="0" y="0"/>
                      <a:ext cx="2162175" cy="1733550"/>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pPr>
      <w:r>
        <w:rPr>
          <w:rFonts w:cs="Arial CYR" w:ascii="Arial CYR" w:hAnsi="Arial CYR"/>
          <w:color w:val="000000"/>
          <w:sz w:val="20"/>
          <w:szCs w:val="20"/>
        </w:rPr>
        <w:drawing>
          <wp:inline distT="0" distB="0" distL="0" distR="0">
            <wp:extent cx="190500"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9" t="-164" r="-189" b="-164"/>
                    <a:stretch>
                      <a:fillRect/>
                    </a:stretch>
                  </pic:blipFill>
                  <pic:spPr bwMode="auto">
                    <a:xfrm>
                      <a:off x="0" y="0"/>
                      <a:ext cx="190500" cy="219075"/>
                    </a:xfrm>
                    <a:prstGeom prst="rect">
                      <a:avLst/>
                    </a:prstGeom>
                  </pic:spPr>
                </pic:pic>
              </a:graphicData>
            </a:graphic>
          </wp:inline>
        </w:drawing>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 давление пуска; </w:t>
      </w:r>
      <w:r>
        <w:rPr>
          <w:rFonts w:cs="Arial CYR" w:ascii="Arial CYR" w:hAnsi="Arial CYR"/>
          <w:color w:val="000000"/>
          <w:sz w:val="20"/>
          <w:szCs w:val="20"/>
        </w:rPr>
        <w:drawing>
          <wp:inline distT="0" distB="0" distL="0" distR="0">
            <wp:extent cx="20002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 рабочее давление; </w:t>
      </w:r>
      <w:r>
        <w:rPr>
          <w:rFonts w:cs="Arial CYR" w:ascii="Arial CYR" w:hAnsi="Arial CYR"/>
          <w:color w:val="000000"/>
          <w:sz w:val="20"/>
          <w:szCs w:val="20"/>
        </w:rPr>
        <w:drawing>
          <wp:inline distT="0" distB="0" distL="0" distR="0">
            <wp:extent cx="12382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sz w:val="20"/>
          <w:szCs w:val="20"/>
        </w:rPr>
        <w:t xml:space="preserve"> - наинизшая температура воздуха, при которой </w:t>
      </w:r>
    </w:p>
    <w:p>
      <w:pPr>
        <w:pStyle w:val="Normal"/>
        <w:autoSpaceDE w:val="false"/>
        <w:jc w:val="center"/>
        <w:rPr/>
      </w:pPr>
      <w:r>
        <w:rPr>
          <w:rFonts w:cs="Arial CYR" w:ascii="Arial CYR" w:hAnsi="Arial CYR"/>
          <w:color w:val="000000"/>
          <w:sz w:val="20"/>
          <w:szCs w:val="20"/>
        </w:rPr>
        <w:t xml:space="preserve">допускается пуск сосуда под давлением </w:t>
      </w:r>
      <w:r>
        <w:rPr>
          <w:rFonts w:cs="Arial CYR" w:ascii="Arial CYR" w:hAnsi="Arial CYR"/>
          <w:color w:val="000000"/>
          <w:sz w:val="20"/>
          <w:szCs w:val="20"/>
        </w:rPr>
        <w:drawing>
          <wp:inline distT="0" distB="0" distL="0" distR="0">
            <wp:extent cx="190500"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w:t>
      </w:r>
      <w:r>
        <w:rPr>
          <w:rFonts w:cs="Arial CYR" w:ascii="Arial CYR" w:hAnsi="Arial CYR"/>
          <w:color w:val="000000"/>
          <w:sz w:val="20"/>
          <w:szCs w:val="20"/>
        </w:rPr>
        <w:drawing>
          <wp:inline distT="0" distB="0" distL="0" distR="0">
            <wp:extent cx="152400"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sz w:val="20"/>
          <w:szCs w:val="20"/>
        </w:rPr>
        <w:t xml:space="preserve"> - минимальная температура, при которой сталь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и ее сварные соединения допускаются для работы под давлением в соответствии</w:t>
      </w:r>
    </w:p>
    <w:p>
      <w:pPr>
        <w:pStyle w:val="Normal"/>
        <w:autoSpaceDE w:val="false"/>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 требованиями приложений А-Д.</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 xml:space="preserve">Рисунок М.1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М.3 Давление пуска </w:t>
      </w:r>
      <w:r>
        <w:rPr>
          <w:rFonts w:cs="Arial CYR" w:ascii="Arial CYR" w:hAnsi="Arial CYR"/>
          <w:color w:val="000000"/>
          <w:sz w:val="20"/>
          <w:szCs w:val="20"/>
        </w:rPr>
        <w:drawing>
          <wp:inline distT="0" distB="0" distL="0" distR="0">
            <wp:extent cx="190500"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принимается согласно таблице М.1 в зависимости от рабочего давления </w:t>
      </w:r>
      <w:r>
        <w:rPr>
          <w:rFonts w:cs="Arial CYR" w:ascii="Arial CYR" w:hAnsi="Arial CYR"/>
          <w:color w:val="000000"/>
          <w:sz w:val="20"/>
          <w:szCs w:val="20"/>
        </w:rPr>
        <w:drawing>
          <wp:inline distT="0" distB="0" distL="0" distR="0">
            <wp:extent cx="20002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М.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4020"/>
        <w:gridCol w:w="1425"/>
        <w:gridCol w:w="1875"/>
        <w:gridCol w:w="1980"/>
      </w:tblGrid>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drawing>
                <wp:inline distT="0" distB="0" distL="0" distR="0">
                  <wp:extent cx="20002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МПа (кгс/см</w:t>
            </w:r>
            <w:r>
              <w:rPr>
                <w:rFonts w:cs="Arial CYR" w:ascii="Arial CYR" w:hAnsi="Arial CYR"/>
                <w:color w:val="000000"/>
                <w:sz w:val="20"/>
                <w:szCs w:val="20"/>
              </w:rPr>
              <w:drawing>
                <wp:inline distT="0" distB="0" distL="0" distR="0">
                  <wp:extent cx="1047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енее 0,1 (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т 0,1 (1) до 0,3 (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Более 0,3 (3)</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drawing>
                <wp:inline distT="0" distB="0" distL="0" distR="0">
                  <wp:extent cx="19050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МПа (кгс/см</w:t>
            </w:r>
            <w:r>
              <w:rPr>
                <w:rFonts w:cs="Arial CYR" w:ascii="Arial CYR" w:hAnsi="Arial CYR"/>
                <w:color w:val="000000"/>
                <w:sz w:val="20"/>
                <w:szCs w:val="20"/>
              </w:rPr>
              <w:drawing>
                <wp:inline distT="0" distB="0" distL="0" distR="0">
                  <wp:extent cx="1047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90500"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9" t="-164" r="-189" b="-164"/>
                          <a:stretch>
                            <a:fillRect/>
                          </a:stretch>
                        </pic:blipFill>
                        <pic:spPr bwMode="auto">
                          <a:xfrm>
                            <a:off x="0" y="0"/>
                            <a:ext cx="190500" cy="219075"/>
                          </a:xfrm>
                          <a:prstGeom prst="rect">
                            <a:avLst/>
                          </a:prstGeom>
                        </pic:spPr>
                      </pic:pic>
                    </a:graphicData>
                  </a:graphic>
                </wp:inline>
              </w:drawing>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1 (1)</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35</w:t>
            </w:r>
            <w:r>
              <w:rPr>
                <w:rFonts w:cs="Arial CYR" w:ascii="Arial CYR" w:hAnsi="Arial CYR"/>
                <w:color w:val="000000"/>
                <w:sz w:val="20"/>
                <w:szCs w:val="20"/>
              </w:rPr>
              <w:drawing>
                <wp:inline distT="0" distB="0" distL="0" distR="0">
                  <wp:extent cx="190500"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164" r="-189" b="-164"/>
                          <a:stretch>
                            <a:fillRect/>
                          </a:stretch>
                        </pic:blipFill>
                        <pic:spPr bwMode="auto">
                          <a:xfrm>
                            <a:off x="0" y="0"/>
                            <a:ext cx="190500" cy="219075"/>
                          </a:xfrm>
                          <a:prstGeom prst="rect">
                            <a:avLst/>
                          </a:prstGeom>
                        </pic:spPr>
                      </pic:pic>
                    </a:graphicData>
                  </a:graphic>
                </wp:inline>
              </w:drawing>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Примечание - При температуре </w:t>
      </w:r>
      <w:r>
        <w:rPr>
          <w:rFonts w:cs="Arial CYR" w:ascii="Arial CYR" w:hAnsi="Arial CYR"/>
          <w:color w:val="000000"/>
          <w:sz w:val="20"/>
          <w:szCs w:val="20"/>
        </w:rPr>
        <w:drawing>
          <wp:inline distT="0" distB="0" distL="0" distR="0">
            <wp:extent cx="152400"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sz w:val="20"/>
          <w:szCs w:val="20"/>
        </w:rPr>
        <w:t xml:space="preserve">, ниже или равной </w:t>
      </w:r>
      <w:r>
        <w:rPr>
          <w:rFonts w:cs="Arial CYR" w:ascii="Arial CYR" w:hAnsi="Arial CYR"/>
          <w:color w:val="000000"/>
          <w:sz w:val="20"/>
          <w:szCs w:val="20"/>
        </w:rPr>
        <w:drawing>
          <wp:inline distT="0" distB="0" distL="0" distR="0">
            <wp:extent cx="12382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sz w:val="20"/>
          <w:szCs w:val="20"/>
        </w:rPr>
        <w:t xml:space="preserve">, давление пуска </w:t>
      </w:r>
      <w:r>
        <w:rPr>
          <w:rFonts w:cs="Arial CYR" w:ascii="Arial CYR" w:hAnsi="Arial CYR"/>
          <w:color w:val="000000"/>
          <w:sz w:val="20"/>
          <w:szCs w:val="20"/>
        </w:rPr>
        <w:drawing>
          <wp:inline distT="0" distB="0" distL="0" distR="0">
            <wp:extent cx="16192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sz w:val="20"/>
          <w:szCs w:val="20"/>
        </w:rPr>
        <w:t xml:space="preserve"> принимается равным рабочему давлению </w:t>
      </w:r>
      <w:r>
        <w:rPr>
          <w:rFonts w:cs="Arial CYR" w:ascii="Arial CYR" w:hAnsi="Arial CYR"/>
          <w:color w:val="000000"/>
          <w:sz w:val="20"/>
          <w:szCs w:val="20"/>
        </w:rPr>
        <w:drawing>
          <wp:inline distT="0" distB="0" distL="0" distR="0">
            <wp:extent cx="190500"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Достижение давлений </w:t>
      </w:r>
      <w:r>
        <w:rPr>
          <w:rFonts w:cs="Arial CYR" w:ascii="Arial CYR" w:hAnsi="Arial CYR"/>
          <w:color w:val="000000"/>
          <w:sz w:val="20"/>
          <w:szCs w:val="20"/>
        </w:rPr>
        <w:drawing>
          <wp:inline distT="0" distB="0" distL="0" distR="0">
            <wp:extent cx="190500"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2000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рекомендуется осуществлять постепенно по 0,25</w:t>
      </w:r>
      <w:r>
        <w:rPr>
          <w:rFonts w:cs="Arial CYR" w:ascii="Arial CYR" w:hAnsi="Arial CYR"/>
          <w:color w:val="000000"/>
          <w:sz w:val="20"/>
          <w:szCs w:val="20"/>
        </w:rPr>
        <w:drawing>
          <wp:inline distT="0" distB="0" distL="0" distR="0">
            <wp:extent cx="190500"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или 0,25</w:t>
      </w:r>
      <w:r>
        <w:rPr>
          <w:rFonts w:cs="Arial CYR" w:ascii="Arial CYR" w:hAnsi="Arial CYR"/>
          <w:color w:val="000000"/>
          <w:sz w:val="20"/>
          <w:szCs w:val="20"/>
        </w:rPr>
        <w:drawing>
          <wp:inline distT="0" distB="0" distL="0" distR="0">
            <wp:extent cx="2000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в течение часа с 15 минутными выдержками давлений на ступенях 0,25</w:t>
      </w:r>
      <w:r>
        <w:rPr>
          <w:rFonts w:cs="Arial CYR" w:ascii="Arial CYR" w:hAnsi="Arial CYR"/>
          <w:color w:val="000000"/>
          <w:sz w:val="20"/>
          <w:szCs w:val="20"/>
        </w:rPr>
        <w:drawing>
          <wp:inline distT="0" distB="0" distL="0" distR="0">
            <wp:extent cx="190500"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0,25</w:t>
      </w:r>
      <w:r>
        <w:rPr>
          <w:rFonts w:cs="Arial CYR" w:ascii="Arial CYR" w:hAnsi="Arial CYR"/>
          <w:color w:val="000000"/>
          <w:sz w:val="20"/>
          <w:szCs w:val="20"/>
        </w:rPr>
        <w:drawing>
          <wp:inline distT="0" distB="0" distL="0" distR="0">
            <wp:extent cx="20002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0,5</w:t>
      </w:r>
      <w:r>
        <w:rPr>
          <w:rFonts w:cs="Arial CYR" w:ascii="Arial CYR" w:hAnsi="Arial CYR"/>
          <w:color w:val="000000"/>
          <w:sz w:val="20"/>
          <w:szCs w:val="20"/>
        </w:rPr>
        <w:drawing>
          <wp:inline distT="0" distB="0" distL="0" distR="0">
            <wp:extent cx="190500"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0,5</w:t>
      </w:r>
      <w:r>
        <w:rPr>
          <w:rFonts w:cs="Arial CYR" w:ascii="Arial CYR" w:hAnsi="Arial CYR"/>
          <w:color w:val="000000"/>
          <w:sz w:val="20"/>
          <w:szCs w:val="20"/>
        </w:rPr>
        <w:drawing>
          <wp:inline distT="0" distB="0" distL="0" distR="0">
            <wp:extent cx="20002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0,75</w:t>
      </w:r>
      <w:r>
        <w:rPr>
          <w:rFonts w:cs="Arial CYR" w:ascii="Arial CYR" w:hAnsi="Arial CYR"/>
          <w:color w:val="000000"/>
          <w:sz w:val="20"/>
          <w:szCs w:val="20"/>
        </w:rPr>
        <w:drawing>
          <wp:inline distT="0" distB="0" distL="0" distR="0">
            <wp:extent cx="190500"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0,75</w:t>
      </w:r>
      <w:r>
        <w:rPr>
          <w:rFonts w:cs="Arial CYR" w:ascii="Arial CYR" w:hAnsi="Arial CYR"/>
          <w:color w:val="000000"/>
          <w:sz w:val="20"/>
          <w:szCs w:val="20"/>
        </w:rPr>
        <w:drawing>
          <wp:inline distT="0" distB="0" distL="0" distR="0">
            <wp:extent cx="20002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М.4 Температуры </w:t>
      </w:r>
      <w:r>
        <w:rPr>
          <w:rFonts w:cs="Arial CYR" w:ascii="Arial CYR" w:hAnsi="Arial CYR"/>
          <w:color w:val="000000"/>
          <w:sz w:val="20"/>
          <w:szCs w:val="20"/>
        </w:rPr>
        <w:drawing>
          <wp:inline distT="0" distB="0" distL="0" distR="0">
            <wp:extent cx="12382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15240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sz w:val="20"/>
          <w:szCs w:val="20"/>
        </w:rPr>
        <w:t xml:space="preserve"> принимаются по таблице М.2 в зависимости от типа стале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корость подъема (снижения) температуры должна быть не более 30 °С в час, если нет других указаний в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М.2</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15" w:type="dxa"/>
        <w:jc w:val="left"/>
        <w:tblInd w:w="-2" w:type="dxa"/>
        <w:tblLayout w:type="fixed"/>
        <w:tblCellMar>
          <w:top w:w="0" w:type="dxa"/>
          <w:left w:w="45" w:type="dxa"/>
          <w:bottom w:w="0" w:type="dxa"/>
          <w:right w:w="45" w:type="dxa"/>
        </w:tblCellMar>
      </w:tblPr>
      <w:tblGrid>
        <w:gridCol w:w="2925"/>
        <w:gridCol w:w="1320"/>
        <w:gridCol w:w="1500"/>
        <w:gridCol w:w="3555"/>
        <w:gridCol w:w="15"/>
      </w:tblGrid>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Наинизшая температура воздуха </w:t>
            </w:r>
            <w:r>
              <w:rPr>
                <w:rFonts w:cs="Arial CYR" w:ascii="Arial CYR" w:hAnsi="Arial CYR"/>
                <w:color w:val="000000"/>
                <w:sz w:val="20"/>
                <w:szCs w:val="20"/>
              </w:rPr>
              <w:drawing>
                <wp:inline distT="0" distB="0" distL="0" distR="0">
                  <wp:extent cx="12382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sz w:val="20"/>
                <w:szCs w:val="20"/>
              </w:rPr>
              <w:t>,°C</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sz w:val="20"/>
                <w:szCs w:val="20"/>
              </w:rPr>
              <w:t xml:space="preserve">Минимальная температура </w:t>
            </w:r>
            <w:r>
              <w:rPr>
                <w:rFonts w:cs="Arial CYR" w:ascii="Arial CYR" w:hAnsi="Arial CYR"/>
                <w:color w:val="000000"/>
                <w:sz w:val="20"/>
                <w:szCs w:val="20"/>
              </w:rPr>
              <w:drawing>
                <wp:inline distT="0" distB="0" distL="0" distR="0">
                  <wp:extent cx="15240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sz w:val="20"/>
                <w:szCs w:val="20"/>
              </w:rPr>
              <w:t>,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Допускаемая средняя температура наиболее холодной пятидневки</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в районе установки сосуд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3кп2</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инус 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люс 1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Минус 30 °С при объеме менее 100 м</w:t>
            </w:r>
            <w:r>
              <w:rPr>
                <w:rFonts w:cs="Arial CYR" w:ascii="Arial CYR" w:hAnsi="Arial CYR"/>
                <w:color w:val="000000"/>
                <w:sz w:val="20"/>
                <w:szCs w:val="20"/>
              </w:rPr>
              <w:drawing>
                <wp:inline distT="0" distB="0" distL="0" distR="0">
                  <wp:extent cx="10477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3сп3, Ст3пс3, Ст3сп6, Ст3пс6, 20К-3, 20К-1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5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е ниже минус 4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3сп4, Ст3пс4, Ст3Гпс4, Ст3сп5, 20К-5, 20К-1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инус 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инус 2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55"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6ГС-3, 09Г2С-3, 17ГС-3, 17Г1С-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инус 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инус 3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5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е ниже минус 40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6ГС-6, 16ГС-17, 09Г2С-6, 09Г2С-17, 17ГС-6, 17ГС-12, 17Г1С-6, 17Г1С-12, 20ЮЧ, 08Х22Н6Т, 08Х21Н6М2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left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инус 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55" w:type="dxa"/>
            <w:tcBorders>
              <w:left w:val="single" w:sz="2" w:space="0" w:color="000000"/>
              <w:right w:val="single" w:sz="2" w:space="0" w:color="000000"/>
            </w:tcBorders>
          </w:tcPr>
          <w:p>
            <w:pPr>
              <w:pStyle w:val="Normal"/>
              <w:autoSpaceDE w:val="false"/>
              <w:snapToGrid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ХМ, 12МХ, 10Х2ГН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55"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9Г2С-7, 09Г2С-8, 12Х18Н10Т, 10Х17Н13М2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Согласно приложениям А-Д настоящего стандарт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иже минус 40</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е регламентируетс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93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xml:space="preserve">Примечания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1 Для материалов, не приведенных в таблице М.2, температура </w:t>
            </w:r>
            <w:r>
              <w:rPr>
                <w:rFonts w:cs="Arial CYR" w:ascii="Arial CYR" w:hAnsi="Arial CYR"/>
                <w:color w:val="000000"/>
                <w:sz w:val="20"/>
                <w:szCs w:val="20"/>
              </w:rPr>
              <w:drawing>
                <wp:inline distT="0" distB="0" distL="0" distR="0">
                  <wp:extent cx="152400"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sz w:val="20"/>
                <w:szCs w:val="20"/>
              </w:rPr>
              <w:t xml:space="preserve"> определяется по приложениям А-Д настоящего стандарта.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2 В данной таблице приведены температуры </w:t>
            </w:r>
            <w:r>
              <w:rPr>
                <w:rFonts w:cs="Arial CYR" w:ascii="Arial CYR" w:hAnsi="Arial CYR"/>
                <w:color w:val="000000"/>
                <w:sz w:val="20"/>
                <w:szCs w:val="20"/>
              </w:rPr>
              <w:drawing>
                <wp:inline distT="0" distB="0" distL="0" distR="0">
                  <wp:extent cx="1238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sz w:val="20"/>
                <w:szCs w:val="20"/>
              </w:rPr>
              <w:t xml:space="preserve"> и </w:t>
            </w:r>
            <w:r>
              <w:rPr>
                <w:rFonts w:cs="Arial CYR" w:ascii="Arial CYR" w:hAnsi="Arial CYR"/>
                <w:color w:val="000000"/>
                <w:sz w:val="20"/>
                <w:szCs w:val="20"/>
              </w:rPr>
              <w:drawing>
                <wp:inline distT="0" distB="0" distL="0" distR="0">
                  <wp:extent cx="15240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sz w:val="20"/>
                <w:szCs w:val="20"/>
              </w:rPr>
              <w:t xml:space="preserve"> для сосудов из сталей марок 12ХМ и 12МХ со сроком службы не более 100 тыс. час.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pPr>
            <w:r>
              <w:rPr>
                <w:rFonts w:cs="Arial CYR" w:ascii="Arial CYR" w:hAnsi="Arial CYR"/>
                <w:color w:val="000000"/>
                <w:sz w:val="20"/>
                <w:szCs w:val="20"/>
              </w:rPr>
              <w:t xml:space="preserve">3 В случае снижения нижнего температурного предела применения углеродистых и низколегированных марганцовистых и марганцево-кремнистых сталей в соответствии с примечанием 26 таблицы А.1 давление пуска </w:t>
            </w:r>
            <w:r>
              <w:rPr>
                <w:rFonts w:cs="Arial CYR" w:ascii="Arial CYR" w:hAnsi="Arial CYR"/>
                <w:color w:val="000000"/>
                <w:sz w:val="20"/>
                <w:szCs w:val="20"/>
              </w:rPr>
              <w:drawing>
                <wp:inline distT="0" distB="0" distL="0" distR="0">
                  <wp:extent cx="19050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sz w:val="20"/>
                <w:szCs w:val="20"/>
              </w:rPr>
              <w:t xml:space="preserve"> принимается равным рабочему давлению </w:t>
            </w:r>
            <w:r>
              <w:rPr>
                <w:rFonts w:cs="Arial CYR" w:ascii="Arial CYR" w:hAnsi="Arial CYR"/>
                <w:color w:val="000000"/>
                <w:sz w:val="20"/>
                <w:szCs w:val="20"/>
              </w:rPr>
              <w:drawing>
                <wp:inline distT="0" distB="0" distL="0" distR="0">
                  <wp:extent cx="20002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sz w:val="20"/>
                <w:szCs w:val="20"/>
              </w:rPr>
              <w:t xml:space="preserve">, температура </w:t>
            </w:r>
            <w:r>
              <w:rPr>
                <w:rFonts w:cs="Arial CYR" w:ascii="Arial CYR" w:hAnsi="Arial CYR"/>
                <w:color w:val="000000"/>
                <w:sz w:val="20"/>
                <w:szCs w:val="20"/>
              </w:rPr>
              <w:drawing>
                <wp:inline distT="0" distB="0" distL="0" distR="0">
                  <wp:extent cx="12382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sz w:val="20"/>
                <w:szCs w:val="20"/>
              </w:rPr>
              <w:t xml:space="preserve"> - установленному нижнему температурному пределу применения стали согласно примечанию 26 таблицы А.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Н</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Определение понятия однотипных сварных соединений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Однотипными сварными соединениями является группа сварных соединений, имеющих следующие общие призна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способ сварк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марку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марку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допускается использовать для сварки деталей из одной и той же стали; электроды должны иметь одинаковый вид покрытия по ГОСТ 9466 (основной, рутиловый, целлюлозный, кислый);</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номинальную толщину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6180" w:type="dxa"/>
        <w:jc w:val="left"/>
        <w:tblInd w:w="135" w:type="dxa"/>
        <w:tblLayout w:type="fixed"/>
        <w:tblCellMar>
          <w:top w:w="0" w:type="dxa"/>
          <w:left w:w="105" w:type="dxa"/>
          <w:bottom w:w="0" w:type="dxa"/>
          <w:right w:w="105" w:type="dxa"/>
        </w:tblCellMar>
      </w:tblPr>
      <w:tblGrid>
        <w:gridCol w:w="6180"/>
      </w:tblGrid>
      <w:tr>
        <w:trPr/>
        <w:tc>
          <w:tcPr>
            <w:tcW w:w="6180" w:type="dxa"/>
            <w:tcBorders/>
          </w:tcPr>
          <w:p>
            <w:pPr>
              <w:pStyle w:val="Normal"/>
              <w:autoSpaceDE w:val="false"/>
              <w:ind w:firstLine="900"/>
              <w:jc w:val="both"/>
              <w:rPr>
                <w:rFonts w:ascii="Arial CYR" w:hAnsi="Arial CYR" w:cs="Arial CYR"/>
                <w:color w:val="000000"/>
                <w:sz w:val="20"/>
                <w:szCs w:val="20"/>
              </w:rPr>
            </w:pPr>
            <w:r>
              <w:rPr>
                <w:rFonts w:cs="Arial CYR" w:ascii="Arial CYR" w:hAnsi="Arial CYR"/>
                <w:color w:val="000000"/>
                <w:sz w:val="20"/>
                <w:szCs w:val="20"/>
              </w:rPr>
              <w:t>до 3 включительно</w:t>
            </w:r>
          </w:p>
          <w:p>
            <w:pPr>
              <w:pStyle w:val="Normal"/>
              <w:autoSpaceDE w:val="false"/>
              <w:ind w:firstLine="900"/>
              <w:jc w:val="both"/>
              <w:rPr>
                <w:rFonts w:ascii="Arial CYR" w:hAnsi="Arial CYR" w:cs="Arial CYR"/>
                <w:color w:val="000000"/>
                <w:sz w:val="20"/>
                <w:szCs w:val="20"/>
              </w:rPr>
            </w:pPr>
            <w:r>
              <w:rPr>
                <w:rFonts w:cs="Arial CYR" w:ascii="Arial CYR" w:hAnsi="Arial CYR"/>
                <w:color w:val="000000"/>
                <w:sz w:val="20"/>
                <w:szCs w:val="20"/>
              </w:rPr>
            </w:r>
          </w:p>
        </w:tc>
      </w:tr>
      <w:tr>
        <w:trPr/>
        <w:tc>
          <w:tcPr>
            <w:tcW w:w="6180"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выше 3 "  10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6180" w:type="dxa"/>
            <w:tcBorders/>
          </w:tcPr>
          <w:p>
            <w:pPr>
              <w:pStyle w:val="Normal"/>
              <w:autoSpaceDE w:val="false"/>
              <w:ind w:firstLine="180"/>
              <w:jc w:val="both"/>
              <w:rPr>
                <w:rFonts w:ascii="Arial CYR" w:hAnsi="Arial CYR" w:cs="Arial CYR"/>
                <w:color w:val="000000"/>
                <w:sz w:val="20"/>
                <w:szCs w:val="20"/>
              </w:rPr>
            </w:pPr>
            <w:r>
              <w:rPr>
                <w:rFonts w:cs="Arial CYR" w:ascii="Arial CYR" w:hAnsi="Arial CYR"/>
                <w:color w:val="000000"/>
                <w:sz w:val="20"/>
                <w:szCs w:val="20"/>
              </w:rPr>
              <w:t xml:space="preserve">"      10 "  50 </w:t>
            </w:r>
          </w:p>
          <w:p>
            <w:pPr>
              <w:pStyle w:val="Normal"/>
              <w:autoSpaceDE w:val="false"/>
              <w:ind w:firstLine="180"/>
              <w:jc w:val="both"/>
              <w:rPr>
                <w:rFonts w:ascii="Arial CYR" w:hAnsi="Arial CYR" w:cs="Arial CYR"/>
                <w:color w:val="000000"/>
                <w:sz w:val="20"/>
                <w:szCs w:val="20"/>
              </w:rPr>
            </w:pPr>
            <w:r>
              <w:rPr>
                <w:rFonts w:cs="Arial CYR" w:ascii="Arial CYR" w:hAnsi="Arial CYR"/>
                <w:color w:val="000000"/>
                <w:sz w:val="20"/>
                <w:szCs w:val="20"/>
              </w:rPr>
            </w:r>
          </w:p>
        </w:tc>
      </w:tr>
      <w:tr>
        <w:trPr/>
        <w:tc>
          <w:tcPr>
            <w:tcW w:w="6180" w:type="dxa"/>
            <w:tcBorders/>
          </w:tcPr>
          <w:p>
            <w:pPr>
              <w:pStyle w:val="Normal"/>
              <w:autoSpaceDE w:val="false"/>
              <w:ind w:firstLine="180"/>
              <w:jc w:val="both"/>
              <w:rPr>
                <w:rFonts w:ascii="Arial CYR" w:hAnsi="Arial CYR" w:cs="Arial CYR"/>
                <w:color w:val="000000"/>
                <w:sz w:val="20"/>
                <w:szCs w:val="20"/>
              </w:rPr>
            </w:pPr>
            <w:r>
              <w:rPr>
                <w:rFonts w:cs="Arial CYR" w:ascii="Arial CYR" w:hAnsi="Arial CYR"/>
                <w:color w:val="000000"/>
                <w:sz w:val="20"/>
                <w:szCs w:val="20"/>
              </w:rPr>
              <w:t xml:space="preserve">"      50 </w:t>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5565" w:type="dxa"/>
        <w:jc w:val="left"/>
        <w:tblInd w:w="165" w:type="dxa"/>
        <w:tblLayout w:type="fixed"/>
        <w:tblCellMar>
          <w:top w:w="0" w:type="dxa"/>
          <w:left w:w="105" w:type="dxa"/>
          <w:bottom w:w="0" w:type="dxa"/>
          <w:right w:w="105" w:type="dxa"/>
        </w:tblCellMar>
      </w:tblPr>
      <w:tblGrid>
        <w:gridCol w:w="5565"/>
      </w:tblGrid>
      <w:tr>
        <w:trPr/>
        <w:tc>
          <w:tcPr>
            <w:tcW w:w="5565" w:type="dxa"/>
            <w:tcBorders/>
          </w:tcPr>
          <w:p>
            <w:pPr>
              <w:pStyle w:val="Normal"/>
              <w:autoSpaceDE w:val="false"/>
              <w:ind w:firstLine="1200"/>
              <w:jc w:val="both"/>
              <w:rPr>
                <w:rFonts w:ascii="Arial CYR" w:hAnsi="Arial CYR" w:cs="Arial CYR"/>
                <w:color w:val="000000"/>
                <w:sz w:val="20"/>
                <w:szCs w:val="20"/>
              </w:rPr>
            </w:pPr>
            <w:r>
              <w:rPr>
                <w:rFonts w:cs="Arial CYR" w:ascii="Arial CYR" w:hAnsi="Arial CYR"/>
                <w:color w:val="000000"/>
                <w:sz w:val="20"/>
                <w:szCs w:val="20"/>
              </w:rPr>
              <w:t>до 12,5 включительно</w:t>
            </w:r>
          </w:p>
          <w:p>
            <w:pPr>
              <w:pStyle w:val="Normal"/>
              <w:autoSpaceDE w:val="false"/>
              <w:ind w:firstLine="1200"/>
              <w:jc w:val="both"/>
              <w:rPr>
                <w:rFonts w:ascii="Arial CYR" w:hAnsi="Arial CYR" w:cs="Arial CYR"/>
                <w:color w:val="000000"/>
                <w:sz w:val="20"/>
                <w:szCs w:val="20"/>
              </w:rPr>
            </w:pPr>
            <w:r>
              <w:rPr>
                <w:rFonts w:cs="Arial CYR" w:ascii="Arial CYR" w:hAnsi="Arial CYR"/>
                <w:color w:val="000000"/>
                <w:sz w:val="20"/>
                <w:szCs w:val="20"/>
              </w:rPr>
            </w:r>
          </w:p>
        </w:tc>
      </w:tr>
      <w:tr>
        <w:trPr/>
        <w:tc>
          <w:tcPr>
            <w:tcW w:w="556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выше 12,5  "  50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5565" w:type="dxa"/>
            <w:tcBorders/>
          </w:tcPr>
          <w:p>
            <w:pPr>
              <w:pStyle w:val="Normal"/>
              <w:autoSpaceDE w:val="false"/>
              <w:ind w:firstLine="180"/>
              <w:jc w:val="both"/>
              <w:rPr>
                <w:rFonts w:ascii="Arial CYR" w:hAnsi="Arial CYR" w:cs="Arial CYR"/>
                <w:color w:val="000000"/>
                <w:sz w:val="20"/>
                <w:szCs w:val="20"/>
              </w:rPr>
            </w:pPr>
            <w:r>
              <w:rPr>
                <w:rFonts w:cs="Arial CYR" w:ascii="Arial CYR" w:hAnsi="Arial CYR"/>
                <w:color w:val="000000"/>
                <w:sz w:val="20"/>
                <w:szCs w:val="20"/>
              </w:rPr>
              <w:t>"         50     "  250     "</w:t>
            </w:r>
          </w:p>
          <w:p>
            <w:pPr>
              <w:pStyle w:val="Normal"/>
              <w:autoSpaceDE w:val="false"/>
              <w:ind w:firstLine="180"/>
              <w:jc w:val="both"/>
              <w:rPr>
                <w:rFonts w:ascii="Arial CYR" w:hAnsi="Arial CYR" w:cs="Arial CYR"/>
                <w:color w:val="000000"/>
                <w:sz w:val="20"/>
                <w:szCs w:val="20"/>
              </w:rPr>
            </w:pPr>
            <w:r>
              <w:rPr>
                <w:rFonts w:cs="Arial CYR" w:ascii="Arial CYR" w:hAnsi="Arial CYR"/>
                <w:color w:val="000000"/>
                <w:sz w:val="20"/>
                <w:szCs w:val="20"/>
              </w:rPr>
            </w:r>
          </w:p>
        </w:tc>
      </w:tr>
      <w:tr>
        <w:trPr/>
        <w:tc>
          <w:tcPr>
            <w:tcW w:w="5565" w:type="dxa"/>
            <w:tcBorders/>
          </w:tcPr>
          <w:p>
            <w:pPr>
              <w:pStyle w:val="Normal"/>
              <w:autoSpaceDE w:val="false"/>
              <w:ind w:firstLine="180"/>
              <w:jc w:val="both"/>
              <w:rPr>
                <w:rFonts w:ascii="Arial CYR" w:hAnsi="Arial CYR" w:cs="Arial CYR"/>
                <w:color w:val="000000"/>
                <w:sz w:val="20"/>
                <w:szCs w:val="20"/>
              </w:rPr>
            </w:pPr>
            <w:r>
              <w:rPr>
                <w:rFonts w:cs="Arial CYR" w:ascii="Arial CYR" w:hAnsi="Arial CYR"/>
                <w:color w:val="000000"/>
                <w:sz w:val="20"/>
                <w:szCs w:val="20"/>
              </w:rPr>
              <w:t>"         250 (включая плоские детали).</w:t>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Для угловых, тавровых и нахлесточных соединений указанные диапазоны относятся к привариваемым деталям; радиусы кривизны основных деталей разрешается не учитывать;</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сосудов;</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форму подготовки кромок. В одну группу допускается объединять сварные соединения с одной из следующих форм подготовки кром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 односторонней разделкой кромок и углом их скоса более 8°;</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 односторонней разделкой кромок и углом их скоса до 8° включительно (узкая разделк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 двухсторонней разделкой кром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без разделки кромок;</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термический режим сварки: с предварительным и сопутствующим подогревом, без подогрева, с послойным охлаждение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 режим термической обработки сварного соединения.</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П</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екомендуем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Стали, склонные к образованию трещин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при сварке в сварном шве и околошовной зоне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 Низкоуглеродистые и низколегированны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16ГС, 09Г2С, 17ГС, 10Г2С1, 20К - при ручной сварке или толщине более 36 мм; 14Х2ГМР, 16Г2АФ, 15Г2СФ, 10ХСНД - при ручной сварке или толщине более 1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2 Теплостойкие хромомолибденовые и хромистые: 12ХМ, 15ХМ, 12МХ, 12Х1МФ, 1Х2М1, 15Х5, 15Х5МУ, 15Х5ВФ, 12Х8ВФ, Х9М, Х8.</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3 Аустенитные коррозионно-стойкие стали и сплавы без ферритной фазы: 02Х8Н22С6, 03Х19АГ3Н10, 03Х21Н21М4ГБ, 03Х17Н14М3, 08Х17Н15М3Г, 08Х18Н12Б, 10Х14Г14Н4Т, 06ХН28МДТ, 03ХН28МДТ, ХН32Т, ХН78Т - при толщине не менее 10 мм.</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4 Высокохромистые ферритные коррозионно-стойкие: 08Х13, 08Х17Т, 15Х25Т - при толщине более 10 мм; 20Х13.</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5 Двухслойные коррозионно-стойкие стали - переходный шов (термин определен в ОСТ 26.260.480 [94]).</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Примечание - В соединениях элементов разной толщины склонность к трещинам определяется элементом большей толщины.</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Р</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екомендуем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Подразделение сталей на классы </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t>Таблица Р.1</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300" w:type="dxa"/>
        <w:jc w:val="left"/>
        <w:tblInd w:w="-2" w:type="dxa"/>
        <w:tblLayout w:type="fixed"/>
        <w:tblCellMar>
          <w:top w:w="0" w:type="dxa"/>
          <w:left w:w="45" w:type="dxa"/>
          <w:bottom w:w="0" w:type="dxa"/>
          <w:right w:w="45" w:type="dxa"/>
        </w:tblCellMar>
      </w:tblPr>
      <w:tblGrid>
        <w:gridCol w:w="2835"/>
        <w:gridCol w:w="646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Класс стали и сплав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рка стали и сплав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Углеродисты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3, 10, 20, 15К, 16К, 18К, 20К, 20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зколегированный марганцовистый, марганцево-кремнисты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6ГС, 17ГС, 17Г1С, 09Г2С, 10Г2СФ, 10Г2С1, 10Г2, 10Г2С1Д, 09Г2, 09Г2СЮЧ, 16ГМЮЧ, 09Г2СФБ</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изколегированный хромомолибденовый, хромомолибденованадиевы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2МХ, 12ХМ, 12Х1МФ, 15ХМ, 10Х2ГМ, 1Х2М1, 20Х2МА, 15Х2МФ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Мартенситны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5Х5, 15Х5М, 15Х5ВФ, 12Х8ВФ, 20Х13, Х9М, 12Х1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Ферритны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08Х13, 08Х17Т, 15Х25Т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Аустенитны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10Х14Г14Н4Т, 08Х18Н10Т, 08Х18Н12Б, 10Х17Н13М2Т, 08Х17Н15М3Т, 03Х17Н14М3, 12Х18Н12Т, 02Х18Н11, 02Х8Н22С6, 03Х19АГ3Н10Т, 07ХГ3АГ20, 12Х18Н10Т, 12Х18Н9Т, 03Х21Н21М4ГБ</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плавы на железоникелевой и никелевой основ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6Х28МДТ, 03Х28МДТ, ХН32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Аустенитно-ферритны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08Х22Н6Т, 08Х21Н6М2Т, 08Х18Г8Н2Т, 15Х18Н12С4ТЮ</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иложение 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язательное)</w:t>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ПАСПОРТ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 xml:space="preserve">сосуда, работающего под давлением </w:t>
      </w:r>
    </w:p>
    <w:p>
      <w:pPr>
        <w:pStyle w:val="Normal"/>
        <w:autoSpaceDE w:val="false"/>
        <w:jc w:val="center"/>
        <w:rPr/>
      </w:pPr>
      <w:r>
        <w:rPr>
          <w:rFonts w:cs="Arial CYR" w:ascii="Arial CYR" w:hAnsi="Arial CYR"/>
          <w:b/>
          <w:bCs/>
          <w:color w:val="000000"/>
          <w:sz w:val="20"/>
          <w:szCs w:val="20"/>
        </w:rPr>
        <w:t>не свыше 0,07 МПа (0,7 кгс/см</w:t>
      </w:r>
      <w:r>
        <w:rPr>
          <w:rFonts w:cs="Arial CYR" w:ascii="Arial CYR" w:hAnsi="Arial CYR"/>
          <w:b/>
          <w:bCs/>
          <w:color w:val="000000"/>
          <w:sz w:val="20"/>
          <w:szCs w:val="20"/>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b/>
          <w:bCs/>
          <w:color w:val="000000"/>
          <w:sz w:val="20"/>
          <w:szCs w:val="20"/>
        </w:rPr>
        <w:t>), без давления (под налив)</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tbl>
      <w:tblPr>
        <w:tblW w:w="9285" w:type="dxa"/>
        <w:jc w:val="left"/>
        <w:tblInd w:w="0" w:type="dxa"/>
        <w:tblLayout w:type="fixed"/>
        <w:tblCellMar>
          <w:top w:w="0" w:type="dxa"/>
          <w:left w:w="45" w:type="dxa"/>
          <w:bottom w:w="0" w:type="dxa"/>
          <w:right w:w="45" w:type="dxa"/>
        </w:tblCellMar>
      </w:tblPr>
      <w:tblGrid>
        <w:gridCol w:w="1830"/>
        <w:gridCol w:w="120"/>
        <w:gridCol w:w="1500"/>
        <w:gridCol w:w="645"/>
        <w:gridCol w:w="735"/>
        <w:gridCol w:w="4455"/>
      </w:tblGrid>
      <w:tr>
        <w:trPr/>
        <w:tc>
          <w:tcPr>
            <w:tcW w:w="9285" w:type="dxa"/>
            <w:gridSpan w:val="6"/>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Заводской номер </w:t>
            </w:r>
          </w:p>
        </w:tc>
      </w:tr>
      <w:tr>
        <w:trPr/>
        <w:tc>
          <w:tcPr>
            <w:tcW w:w="1950" w:type="dxa"/>
            <w:gridSpan w:val="2"/>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7335" w:type="dxa"/>
            <w:gridSpan w:val="4"/>
            <w:tcBorders>
              <w:top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9285" w:type="dxa"/>
            <w:gridSpan w:val="6"/>
            <w:tcBorders/>
          </w:tcPr>
          <w:p>
            <w:pPr>
              <w:pStyle w:val="Normal"/>
              <w:autoSpaceDE w:val="false"/>
              <w:snapToGrid w:val="false"/>
              <w:ind w:firstLine="375"/>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b/>
                <w:bCs/>
                <w:color w:val="000000"/>
                <w:sz w:val="20"/>
                <w:szCs w:val="20"/>
              </w:rPr>
              <w:t>1 Общие данны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60"/>
              <w:jc w:val="both"/>
              <w:rPr>
                <w:rFonts w:ascii="Arial CYR" w:hAnsi="Arial CYR" w:cs="Arial CYR"/>
                <w:color w:val="000000"/>
                <w:sz w:val="20"/>
                <w:szCs w:val="20"/>
              </w:rPr>
            </w:pPr>
            <w:r>
              <w:rPr>
                <w:rFonts w:cs="Arial CYR" w:ascii="Arial CYR" w:hAnsi="Arial CYR"/>
                <w:color w:val="000000"/>
                <w:sz w:val="20"/>
                <w:szCs w:val="20"/>
              </w:rPr>
              <w:t xml:space="preserve">Наименование и адрес владельца сосуда </w:t>
            </w:r>
          </w:p>
        </w:tc>
      </w:tr>
      <w:tr>
        <w:trPr/>
        <w:tc>
          <w:tcPr>
            <w:tcW w:w="4095" w:type="dxa"/>
            <w:gridSpan w:val="4"/>
            <w:tcBorders/>
          </w:tcPr>
          <w:p>
            <w:pPr>
              <w:pStyle w:val="Normal"/>
              <w:autoSpaceDE w:val="false"/>
              <w:snapToGrid w:val="false"/>
              <w:ind w:firstLine="60"/>
              <w:rPr>
                <w:rFonts w:ascii="Arial CYR" w:hAnsi="Arial CYR" w:cs="Arial CYR"/>
                <w:color w:val="000000"/>
                <w:sz w:val="20"/>
                <w:szCs w:val="20"/>
              </w:rPr>
            </w:pPr>
            <w:r>
              <w:rPr>
                <w:rFonts w:cs="Arial CYR" w:ascii="Arial CYR" w:hAnsi="Arial CYR"/>
                <w:color w:val="000000"/>
                <w:sz w:val="20"/>
                <w:szCs w:val="20"/>
              </w:rPr>
            </w:r>
          </w:p>
        </w:tc>
        <w:tc>
          <w:tcPr>
            <w:tcW w:w="5190" w:type="dxa"/>
            <w:gridSpan w:val="2"/>
            <w:tcBorders>
              <w:top w:val="single" w:sz="2" w:space="0" w:color="000000"/>
            </w:tcBorders>
          </w:tcPr>
          <w:p>
            <w:pPr>
              <w:pStyle w:val="Normal"/>
              <w:autoSpaceDE w:val="false"/>
              <w:snapToGrid w:val="false"/>
              <w:ind w:firstLine="60"/>
              <w:rPr>
                <w:rFonts w:ascii="Arial CYR" w:hAnsi="Arial CYR" w:cs="Arial CYR"/>
                <w:color w:val="000000"/>
                <w:sz w:val="20"/>
                <w:szCs w:val="20"/>
              </w:rPr>
            </w:pPr>
            <w:r>
              <w:rPr>
                <w:rFonts w:cs="Arial CYR" w:ascii="Arial CYR" w:hAnsi="Arial CYR"/>
                <w:color w:val="000000"/>
                <w:sz w:val="20"/>
                <w:szCs w:val="20"/>
              </w:rPr>
            </w:r>
          </w:p>
        </w:tc>
      </w:tr>
      <w:tr>
        <w:trPr/>
        <w:tc>
          <w:tcPr>
            <w:tcW w:w="9285" w:type="dxa"/>
            <w:gridSpan w:val="6"/>
            <w:tcBorders/>
          </w:tcPr>
          <w:p>
            <w:pPr>
              <w:pStyle w:val="Normal"/>
              <w:autoSpaceDE w:val="false"/>
              <w:ind w:firstLine="60"/>
              <w:rPr>
                <w:rFonts w:ascii="Arial CYR" w:hAnsi="Arial CYR" w:cs="Arial CYR"/>
                <w:color w:val="000000"/>
                <w:sz w:val="20"/>
                <w:szCs w:val="20"/>
              </w:rPr>
            </w:pPr>
            <w:r>
              <w:rPr>
                <w:rFonts w:cs="Arial CYR" w:ascii="Arial CYR" w:hAnsi="Arial CYR"/>
                <w:color w:val="000000"/>
                <w:sz w:val="20"/>
                <w:szCs w:val="20"/>
              </w:rPr>
              <w:t xml:space="preserve">Наименование и адрес предприятия-изготовителя </w:t>
            </w:r>
          </w:p>
        </w:tc>
      </w:tr>
      <w:tr>
        <w:trPr/>
        <w:tc>
          <w:tcPr>
            <w:tcW w:w="4830" w:type="dxa"/>
            <w:gridSpan w:val="5"/>
            <w:tcBorders/>
          </w:tcPr>
          <w:p>
            <w:pPr>
              <w:pStyle w:val="Normal"/>
              <w:autoSpaceDE w:val="false"/>
              <w:snapToGrid w:val="false"/>
              <w:ind w:firstLine="60"/>
              <w:rPr>
                <w:rFonts w:ascii="Arial CYR" w:hAnsi="Arial CYR" w:cs="Arial CYR"/>
                <w:color w:val="000000"/>
                <w:sz w:val="20"/>
                <w:szCs w:val="20"/>
              </w:rPr>
            </w:pPr>
            <w:r>
              <w:rPr>
                <w:rFonts w:cs="Arial CYR" w:ascii="Arial CYR" w:hAnsi="Arial CYR"/>
                <w:color w:val="000000"/>
                <w:sz w:val="20"/>
                <w:szCs w:val="20"/>
              </w:rPr>
            </w:r>
          </w:p>
        </w:tc>
        <w:tc>
          <w:tcPr>
            <w:tcW w:w="4455" w:type="dxa"/>
            <w:tcBorders>
              <w:top w:val="single" w:sz="2" w:space="0" w:color="000000"/>
            </w:tcBorders>
          </w:tcPr>
          <w:p>
            <w:pPr>
              <w:pStyle w:val="Normal"/>
              <w:autoSpaceDE w:val="false"/>
              <w:snapToGrid w:val="false"/>
              <w:ind w:firstLine="60"/>
              <w:rPr>
                <w:rFonts w:ascii="Arial CYR" w:hAnsi="Arial CYR" w:cs="Arial CYR"/>
                <w:color w:val="000000"/>
                <w:sz w:val="20"/>
                <w:szCs w:val="20"/>
              </w:rPr>
            </w:pPr>
            <w:r>
              <w:rPr>
                <w:rFonts w:cs="Arial CYR" w:ascii="Arial CYR" w:hAnsi="Arial CYR"/>
                <w:color w:val="000000"/>
                <w:sz w:val="20"/>
                <w:szCs w:val="20"/>
              </w:rPr>
            </w:r>
          </w:p>
        </w:tc>
      </w:tr>
      <w:tr>
        <w:trPr/>
        <w:tc>
          <w:tcPr>
            <w:tcW w:w="9285" w:type="dxa"/>
            <w:gridSpan w:val="6"/>
            <w:tcBorders/>
          </w:tcPr>
          <w:p>
            <w:pPr>
              <w:pStyle w:val="Normal"/>
              <w:autoSpaceDE w:val="false"/>
              <w:ind w:firstLine="60"/>
              <w:jc w:val="both"/>
              <w:rPr>
                <w:rFonts w:ascii="Arial CYR" w:hAnsi="Arial CYR" w:cs="Arial CYR"/>
                <w:color w:val="000000"/>
                <w:sz w:val="20"/>
                <w:szCs w:val="20"/>
              </w:rPr>
            </w:pPr>
            <w:r>
              <w:rPr>
                <w:rFonts w:cs="Arial CYR" w:ascii="Arial CYR" w:hAnsi="Arial CYR"/>
                <w:color w:val="000000"/>
                <w:sz w:val="20"/>
                <w:szCs w:val="20"/>
              </w:rPr>
              <w:t xml:space="preserve">Год изготовления </w:t>
            </w:r>
          </w:p>
        </w:tc>
      </w:tr>
      <w:tr>
        <w:trPr/>
        <w:tc>
          <w:tcPr>
            <w:tcW w:w="1830" w:type="dxa"/>
            <w:tcBorders/>
          </w:tcPr>
          <w:p>
            <w:pPr>
              <w:pStyle w:val="Normal"/>
              <w:autoSpaceDE w:val="false"/>
              <w:snapToGrid w:val="false"/>
              <w:ind w:firstLine="60"/>
              <w:rPr>
                <w:rFonts w:ascii="Arial CYR" w:hAnsi="Arial CYR" w:cs="Arial CYR"/>
                <w:color w:val="000000"/>
                <w:sz w:val="20"/>
                <w:szCs w:val="20"/>
              </w:rPr>
            </w:pPr>
            <w:r>
              <w:rPr>
                <w:rFonts w:cs="Arial CYR" w:ascii="Arial CYR" w:hAnsi="Arial CYR"/>
                <w:color w:val="000000"/>
                <w:sz w:val="20"/>
                <w:szCs w:val="20"/>
              </w:rPr>
            </w:r>
          </w:p>
        </w:tc>
        <w:tc>
          <w:tcPr>
            <w:tcW w:w="7455" w:type="dxa"/>
            <w:gridSpan w:val="5"/>
            <w:tcBorders>
              <w:top w:val="single" w:sz="2" w:space="0" w:color="000000"/>
            </w:tcBorders>
          </w:tcPr>
          <w:p>
            <w:pPr>
              <w:pStyle w:val="Normal"/>
              <w:autoSpaceDE w:val="false"/>
              <w:snapToGrid w:val="false"/>
              <w:ind w:firstLine="60"/>
              <w:rPr>
                <w:rFonts w:ascii="Arial CYR" w:hAnsi="Arial CYR" w:cs="Arial CYR"/>
                <w:color w:val="000000"/>
                <w:sz w:val="20"/>
                <w:szCs w:val="20"/>
              </w:rPr>
            </w:pPr>
            <w:r>
              <w:rPr>
                <w:rFonts w:cs="Arial CYR" w:ascii="Arial CYR" w:hAnsi="Arial CYR"/>
                <w:color w:val="000000"/>
                <w:sz w:val="20"/>
                <w:szCs w:val="20"/>
              </w:rPr>
            </w:r>
          </w:p>
        </w:tc>
      </w:tr>
      <w:tr>
        <w:trPr/>
        <w:tc>
          <w:tcPr>
            <w:tcW w:w="9285" w:type="dxa"/>
            <w:gridSpan w:val="6"/>
            <w:tcBorders/>
          </w:tcPr>
          <w:p>
            <w:pPr>
              <w:pStyle w:val="Normal"/>
              <w:autoSpaceDE w:val="false"/>
              <w:ind w:firstLine="60"/>
              <w:rPr>
                <w:rFonts w:ascii="Arial CYR" w:hAnsi="Arial CYR" w:cs="Arial CYR"/>
                <w:color w:val="000000"/>
                <w:sz w:val="20"/>
                <w:szCs w:val="20"/>
              </w:rPr>
            </w:pPr>
            <w:r>
              <w:rPr>
                <w:rFonts w:cs="Arial CYR" w:ascii="Arial CYR" w:hAnsi="Arial CYR"/>
                <w:color w:val="000000"/>
                <w:sz w:val="20"/>
                <w:szCs w:val="20"/>
              </w:rPr>
              <w:t xml:space="preserve">Наименование и назначение сосуда </w:t>
            </w:r>
          </w:p>
        </w:tc>
      </w:tr>
      <w:tr>
        <w:trPr/>
        <w:tc>
          <w:tcPr>
            <w:tcW w:w="3450" w:type="dxa"/>
            <w:gridSpan w:val="3"/>
            <w:tcBorders/>
          </w:tcPr>
          <w:p>
            <w:pPr>
              <w:pStyle w:val="Normal"/>
              <w:autoSpaceDE w:val="false"/>
              <w:snapToGrid w:val="false"/>
              <w:ind w:firstLine="60"/>
              <w:rPr>
                <w:rFonts w:ascii="Arial CYR" w:hAnsi="Arial CYR" w:cs="Arial CYR"/>
                <w:color w:val="000000"/>
                <w:sz w:val="20"/>
                <w:szCs w:val="20"/>
              </w:rPr>
            </w:pPr>
            <w:r>
              <w:rPr>
                <w:rFonts w:cs="Arial CYR" w:ascii="Arial CYR" w:hAnsi="Arial CYR"/>
                <w:color w:val="000000"/>
                <w:sz w:val="20"/>
                <w:szCs w:val="20"/>
              </w:rPr>
            </w:r>
          </w:p>
        </w:tc>
        <w:tc>
          <w:tcPr>
            <w:tcW w:w="5835" w:type="dxa"/>
            <w:gridSpan w:val="3"/>
            <w:tcBorders>
              <w:top w:val="single" w:sz="2" w:space="0" w:color="000000"/>
            </w:tcBorders>
          </w:tcPr>
          <w:p>
            <w:pPr>
              <w:pStyle w:val="Normal"/>
              <w:autoSpaceDE w:val="false"/>
              <w:snapToGrid w:val="false"/>
              <w:ind w:firstLine="60"/>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b/>
          <w:bCs/>
          <w:color w:val="000000"/>
          <w:sz w:val="20"/>
          <w:szCs w:val="20"/>
        </w:rPr>
        <w:t>2 Характеристика сосуда</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bl>
      <w:tblPr>
        <w:tblW w:w="9255" w:type="dxa"/>
        <w:jc w:val="left"/>
        <w:tblInd w:w="-2" w:type="dxa"/>
        <w:tblLayout w:type="fixed"/>
        <w:tblCellMar>
          <w:top w:w="0" w:type="dxa"/>
          <w:left w:w="45" w:type="dxa"/>
          <w:bottom w:w="0" w:type="dxa"/>
          <w:right w:w="45" w:type="dxa"/>
        </w:tblCellMar>
      </w:tblPr>
      <w:tblGrid>
        <w:gridCol w:w="2280"/>
        <w:gridCol w:w="1875"/>
        <w:gridCol w:w="1080"/>
        <w:gridCol w:w="1035"/>
        <w:gridCol w:w="2985"/>
      </w:tblGrid>
      <w:tr>
        <w:trPr/>
        <w:tc>
          <w:tcPr>
            <w:tcW w:w="415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Характеристик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51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аименование рабочего пространств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Корпус</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Рубашк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Трубное пространство</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Рабочее или условное давление, МПа (кгс/см</w:t>
            </w:r>
            <w:r>
              <w:rPr>
                <w:rFonts w:cs="Arial CYR" w:ascii="Arial CYR" w:hAnsi="Arial CYR"/>
                <w:color w:val="000000"/>
                <w:sz w:val="20"/>
                <w:szCs w:val="20"/>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Расчетное давление, МПа (кгс/см</w:t>
            </w:r>
            <w:r>
              <w:rPr>
                <w:rFonts w:cs="Arial CYR" w:ascii="Arial CYR" w:hAnsi="Arial CYR"/>
                <w:color w:val="000000"/>
                <w:sz w:val="20"/>
                <w:szCs w:val="20"/>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2280" w:type="dxa"/>
            <w:tcBorders>
              <w:top w:val="single" w:sz="2" w:space="0" w:color="000000"/>
              <w:left w:val="single" w:sz="2" w:space="0" w:color="000000"/>
              <w:right w:val="single" w:sz="2" w:space="0" w:color="000000"/>
            </w:tcBorders>
          </w:tcPr>
          <w:p>
            <w:pPr>
              <w:pStyle w:val="Normal"/>
              <w:autoSpaceDE w:val="false"/>
              <w:jc w:val="both"/>
              <w:rPr/>
            </w:pPr>
            <w:r>
              <w:rPr>
                <w:rFonts w:cs="Arial CYR" w:ascii="Arial CYR" w:hAnsi="Arial CYR"/>
                <w:color w:val="000000"/>
                <w:sz w:val="20"/>
                <w:szCs w:val="20"/>
              </w:rPr>
              <w:t>Пробное давление, МПа (кгс/см</w:t>
            </w:r>
            <w:r>
              <w:rPr>
                <w:rFonts w:cs="Arial CYR" w:ascii="Arial CYR" w:hAnsi="Arial CYR"/>
                <w:color w:val="000000"/>
                <w:sz w:val="20"/>
                <w:szCs w:val="20"/>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sz w:val="20"/>
                <w:szCs w:val="20"/>
              </w:rPr>
              <w:t>)</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гидравлическо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22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невматическо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Испытательная сред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емпература испытательной среды, °С</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Внутренний диаметр,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Длина (высота),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Наименование рабочей среды</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Внутренний объем, м</w:t>
            </w:r>
            <w:r>
              <w:rPr>
                <w:rFonts w:cs="Arial CYR" w:ascii="Arial CYR" w:hAnsi="Arial CYR"/>
                <w:color w:val="000000"/>
                <w:sz w:val="20"/>
                <w:szCs w:val="20"/>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Масса пустого сосуда, кг</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228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Перемешивающее устройство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Число оборотов</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22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Мощность двигател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75"/>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75"/>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jc w:val="both"/>
        <w:rPr>
          <w:rFonts w:ascii="Arial CYR" w:hAnsi="Arial CYR" w:cs="Arial CYR"/>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3 Материал основных частей </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55" w:type="dxa"/>
        <w:jc w:val="left"/>
        <w:tblInd w:w="-2" w:type="dxa"/>
        <w:tblLayout w:type="fixed"/>
        <w:tblCellMar>
          <w:top w:w="0" w:type="dxa"/>
          <w:left w:w="45" w:type="dxa"/>
          <w:bottom w:w="0" w:type="dxa"/>
          <w:right w:w="45" w:type="dxa"/>
        </w:tblCellMar>
      </w:tblPr>
      <w:tblGrid>
        <w:gridCol w:w="6630"/>
        <w:gridCol w:w="2625"/>
      </w:tblGrid>
      <w:tr>
        <w:trPr/>
        <w:tc>
          <w:tcPr>
            <w:tcW w:w="6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аименование детали (обечайка, днище, патрубки, фланцы, крепеж и др.)</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Материал, ГОСТ, ТУ</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6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b/>
          <w:bCs/>
          <w:color w:val="000000"/>
          <w:sz w:val="20"/>
          <w:szCs w:val="20"/>
        </w:rPr>
        <w:t>4 Комплектующие изделия (основны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55" w:type="dxa"/>
        <w:jc w:val="left"/>
        <w:tblInd w:w="-2" w:type="dxa"/>
        <w:tblLayout w:type="fixed"/>
        <w:tblCellMar>
          <w:top w:w="0" w:type="dxa"/>
          <w:left w:w="45" w:type="dxa"/>
          <w:bottom w:w="0" w:type="dxa"/>
          <w:right w:w="45" w:type="dxa"/>
        </w:tblCellMar>
      </w:tblPr>
      <w:tblGrid>
        <w:gridCol w:w="3195"/>
        <w:gridCol w:w="2055"/>
        <w:gridCol w:w="4005"/>
      </w:tblGrid>
      <w:tr>
        <w:trPr/>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аименование и характеристик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ГОСТ, ТУ</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Предприятие-изготовитель</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t>5 Сведения по испытаниям на предприятии-изготовителе</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t>6 Отклонение от чертежа при изготовлении</w:t>
      </w:r>
    </w:p>
    <w:p>
      <w:pPr>
        <w:pStyle w:val="Normal"/>
        <w:autoSpaceDE w:val="false"/>
        <w:ind w:firstLine="30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b/>
          <w:bCs/>
          <w:color w:val="000000"/>
          <w:sz w:val="20"/>
          <w:szCs w:val="20"/>
        </w:rPr>
        <w:t>7 Перечень прилагаемой технической документации</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9240" w:type="dxa"/>
        <w:jc w:val="left"/>
        <w:tblInd w:w="-2" w:type="dxa"/>
        <w:tblLayout w:type="fixed"/>
        <w:tblCellMar>
          <w:top w:w="0" w:type="dxa"/>
          <w:left w:w="45" w:type="dxa"/>
          <w:bottom w:w="0" w:type="dxa"/>
          <w:right w:w="45" w:type="dxa"/>
        </w:tblCellMar>
      </w:tblPr>
      <w:tblGrid>
        <w:gridCol w:w="2685"/>
        <w:gridCol w:w="1635"/>
        <w:gridCol w:w="2325"/>
        <w:gridCol w:w="2595"/>
      </w:tblGrid>
      <w:tr>
        <w:trPr/>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Наименование документа</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Обозначение</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3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Заводской номер</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t>Количество экземпляров</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300"/>
        <w:jc w:val="both"/>
        <w:rPr>
          <w:rFonts w:ascii="Arial CYR" w:hAnsi="Arial CYR" w:cs="Arial CYR"/>
          <w:color w:val="000000"/>
          <w:sz w:val="20"/>
          <w:szCs w:val="20"/>
        </w:rPr>
      </w:pPr>
      <w:r>
        <w:rPr>
          <w:rFonts w:cs="Arial CYR" w:ascii="Arial CYR" w:hAnsi="Arial CYR"/>
          <w:b/>
          <w:bCs/>
          <w:color w:val="000000"/>
          <w:sz w:val="20"/>
          <w:szCs w:val="20"/>
        </w:rPr>
        <w:t>8 Удостоверение о качестве</w:t>
      </w:r>
    </w:p>
    <w:p>
      <w:pPr>
        <w:pStyle w:val="Normal"/>
        <w:autoSpaceDE w:val="false"/>
        <w:ind w:firstLine="300"/>
        <w:jc w:val="both"/>
        <w:rPr>
          <w:rFonts w:ascii="Arial CYR" w:hAnsi="Arial CYR" w:cs="Arial CYR"/>
          <w:color w:val="000000"/>
          <w:sz w:val="20"/>
          <w:szCs w:val="20"/>
        </w:rPr>
      </w:pPr>
      <w:r>
        <w:rPr>
          <w:rFonts w:cs="Arial CYR" w:ascii="Arial CYR" w:hAnsi="Arial CYR"/>
          <w:color w:val="000000"/>
          <w:sz w:val="20"/>
          <w:szCs w:val="20"/>
        </w:rPr>
      </w:r>
    </w:p>
    <w:tbl>
      <w:tblPr>
        <w:tblW w:w="6615" w:type="dxa"/>
        <w:jc w:val="left"/>
        <w:tblInd w:w="0" w:type="dxa"/>
        <w:tblLayout w:type="fixed"/>
        <w:tblCellMar>
          <w:top w:w="0" w:type="dxa"/>
          <w:left w:w="45" w:type="dxa"/>
          <w:bottom w:w="0" w:type="dxa"/>
          <w:right w:w="45" w:type="dxa"/>
        </w:tblCellMar>
      </w:tblPr>
      <w:tblGrid>
        <w:gridCol w:w="3135"/>
        <w:gridCol w:w="3480"/>
      </w:tblGrid>
      <w:tr>
        <w:trPr/>
        <w:tc>
          <w:tcPr>
            <w:tcW w:w="313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М.П.</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348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Технический руководитель </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Главный инженер) предприятия </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Начальник ОТК</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r>
        <w:trPr/>
        <w:tc>
          <w:tcPr>
            <w:tcW w:w="3135"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рилож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чертеж общего вид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асчет на прочность,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инструкция по монтажу,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руководство по эксплуатации.</w:t>
            </w:r>
          </w:p>
        </w:tc>
        <w:tc>
          <w:tcPr>
            <w:tcW w:w="3480" w:type="dxa"/>
            <w:tcBorders/>
          </w:tcPr>
          <w:p>
            <w:pPr>
              <w:pStyle w:val="Normal"/>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jc w:val="center"/>
        <w:rPr>
          <w:rFonts w:ascii="Arial CYR" w:hAnsi="Arial CYR" w:eastAsia="Arial CYR" w:cs="Arial CYR"/>
          <w:b/>
          <w:b/>
          <w:bCs/>
          <w:color w:val="000000"/>
          <w:sz w:val="20"/>
          <w:szCs w:val="20"/>
        </w:rPr>
      </w:pPr>
      <w:r>
        <w:rPr>
          <w:rFonts w:eastAsia="Arial CYR" w:cs="Arial CYR" w:ascii="Arial CYR" w:hAnsi="Arial CYR"/>
          <w:b/>
          <w:bCs/>
          <w:color w:val="000000"/>
          <w:sz w:val="20"/>
          <w:szCs w:val="20"/>
        </w:rPr>
        <w:t xml:space="preserve">   </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t>Библиография</w:t>
      </w:r>
    </w:p>
    <w:p>
      <w:pPr>
        <w:pStyle w:val="Normal"/>
        <w:autoSpaceDE w:val="false"/>
        <w:jc w:val="center"/>
        <w:rPr>
          <w:rFonts w:ascii="Arial CYR" w:hAnsi="Arial CYR" w:cs="Arial CYR"/>
          <w:b/>
          <w:b/>
          <w:bCs/>
          <w:color w:val="000000"/>
          <w:sz w:val="20"/>
          <w:szCs w:val="20"/>
        </w:rPr>
      </w:pPr>
      <w:r>
        <w:rPr>
          <w:rFonts w:cs="Arial CYR" w:ascii="Arial CYR" w:hAnsi="Arial CYR"/>
          <w:b/>
          <w:bCs/>
          <w:color w:val="000000"/>
          <w:sz w:val="20"/>
          <w:szCs w:val="20"/>
        </w:rPr>
      </w:r>
    </w:p>
    <w:tbl>
      <w:tblPr>
        <w:tblW w:w="9285" w:type="dxa"/>
        <w:jc w:val="left"/>
        <w:tblInd w:w="0" w:type="dxa"/>
        <w:tblLayout w:type="fixed"/>
        <w:tblCellMar>
          <w:top w:w="0" w:type="dxa"/>
          <w:left w:w="45" w:type="dxa"/>
          <w:bottom w:w="0" w:type="dxa"/>
          <w:right w:w="45" w:type="dxa"/>
        </w:tblCellMar>
      </w:tblPr>
      <w:tblGrid>
        <w:gridCol w:w="2250"/>
        <w:gridCol w:w="7035"/>
      </w:tblGrid>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 СНиП 23-01-9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роительная климатолог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 ПБ 03-576-0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авила устройства и безопасной эксплуатации сосудов, работающих под давление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 ТУ 14-1-4088-8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из углеродистой стали марки 20К. ОПП</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 ТУ 108.11.543-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котельной стали марки 22К</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 ТУ 05764417-013-9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Заготовки из стали марок 09ГСНБЦ, 09ХГН2АБ, 20КА, 08Г2МФ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 ТУ 302.02.122-9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Заготовки из стали марок 09Г2С (09Г2С-Ш), 09Г2С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 ТУ 14-1-5241-9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высококачественный из углеродистой низколегированной и легированной стал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 ТУ 14-1-5265-9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листовой повышенного качества из низколегированной стали марки 09Г2С. Опытная парт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9] ТУ 14-1-5065-9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толстолистовая низколегированная марок 09Г2СЮЧ, 09ХГ2С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0] ТУ 14-1-5093-9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горячекатаный из теплоустойчивой стали марок 12МХ и 12Х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1] ТУ 24-10-003-7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исты из стали марок 12МХ и 12ХМ толщиной от 20 до 130 м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2] ТУ 302.02.03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Заготовки из стали марок 12ХМ и 15Х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3] ТУ 302.02.121-9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Заготовки из стали марок 10Х2М1А-А и 10Х2М1А (10Х2М1А-ВД, 10Х2М1А-Ш)</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4] ТУ 14-1-2657-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из теплоустойчивой стали марки 15Х5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5] ТУ 108.11.928-8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исты из стали марки 10Х2ГНМА-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6] ТУ 14-1-5117-9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из легированной стали марки 10Х2ГНМ для сосудов, работающих под давлением</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7] ТУ 14-1-4853-9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стойкий к коррозионному растрескиванию</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8] ТУ 14-1-3333-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стойкий к коррозионному растрескиванию. Опытная парт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19] ТУ 14-1-5307-9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из стали марок 09ХГН2АБ и 09ГСНБЦ. Опытная парт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0] ТУ 14-1-4826-9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листовой низколегированный марки 16ГМ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1] ТУ 302.02.014-8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Заготовки корпусов реакторов установки гидрокрекинга. Марк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2] ТУ 108.131-8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Заготовки из теплоустойчивой стал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3] ТУ 14-1-4502-8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горячекатаный из легированной стали 15Г2СФ. Опытная парт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4] ТУ 14-1-4083-8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листовая марки 09Г2ФБ и 10Г2ФБ улучшенной свариваемости и хладостойкост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5] ТУ 14-1-2261-7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горячекатаная листовая коррозионно-стойкая. Марка 03Х19АГ3Н1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6] ТУ 14-1-3342-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толстолистовая коррозионно-стойкая марки 07Х13АГ20 (ЧС 4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7] ТУ 14-1-3199-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тонколистовая коррозионно-стойкая. Марки 08Х18Н10, 08Х18Н10Т, 12Х18Н9, 12Х18Н10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8] ТУ 14-1-4780-9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листовой коррозионно-стойкий в рулонах</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29] ТУ 14-1-2542-7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толстолистовая высоколегированная коррозионно-стойкая. Марки 08Х18Н18Т, 12Х18Н10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0] ТУ 108-1151-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исты из стали марок 12Х18Н10Т, 08Х18Н10Т, 12Х18Н10ГТ, 08Х18Н10Г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1] ТУ 14-1-5142-9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из коррозионно-стойкой стали марок 02Х18Н11-ВО и 03Х18Н11-ВО</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2] ТУ 14-1-5073-9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горячекатаный толстолистовой коррозионно-стойкий марок 03Х18Н11 и 03Х17Н14М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3] ТУ 14-1-394-7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толстолистовая высоколегированная коррозионно-стойка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4] ТУ 14-1-3071-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горячекатаная толстолистовая коррозионно-стойкая вакуумно-обезуглероженная марок 02Х18Н11, 03Х18Н11 (опытная парт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5] ТУ 14-1-5071-9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из коррозионно-стойкой стали марок 02Х17Н14М3-ВИ, 03Х17Н14М3-В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6] ТУ 14-1-3669-8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тонколистовая коррозионно-стойкая. Марки 15Х18Н12С4ТЮ (ЭИ654) и 15Х18Н12С4ТЮ-Ш (ЭИ654-Ш)</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7] ТУ 108-930-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исты из стали. Марки 12Х18Н10Т и 08Х18Н10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8] ТУ 14-1-273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нколистовой из стали марки 07Х16Н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39] ТУ 14-1-625-7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ист толстый из сплава марки ХН32Т (ЭП-67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0] ТУ 14-1-5241-9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толстолистовой высококачественный из углеродистых и низколегированных марок стали: Ст3сп, Ст5сп, 09Г2, 12Г2С, 09Г2С, 17Г1-У, 17Г2 (17Г1), 10Г2С1, 10ХНДП, 14Г2, 16ГС, 17ГС, 17Г1С, 14Г2АФ, 13Г2АФ, 16Г2АФ, 12ХГДАФ, 15Г2СФ, 10ХСНД, 15ХСНД, 12ХСНД, 18Г2ХФЮД, 14ХГ2САФД, 13ХГМРБ, 14Х2ГМР, 12ГН2МФАЮ</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1] ТУ 05764417-041-9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листовая двухслойная коррозионно-стойка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2] ТУ 14-1-4212-8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листовая двухслойная коррозионно-стойкая марок 15Г2СФ+12Х18Н10Т, 15Г2СФ+10Х17Н13М3Т, 15Г2СФ+08Х17Н15М3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3] ТУ 14-3-624-8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электросварные из углеродистой стали 10 и 20 для химического и нефтяного машиностроен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4] ТУ 14-3Р-55-200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стальные бесшовные для паровых котлов и трубопроводов</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5] ТУ 14-3-460-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стальные бесшовные для паровых котлов и трубопроводов</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6] ТУ 14-3-1600-8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горячедеформированные из стали 20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7] ТУ 14-3-1652-8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холоднодеформированные из стали марки 20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8] ТУ 14-3-1745-9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стальные бесшовные из стали марки 20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49] ТУ 14-3Р-54-200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горячедеформированные из стали марки 20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0] ТУ 14-3-1573-9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стальные электросварны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1] ТУ 14-3Р-62-200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стальные бесшовные горячедеформированные из стали марки 15Х5М для нефтеперерабатывающей промышленност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2] ТУ 14-3-457-7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печные коммуникационные для нефтеперерабатывающей промышленност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3] ТУ 14-3-1905-9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горяче- и холоднодеформированные из коррозионно-стойкой стали марок 08Х22Н6Т (ЭП-53), 08Х21 Н6М2Т (ЭП-54) и 10Х14Г14Н4Т (ЭИ-71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4] ТУ 14-3-1322-8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из стали марки 07Х13АГ2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5] ТУ 14-3-1323-8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из стали марки 07Х13АГ2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6] ТУ 14-3-1596-8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холодно- и теплодеформированные из коррозионно-стойкой стал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7] ТУ 14-3-415-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из стали 03Х19АГ3Н1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8] ТУ 14-3-396-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горячекатаные и холоднодеформированные из коррозионно-стойкой стали марки 03Х17Н14М3 (ЭИ-6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59] ТУ 14-3-1348-8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тепло- и холоднодеформированные из стали марки 03Х17Н14М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0] ТУ 14-3-1357-8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горячедеформированные из стали марки 03Х17Н14М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1] ТУ 14-3-1024-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холодно- и теплодеформированны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2] ТУ 14-3-1391-8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стальные электросварные холоднодеформированные из коррозионно-стойкой стали</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3] ТУ 14-3-1401-8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холоднодеформированные из стали марки 02Х18Н1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4] ТУ 14-3-1339-8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горячедеформированные из стали марки 02Х18Н1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5] ТУ 14-3-751-7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холоднодеформированные из сплава ЭП-516 и стали марки ЗИ-35</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6] ТУ 14-3-694-7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холоднодеформированные из стали марки 03Х21Н21М4ГБ (ЭИ-35) и сплава 03ХН28МДТ (ЭП-51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7] ТУ 14-3-696-7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горячепрессованные из сплава 03ХН27МДТ (ЭИ-516) и стали 03Х21Н21М4ГБ (ЭИ-35) (опытная парт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8] ТУ 14-3-1201-8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из стали марки ЭП-51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69] ТУ 14-3-763-7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холоднодеформированные из стали марки 06ХН28МДТ (ЭИ-9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0] ТУ 14-3-822-7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из коррозионно-стойкой стали марки 06ХН28МДТ (ЭИ-943)</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1] ТУ 14-3-949-8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теплодеформированные из марки стали 15Х25Т</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2] ТУ 14-3-310-7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бесшовные холоднодеформированные из стали 15Х18Н12С4ТЮ (ЭИ-654)</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3] ТУ 1320-003-18648658-9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деформированные из жаропрочных сталей и сплавов</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4] ТУ 14-3-190-200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Трубы стальные бесшовные для котельных установок и трубопроводов</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5] ОСТ 108.030.113-87</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ковки из углеродистой и легированной стали для оборудования и трубопроводов тепловых и атомных станций. Технические услов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6] ТУ 26-0303-1532-8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ковки из стали марки 20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7] ОСТ 26-01-135-8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ковки для деталей сосудов, аппаратов и деталей трубопроводов высокого давления. Общие технические требования, правила приемки, методы испытани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8] ТУ 108.13.39</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оковки из легированной стали марки 10Х2М1А-А</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79] ТУ 14-1-1431-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Кольца горячекатаные для фланцев из стали марки 2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0] ТУ 14-3-375-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Кольца для фланцев стальные горячекатаны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1] ТУ 0251-1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Заготовки, полученные методом электрошлакового переплава из сталей марок 20Ш, 10Г2Ш</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2] ТУ 14-1-3332-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окат листовой стали марки 20ЮЧ</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3] ТУ 14-1-915-7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утки из коррозионно-стойкой стали марки 15Х18Н12С4ТЮ-Ш (ЭИ-654-Ш)</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4] ТУ 14-1-3812-8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утки из коррозионно-стойкой стали марок 02Х8Н22С6 (ЭП 794), 02Х8Н22С6-ПД (ЭП 794-ПД), 02Х8Н22С6-Ш (ЭП 794-Ш), 02Х8Н22С6-ИД (ЭП 794-ИД). Опытная парт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5] ТУ 14-1-1660-76</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утки из стали марки 07Х17Н6-Ш (Х16Н6-Ш)</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6] ТУ 14-1-1160-7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сортовая коррозионно-стойкая марки 03Х18Н11</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7] ТУ 14-1-3303-8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Сталь сортовая коррозионно-стойкая низкоуглеродистая марки 03Х17Н14М3 (ЭИ-66)</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8] ТУ 14-1-561-7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утки из коррозионно-стойкой стали марки 15Х18Н12С4ТЮ (ЭН-654), 15Х18Н12С4ТЮ-Ш (ЭН 654-Ш)</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89] ТУ 14-1-284-7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Прутки горячекатаные и кованные из сплава марки ХН32Т (ЭП-670)</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90] ТУ 4112-091-00220302</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Отливки стальные для оборудования нефтеперерабатывающих и нефтехимических заводов</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91] ОСТ 26-07-402-8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Отливки стальные для трубопроводной арматуры и приводных устройств к ней. Общие технические услов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92] СТП 26.260.2043-2004</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Болты, шпильки, гайки и шайбы для фланцевых соединений. Технические требования</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93] ТУ 48-21-897-90</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Листы и плиты латунны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tc>
      </w:tr>
      <w:tr>
        <w:trPr/>
        <w:tc>
          <w:tcPr>
            <w:tcW w:w="2250" w:type="dxa"/>
            <w:tcBorders/>
          </w:tcPr>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4] ОСТ 26.260.480-2003 </w:t>
            </w:r>
          </w:p>
        </w:tc>
        <w:tc>
          <w:tcPr>
            <w:tcW w:w="7035" w:type="dxa"/>
            <w:tcBorders/>
          </w:tcPr>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t xml:space="preserve">Сосуды и аппараты из двухслойных сталей. Сварка и наплавка </w:t>
            </w:r>
          </w:p>
        </w:tc>
      </w:tr>
    </w:tbl>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4.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1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4.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0.png"/><Relationship Id="rId48" Type="http://schemas.openxmlformats.org/officeDocument/2006/relationships/image" Target="media/image30.png"/><Relationship Id="rId49" Type="http://schemas.openxmlformats.org/officeDocument/2006/relationships/image" Target="media/image3.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8.png"/><Relationship Id="rId55" Type="http://schemas.openxmlformats.org/officeDocument/2006/relationships/image" Target="media/image18.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36.png"/><Relationship Id="rId62" Type="http://schemas.openxmlformats.org/officeDocument/2006/relationships/image" Target="media/image22.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18.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18.png"/><Relationship Id="rId72" Type="http://schemas.openxmlformats.org/officeDocument/2006/relationships/image" Target="media/image26.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21.png"/><Relationship Id="rId77" Type="http://schemas.openxmlformats.org/officeDocument/2006/relationships/image" Target="media/image1.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1.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51.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52.png"/><Relationship Id="rId96" Type="http://schemas.openxmlformats.org/officeDocument/2006/relationships/image" Target="media/image8.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8.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4.png"/><Relationship Id="rId106" Type="http://schemas.openxmlformats.org/officeDocument/2006/relationships/image" Target="media/image59.png"/><Relationship Id="rId107" Type="http://schemas.openxmlformats.org/officeDocument/2006/relationships/image" Target="media/image58.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60.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58.png"/><Relationship Id="rId114" Type="http://schemas.openxmlformats.org/officeDocument/2006/relationships/image" Target="media/image57.png"/><Relationship Id="rId115" Type="http://schemas.openxmlformats.org/officeDocument/2006/relationships/image" Target="media/image1.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1.png"/><Relationship Id="rId119" Type="http://schemas.openxmlformats.org/officeDocument/2006/relationships/image" Target="media/image9.png"/><Relationship Id="rId120" Type="http://schemas.openxmlformats.org/officeDocument/2006/relationships/image" Target="media/image8.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51.png"/><Relationship Id="rId125" Type="http://schemas.openxmlformats.org/officeDocument/2006/relationships/image" Target="media/image51.png"/><Relationship Id="rId126" Type="http://schemas.openxmlformats.org/officeDocument/2006/relationships/image" Target="media/image51.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image" Target="media/image5.png"/><Relationship Id="rId130" Type="http://schemas.openxmlformats.org/officeDocument/2006/relationships/image" Target="media/image66.png"/><Relationship Id="rId131" Type="http://schemas.openxmlformats.org/officeDocument/2006/relationships/image" Target="media/image18.png"/><Relationship Id="rId132" Type="http://schemas.openxmlformats.org/officeDocument/2006/relationships/image" Target="media/image5.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18.png"/><Relationship Id="rId141" Type="http://schemas.openxmlformats.org/officeDocument/2006/relationships/image" Target="media/image67.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8.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18.png"/><Relationship Id="rId164" Type="http://schemas.openxmlformats.org/officeDocument/2006/relationships/image" Target="media/image81.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70.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70.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81.png"/><Relationship Id="rId175" Type="http://schemas.openxmlformats.org/officeDocument/2006/relationships/image" Target="media/image70.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70.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85.png"/><Relationship Id="rId185" Type="http://schemas.openxmlformats.org/officeDocument/2006/relationships/image" Target="media/image32.png"/><Relationship Id="rId186" Type="http://schemas.openxmlformats.org/officeDocument/2006/relationships/image" Target="media/image8.png"/><Relationship Id="rId187" Type="http://schemas.openxmlformats.org/officeDocument/2006/relationships/image" Target="media/image18.png"/><Relationship Id="rId188" Type="http://schemas.openxmlformats.org/officeDocument/2006/relationships/image" Target="media/image1.png"/><Relationship Id="rId189" Type="http://schemas.openxmlformats.org/officeDocument/2006/relationships/image" Target="media/image21.png"/><Relationship Id="rId190" Type="http://schemas.openxmlformats.org/officeDocument/2006/relationships/image" Target="media/image26.png"/><Relationship Id="rId191" Type="http://schemas.openxmlformats.org/officeDocument/2006/relationships/image" Target="media/image18.png"/><Relationship Id="rId192" Type="http://schemas.openxmlformats.org/officeDocument/2006/relationships/image" Target="media/image8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image" Target="media/image5.png"/><Relationship Id="rId198" Type="http://schemas.openxmlformats.org/officeDocument/2006/relationships/image" Target="media/image91.png"/><Relationship Id="rId199" Type="http://schemas.openxmlformats.org/officeDocument/2006/relationships/image" Target="media/image18.png"/><Relationship Id="rId200" Type="http://schemas.openxmlformats.org/officeDocument/2006/relationships/image" Target="media/image92.png"/><Relationship Id="rId201" Type="http://schemas.openxmlformats.org/officeDocument/2006/relationships/image" Target="media/image5.png"/><Relationship Id="rId202" Type="http://schemas.openxmlformats.org/officeDocument/2006/relationships/image" Target="media/image18.png"/><Relationship Id="rId203" Type="http://schemas.openxmlformats.org/officeDocument/2006/relationships/image" Target="media/image19.png"/><Relationship Id="rId204" Type="http://schemas.openxmlformats.org/officeDocument/2006/relationships/image" Target="media/image93.png"/><Relationship Id="rId205" Type="http://schemas.openxmlformats.org/officeDocument/2006/relationships/image" Target="media/image94.png"/><Relationship Id="rId206" Type="http://schemas.openxmlformats.org/officeDocument/2006/relationships/image" Target="media/image6.png"/><Relationship Id="rId207" Type="http://schemas.openxmlformats.org/officeDocument/2006/relationships/image" Target="media/image7.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8.png"/><Relationship Id="rId212" Type="http://schemas.openxmlformats.org/officeDocument/2006/relationships/image" Target="media/image1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5.png"/><Relationship Id="rId218" Type="http://schemas.openxmlformats.org/officeDocument/2006/relationships/image" Target="media/image95.png"/><Relationship Id="rId219" Type="http://schemas.openxmlformats.org/officeDocument/2006/relationships/image" Target="media/image8.png"/><Relationship Id="rId220" Type="http://schemas.openxmlformats.org/officeDocument/2006/relationships/image" Target="media/image18.png"/><Relationship Id="rId221" Type="http://schemas.openxmlformats.org/officeDocument/2006/relationships/image" Target="media/image96.png"/><Relationship Id="rId222" Type="http://schemas.openxmlformats.org/officeDocument/2006/relationships/image" Target="media/image15.png"/><Relationship Id="rId223" Type="http://schemas.openxmlformats.org/officeDocument/2006/relationships/image" Target="media/image8.png"/><Relationship Id="rId224" Type="http://schemas.openxmlformats.org/officeDocument/2006/relationships/image" Target="media/image97.png"/><Relationship Id="rId225" Type="http://schemas.openxmlformats.org/officeDocument/2006/relationships/image" Target="media/image98.png"/><Relationship Id="rId226" Type="http://schemas.openxmlformats.org/officeDocument/2006/relationships/image" Target="media/image97.png"/><Relationship Id="rId227" Type="http://schemas.openxmlformats.org/officeDocument/2006/relationships/image" Target="media/image98.png"/><Relationship Id="rId228" Type="http://schemas.openxmlformats.org/officeDocument/2006/relationships/image" Target="media/image8.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8.png"/><Relationship Id="rId234" Type="http://schemas.openxmlformats.org/officeDocument/2006/relationships/image" Target="media/image99.png"/><Relationship Id="rId235" Type="http://schemas.openxmlformats.org/officeDocument/2006/relationships/image" Target="media/image8.png"/><Relationship Id="rId236" Type="http://schemas.openxmlformats.org/officeDocument/2006/relationships/image" Target="media/image1.png"/><Relationship Id="rId237" Type="http://schemas.openxmlformats.org/officeDocument/2006/relationships/image" Target="media/image100.png"/><Relationship Id="rId238" Type="http://schemas.openxmlformats.org/officeDocument/2006/relationships/image" Target="media/image1.png"/><Relationship Id="rId239" Type="http://schemas.openxmlformats.org/officeDocument/2006/relationships/image" Target="media/image32.png"/><Relationship Id="rId240" Type="http://schemas.openxmlformats.org/officeDocument/2006/relationships/image" Target="media/image8.png"/><Relationship Id="rId241" Type="http://schemas.openxmlformats.org/officeDocument/2006/relationships/image" Target="media/image18.png"/><Relationship Id="rId242" Type="http://schemas.openxmlformats.org/officeDocument/2006/relationships/image" Target="media/image21.png"/><Relationship Id="rId243" Type="http://schemas.openxmlformats.org/officeDocument/2006/relationships/image" Target="media/image21.png"/><Relationship Id="rId244" Type="http://schemas.openxmlformats.org/officeDocument/2006/relationships/image" Target="media/image21.png"/><Relationship Id="rId245" Type="http://schemas.openxmlformats.org/officeDocument/2006/relationships/image" Target="media/image21.png"/><Relationship Id="rId246" Type="http://schemas.openxmlformats.org/officeDocument/2006/relationships/image" Target="media/image101.png"/><Relationship Id="rId247" Type="http://schemas.openxmlformats.org/officeDocument/2006/relationships/image" Target="media/image102.png"/><Relationship Id="rId248" Type="http://schemas.openxmlformats.org/officeDocument/2006/relationships/image" Target="media/image103.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04.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05.png"/><Relationship Id="rId279" Type="http://schemas.openxmlformats.org/officeDocument/2006/relationships/image" Target="media/image106.png"/><Relationship Id="rId280" Type="http://schemas.openxmlformats.org/officeDocument/2006/relationships/image" Target="media/image107.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08.png"/><Relationship Id="rId296" Type="http://schemas.openxmlformats.org/officeDocument/2006/relationships/image" Target="media/image109.png"/><Relationship Id="rId297" Type="http://schemas.openxmlformats.org/officeDocument/2006/relationships/image" Target="media/image110.png"/><Relationship Id="rId298" Type="http://schemas.openxmlformats.org/officeDocument/2006/relationships/image" Target="media/image72.png"/><Relationship Id="rId299" Type="http://schemas.openxmlformats.org/officeDocument/2006/relationships/image" Target="media/image109.png"/><Relationship Id="rId300" Type="http://schemas.openxmlformats.org/officeDocument/2006/relationships/image" Target="media/image71.png"/><Relationship Id="rId301" Type="http://schemas.openxmlformats.org/officeDocument/2006/relationships/image" Target="media/image109.png"/><Relationship Id="rId302" Type="http://schemas.openxmlformats.org/officeDocument/2006/relationships/image" Target="media/image110.png"/><Relationship Id="rId303" Type="http://schemas.openxmlformats.org/officeDocument/2006/relationships/image" Target="media/image110.png"/><Relationship Id="rId304" Type="http://schemas.openxmlformats.org/officeDocument/2006/relationships/image" Target="media/image1.png"/><Relationship Id="rId305" Type="http://schemas.openxmlformats.org/officeDocument/2006/relationships/image" Target="media/image109.png"/><Relationship Id="rId306" Type="http://schemas.openxmlformats.org/officeDocument/2006/relationships/image" Target="media/image1.png"/><Relationship Id="rId307" Type="http://schemas.openxmlformats.org/officeDocument/2006/relationships/image" Target="media/image111.png"/><Relationship Id="rId308" Type="http://schemas.openxmlformats.org/officeDocument/2006/relationships/image" Target="media/image111.png"/><Relationship Id="rId309" Type="http://schemas.openxmlformats.org/officeDocument/2006/relationships/image" Target="media/image71.png"/><Relationship Id="rId310" Type="http://schemas.openxmlformats.org/officeDocument/2006/relationships/image" Target="media/image72.png"/><Relationship Id="rId311" Type="http://schemas.openxmlformats.org/officeDocument/2006/relationships/image" Target="media/image112.png"/><Relationship Id="rId312" Type="http://schemas.openxmlformats.org/officeDocument/2006/relationships/image" Target="media/image111.png"/><Relationship Id="rId313" Type="http://schemas.openxmlformats.org/officeDocument/2006/relationships/image" Target="media/image109.png"/><Relationship Id="rId314" Type="http://schemas.openxmlformats.org/officeDocument/2006/relationships/image" Target="media/image110.png"/><Relationship Id="rId315" Type="http://schemas.openxmlformats.org/officeDocument/2006/relationships/image" Target="media/image109.png"/><Relationship Id="rId316" Type="http://schemas.openxmlformats.org/officeDocument/2006/relationships/image" Target="media/image110.png"/><Relationship Id="rId317" Type="http://schemas.openxmlformats.org/officeDocument/2006/relationships/image" Target="media/image109.png"/><Relationship Id="rId318" Type="http://schemas.openxmlformats.org/officeDocument/2006/relationships/image" Target="media/image110.png"/><Relationship Id="rId319" Type="http://schemas.openxmlformats.org/officeDocument/2006/relationships/image" Target="media/image109.png"/><Relationship Id="rId320" Type="http://schemas.openxmlformats.org/officeDocument/2006/relationships/image" Target="media/image110.png"/><Relationship Id="rId321" Type="http://schemas.openxmlformats.org/officeDocument/2006/relationships/image" Target="media/image109.png"/><Relationship Id="rId322" Type="http://schemas.openxmlformats.org/officeDocument/2006/relationships/image" Target="media/image110.png"/><Relationship Id="rId323" Type="http://schemas.openxmlformats.org/officeDocument/2006/relationships/image" Target="media/image72.png"/><Relationship Id="rId324" Type="http://schemas.openxmlformats.org/officeDocument/2006/relationships/image" Target="media/image71.png"/><Relationship Id="rId325" Type="http://schemas.openxmlformats.org/officeDocument/2006/relationships/image" Target="media/image72.png"/><Relationship Id="rId326" Type="http://schemas.openxmlformats.org/officeDocument/2006/relationships/image" Target="media/image71.png"/><Relationship Id="rId327" Type="http://schemas.openxmlformats.org/officeDocument/2006/relationships/image" Target="media/image104.png"/><Relationship Id="rId328" Type="http://schemas.openxmlformats.org/officeDocument/2006/relationships/image" Target="media/image71.png"/><Relationship Id="rId329" Type="http://schemas.openxmlformats.org/officeDocument/2006/relationships/image" Target="media/image72.png"/><Relationship Id="rId330" Type="http://schemas.openxmlformats.org/officeDocument/2006/relationships/image" Target="media/image71.png"/><Relationship Id="rId331" Type="http://schemas.openxmlformats.org/officeDocument/2006/relationships/image" Target="media/image109.png"/><Relationship Id="rId332" Type="http://schemas.openxmlformats.org/officeDocument/2006/relationships/image" Target="media/image110.png"/><Relationship Id="rId333" Type="http://schemas.openxmlformats.org/officeDocument/2006/relationships/image" Target="media/image72.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04.png"/><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0:00Z</dcterms:created>
  <dc:creator>.</dc:creator>
  <dc:description/>
  <dc:language>en-US</dc:language>
  <cp:lastModifiedBy>vlad</cp:lastModifiedBy>
  <cp:lastPrinted>2010-03-17T11:33:00Z</cp:lastPrinted>
  <dcterms:modified xsi:type="dcterms:W3CDTF">2010-04-09T08:50:00Z</dcterms:modified>
  <cp:revision>7</cp:revision>
  <dc:subject/>
  <dc:title>     </dc:title>
</cp:coreProperties>
</file>