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СТ 23118-99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Группа Ж34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МЕЖГОСУДАРСТВЕННЫЙ СТАНДАРТ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КОНСТРУКЦИИ СТАЛЬНЫЕ СТРОИТЕЛЬНЫ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бщие технические условия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Building steel structures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General specifications  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ОКС 91.080.10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Дата введения 2001-01-01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едисловие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 РАЗРАБОТАН Центральным научно-исследовательским и проектным институтом строительных металлоконструкций им.Н.П.Мельникова (АОЗТ ЦНИИПСК им.Н.П.Мельникова), ЦНИИСК им.Кучеренко, ОАО Концерн "Стальконструкция", Южно-Уральским государственным университетом, ОАО НИПИ "Промстальконструкция"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НЕСЕН Госстроем Росси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 ПРИНЯТ Межгосударственной научно-технической комиссией по стандартизации, техническому нормированию и сертификации в строительстве (МНТКС) 20 мая 1998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 принятие проголосовал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осударства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 государственного управления строительств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ублика Армения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градостроительства Республики Арм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ыргызская Республика </w:t>
            </w:r>
          </w:p>
        </w:tc>
        <w:tc>
          <w:tcPr>
            <w:tcW w:w="6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архитектурно-строительная инспекция при Правительстве Кыргызской Республ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лдова </w:t>
            </w:r>
          </w:p>
        </w:tc>
        <w:tc>
          <w:tcPr>
            <w:tcW w:w="6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территориального развития, строительства и коммунального хозяйства Республики Молд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 </w:t>
            </w:r>
          </w:p>
        </w:tc>
        <w:tc>
          <w:tcPr>
            <w:tcW w:w="6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строй Ро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ублика Таджикистан 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строй Республики Таджикист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 ВЗАМЕН ГОСТ 23118-78, ГОСТ 4.253-80, СНиП III-18-75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 ВВЕДЕН В ДЕЙСТВИЕ с 1 января 2001 г. в качестве государственного стандарта Российской Федерации постановлением Госстроя России от 19.10.99 N 39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 xml:space="preserve">1 Область применения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стоящий стандарт распространяется на стальные строительные конструкции из стали марок не выше С440 для зданий и сооружений различного назначения (далее - конструкции), предназначенные для применения в любых климатических районах с сейсмичностью до 9 баллов включительно и устанавливает общие требования к этим конструкция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ребования настоящего стандарта должны применяться при разработке новых и пересмотре действующих стандартов вида технических условий на стальные конструкции различного назначения, разработке рабочей документации, включающей при необходимости технические условия (ТУ) на изготовление и поставку стальных конструкций конкретных типов и марок, а также непосредственно при поставке по разовым заказам конструкций единичного и мелкосерийного производства, когда технические условия и стандарты на них не разрабатываю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андарт не распространяется на конструкции, выполняющие роль технологического оборудования (стальные конструкции доменных печей и воздухонагревателей, резервуары и газгольдеры, излучающие конструкции антенных сооружений, надшахтные копры, конструкции подъемно-транспортного оборудования и лифтов, магистральные и технологические трубопроводы), а также железнодорожных и автодорожных мостов и гидротехнических сооруж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язательные требования к качеству конструкций изложены в разделах 4 (кроме 4.12.2, 4.13 и 4.14), 5 и 6 настоящего стандар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 xml:space="preserve">2 Нормативные ссылки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настоящем стандарте использованы ссылки на нормативные документы, перечень которых приведен в приложении 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 xml:space="preserve">3 Классификация, основные параметры и размеры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 Конструкции стальные строительные классифицируют п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значени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идам соедин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тепени заводской готов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словиям строительства и эксплуат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тветствен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1 По назначению конструкции подразделяют н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есущие (основные и вспомогательные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граждающи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совмещающие функции несущих и ограждающих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2 По видам соединения конструкции подразделяют н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варны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болтовые (в том числе с фрикционными соединениями на высокопрочных болтах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лепаны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интовы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омбинированны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3 По степени заводской готовности конструкции подразделяют н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лностью изготовленные на завод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изготовленные на заводе в виде отправочных марок (элементов) и укрупняемые при монтаж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4 По условиям эксплуатации и строительства конструкции подразделяют в зависимости о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ида силового воздейств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тепени агрессивности внешней сред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температурных услов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характера функционир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4.1 По виду силового воздействия конструкции подразделяют н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оспринимающие постоянные, временные нагрузки и воздейств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оспринимающие, кроме постоянных и временных, особые нагрузки типа подвижных, вибрационных, взрывных, сейсмически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4.2 По степени агрессивности внешней среды конструкции подразделяют на эксплуатируемые в средах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еагрессивны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лабоагрессивны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реднеагрессивны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ильноагрессивны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лассификация сред по степени агрессивности к стальным конструкциям установлена в соответствии с СНиП 2.03.1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4.3 По температурным условиям возведения и эксплуатации конструкции подразделяю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 расчетной температурой минус 40 °С и выш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 расчетной температурой от минус 40 до минус 50 °С включ.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 расчетной температурой ниже минус 50 до минус 65 °С включ.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 температурой воздействия 100-150 °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эксплуатируемые в отапливаемых зданиях и сооружения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эксплуатируемые в неотапливаемых зданиях и сооружения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4.4 По характеру функционирования конструкции подразделяют н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тационарны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борно-разборны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ередвижны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5 По ответственности в зависимости от опасности последствий, которые могут возникнуть при выходе конструкций из строя, различают конструкции, отказ которых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может привести к полной непригодности к эксплуатации здания или сооружения в целом либо значительной его ча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может привести к затруднению нормальной эксплуатации здания или сооруж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е приводит к нарушению функционирования других конструкций или их элемен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 Основные параметры и размеры конструкций должны быть приведены в стандартах или проектной документации на конструкции конкретных видов. Условное обозначение конструкций при этом принимают в соответствии с ГОСТ 26047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 xml:space="preserve">4 Общие технические требования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 Конструкции должны быть изготовлены в соответствии с требованиями настоящего стандарта, стандартов или технических условий на изделия конкретных видов, типов и марок по рабочей документации, утвержденной разработчиком и принятой к производству предприятием-изготовител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бочая документация на конструкции должна разрабатываться в соответствии с действующими в этой области строительными нормами и правилами. Технология производства должна регламентироваться технологической документацией, утвержденной в установленном на предприятии-изготовителе поряд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 Конструкции должны удовлетворять установленным при проектировании требованиям по несущей способности (прочности и жесткости) и в случаях, предусмотренных стандартами или техническими условиями, выдерживать контрольные нагрузки при испытаниях нагружени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рабочих чертежах изделий должны быть установлены схемы загружения, контрольные разрушающие нагрузки, контрольные нагрузки по жесткости и контрольный прогиб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отсутствии требований по испытаниям конструкций нагружением их прочность и жесткость должны обеспечиваться установленными требованиями к маркам стали, ее прочностным характеристикам и геометрическим параметрам изделий и их конструктивным элементам, к сварным, болтовым и другим соединениям, а также, при необходимости, к другим элементам и деталям конструкций в зависимости от характера и условий их рабо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3 Конструкции должны быть стойкими по отношению к температурным и другим видам расчетных воздействий, которым они могут подвергаться в процессе эксплуат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рабочих чертежах ограждающих конструкций отапливаемых зданий и сооружений должны быть указаны виды и характеристики утеплителей, удовлетворяющие требованиям СНиП II-3 по теплозащит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нструкции при воздействии открытого огня при пожаре должны сохранять в зависимости от их вида несущую способность и (или) целостность, а в необходимых случаях также теплозащитную способность в течение установленного времени. Предел огнестойкости и класс пожарной опасности конструкций определяют на основе испытаний и указывают в рабочей документ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4 Конструкции должны быть защищены от коррозии способами, приведенными в проектной документации, в соответствии с требованиями СНиП 2.03.1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тандартах, технических условиях или проектной документации на конструкции конкретных видов должны быть указаны сроки возобновляемости защитных покрыт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5 Защитные покрытия должны наноситься на конструкции в заводских условия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несение покрытий непосредственно при монтаже конструкций допускае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 исправлении мест повреждений защитного покрытия в процессе транспортирования, хранения, монтаж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 нанесении цветомаркиров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 закрашивании заводской маркиров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 согласовании с заказчик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6 В заводских условиях не подлежат грунтованию, окрашиванию и металлизации места монтажных соединений на высокопрочных болтах с контролируемым натяжением и зоны монтажной сварки на ширину 100 мм по обе стороны от ш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7 Качество очистки поверхности конструкций от жировых загрязнений должно соответствовать второй степени обезжиривания поверхности по ГОСТ 9.40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епень очистки поверхностей конструкций от окислов должна соответствовать СНиП 2.03.1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8 Лакокрасочные покрытия несущих стальных конструкций по показателям внешнего вида должны соответствовать классам по ГОСТ 9.032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325" w:type="dxa"/>
        <w:jc w:val="left"/>
        <w:tblInd w:w="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5"/>
        <w:gridCol w:w="270"/>
        <w:gridCol w:w="6960"/>
      </w:tblGrid>
      <w:tr>
        <w:trPr/>
        <w:tc>
          <w:tcPr>
            <w:tcW w:w="10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V-V 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конструкций, эксплуатируемых в средах со средне- и сильноагрессивной степенью воздейств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V до VI 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конструкций в слабоагрессивных сред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VII 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еагрессивных средах.</w:t>
            </w:r>
          </w:p>
        </w:tc>
      </w:tr>
    </w:tbl>
    <w:p>
      <w:pPr>
        <w:pStyle w:val="Heading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 xml:space="preserve">4.9 Требования к материалам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тандартах или технических условиях на конструкции конкретных видов должны применяться материалы для конструкций и соединений, требования к которым установлены в проектной документации, разработанной в соответствии со СНиП II-2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териалы должны соответствовать требованиям стандартов или технических условий на их изготовле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 xml:space="preserve">4.10 Требования к сварным соединениям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0.1 Сварка стальных конструкций должна выполняться по разработанному технологическому процессу, оформленному в виде типовых или специальных технологических инструкций или по проекту производства сварочных работ (ППСР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0.2 Механические свойства металла сварных соединений, определенные на основе результатов испытаний по ГОСТ 6996, должны соответствовать следующим требования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ременное сопротивление разрыву металла сварного соединения должно быть не ниже требований, предъявляемых к основному металлу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твердость металла сварного соединения (металла шва, зоны термического влияния) при сварке конструкций в заводских условиях должна быть не выше 350 HV в конструкциях 1-й группы по классификации СНиП II-23 и не выше 400 HV для конструкций остальных групп; при сварке конструкций в монтажных условиях твердость металла сварного соединения должна быть не выше 350 HV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- ударная вязкость на образцах типа VI при среднесуточной температуре наружного воздуха в наиболее холодную пятидневку, указанной в проекте, должна быть не ниже 29 Дж/с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за исключением соединений, выполняемых электрошлаковой сварко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тносительное удлинение должно быть не ниже 16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 Испытаниям на ударную вязкость подвергают металл стыковых или тавровых соединений с проплавлением кромо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2 При испытаниях металла границы сплавления на ударную вязкость норма может быть ниже, но не более чем на 5 Дж/с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 При необходимости оценки ударной вязкости на образцах других типов ее нормы следует указывать в проектной документ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0.3 Отклонение размеров швов сварных соединений от проектных не должно превышать значений, указанных в ГОСТ 5264, ГОСТ 8713, ГОСТ 11533, ГОСТ 11534, ГОСТ 14771, ГОСТ 23518. Размеры углового шва должны обеспечивать его рабочее сечение, определяемое величиной проектного значения катета с учетом предельно допустимой величины зазора между свариваемыми элементами; при этом для расчетных угловых швов превышение указанного зазора должно быть компенсировано увеличением катета ш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0.4 Швы сварных соединений и конструкции по окончании сварки должны быть очищены от шлака, брызг и натеков металла. Приваренные сборочные приспособления и выводные планки надлежит удалять без применения ударных воздействий и повреждения основного металла, а места их приварки зачищать до основного металла с удалением всех дефек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0.5 Около шва сварного соединения должен быть поставлен номер или знак сварщика, выполнившего этот шов. Номер или знак проставляется на расстоянии не менее 4 см от границы шва, если нет других указаний в проектной или технологической документации. При сварке сборочной единицы одним сварщиком допускается производить маркировку в целом; при этом знак сварщика ставится рядом с маркировкой отправочной марки. При сварке в монтажных условиях допускается маркировку швов производить на исполнительных схем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0.6 В зависимости от конструктивного оформления, условий эксплуатации и степени ответственности швы сварных соединений разделяются на I, II, III категории, которые определяют высокий, средний и низкий уровень качества. Характеристики категорий и уровней качества приведены в таблице 1 и приложении Б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аблица 1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7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75"/>
        <w:gridCol w:w="7800"/>
      </w:tblGrid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и уровни качества швов сварных соедин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швов соединений и характеристика условий их эксплуатации 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 - высокий </w:t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Поперечные стыковые швы, воспринимающие растягивающие напряжения </w:t>
            </w:r>
            <w:r>
              <w:rPr>
                <w:color w:val="000000"/>
              </w:rPr>
              <w:drawing>
                <wp:inline distT="0" distB="0" distL="0" distR="0">
                  <wp:extent cx="790575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(в растянутых поясах и стенках балок, элементов ферм и т.п.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Швы тавровых, угловых, нахлесточных соединений, работающие на отрыв, при растягивающих напряжениях, действующих на прикрепляемый элемент </w:t>
            </w:r>
            <w:r>
              <w:rPr>
                <w:color w:val="000000"/>
              </w:rPr>
              <w:drawing>
                <wp:inline distT="0" distB="0" distL="0" distR="0">
                  <wp:extent cx="790575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и при напряжениях среза в швах </w:t>
            </w:r>
            <w:r>
              <w:rPr>
                <w:color w:val="000000"/>
              </w:rPr>
              <w:drawing>
                <wp:inline distT="0" distB="0" distL="0" distR="0">
                  <wp:extent cx="923925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Швы в конструкциях или в их элементах, относящихся к 1-й группе по классификации СНиП II-23, а также в конструкциях 2-й группы в климатических районах строительства с расчетной температурой ниже минус 40 °С (кроме случаев, отнесенных к типам 7-1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- средний </w:t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. Поперечные стыковые швы, воспринимающие растягивающие напряжения </w:t>
            </w:r>
            <w:r>
              <w:rPr>
                <w:color w:val="000000"/>
              </w:rPr>
              <w:drawing>
                <wp:inline distT="0" distB="0" distL="0" distR="0">
                  <wp:extent cx="1304925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151" r="-2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а также работающие на отрыв швы тавровых, угловых, нахлесточных соединений при растягивающих напряжениях, действующих на прикрепляемый элемент </w:t>
            </w:r>
            <w:r>
              <w:rPr>
                <w:color w:val="000000"/>
              </w:rPr>
              <w:drawing>
                <wp:inline distT="0" distB="0" distL="0" distR="0">
                  <wp:extent cx="790575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и при напряжениях среза в швах </w:t>
            </w:r>
            <w:r>
              <w:rPr>
                <w:color w:val="000000"/>
              </w:rPr>
              <w:drawing>
                <wp:inline distT="0" distB="0" distL="0" distR="0">
                  <wp:extent cx="923925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(кроме случаев, отнесенных к типу 3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. Расчетные угловые швы, воспринимающие напряжения среза </w:t>
            </w:r>
            <w:r>
              <w:rPr>
                <w:color w:val="000000"/>
              </w:rPr>
              <w:drawing>
                <wp:inline distT="0" distB="0" distL="0" distR="0">
                  <wp:extent cx="942975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151" r="-3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, которые соединяют основные элементы конструкций 2-й и 3-й групп (кроме случаев, отнесенных к типам 2 и 3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. Продольные стыковые швы, воспринимающие напряжения растяжения или сдвига </w:t>
            </w:r>
            <w:r>
              <w:rPr>
                <w:color w:val="000000"/>
              </w:rPr>
              <w:drawing>
                <wp:inline distT="0" distB="0" distL="0" distR="0">
                  <wp:extent cx="1076325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181" r="-33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Продольные (связующие) угловые швы в основных элементах конструкций 2-й и 3-й групп, воспринимающие растягивающие напряжения (поясные швы элементов составного сечения, швы в растянутых элементах ферм и т.д.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Стыковые и угловые швы, прикрепляющие к растянутым зонам основных элементов конструкций узловые фасонки, фасонки связей, упоры и т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- низкий </w:t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Поперечные стыковые швы, воспринимающие сжимающие напря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Продольные стыковые швы и связующие угловые швы в сжатых элементах конструк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Стыковые и угловые швы, прикрепляющие фасонки к сжатым элементам конструк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Стыковые и угловые швы во вспомогательных элементах конструкций (конструкции 4-й групп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ловные обозначения: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00025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1" t="-151" r="-18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растягивающее напряжение металла шва;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00025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1" t="-151" r="-18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расчетное сопротивление стали растяжению, сжатию и изгибу по пределу текучести;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66700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касательное напряжение металла углового шва;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76225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1" t="-151" r="-13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расчетное сопротивление угловых швов срезу (условному) по металлу шва;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напряжение металла шва;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- расчетное сопротивление металла шва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0.7 В проектной документации должны быть указан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варные соединения, для которых требуются контроль с использованием ультразвуковых, радиографических методов, а также механические испыт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методы и объемы контро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требуемый уровень качества сварных соедин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0.8 При визуальном контроле сварные швы должны удовлетворять следующим требования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иметь гладкую или равномерно чешуйчатую поверхность без резких переходов к основному металлу (требование плавного перехода к основному металлу должно быть специально обосновано и обеспечено дополнительными технологическими приемами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швы должны быть плотными по всей длине и не иметь видимых прожогов, сужений, перерывов, наплывов, а также недопустимых по размерам подрезов, непроваров в корне шва, несплавлений по кромкам, шлаковых включений и пор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металл шва и околошовной зоны не должен иметь трещин любой ориентации и длин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) кратеры швов в местах остановки сварки должны быть переварены, а в местах окончания - заваре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 xml:space="preserve">4.11 Требования к отверстиям под болтовые и заклепочные соедин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1.1 Номинальные диаметры отверстий под болтовые соединения различных видов - классов точности А, В и С по ГОСТ 1759.0, а также высокопрочных болтов по ГОСТ 22353 и ГОСТ 22356 принимают по СНиП II-23 и проектной документ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1.2 Образование отверстий производят сверлением или продавливанием на предприятии-изготовителе, за исключением оговоренных в проектной документ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1.3 Предельные отклонения диаметров отверстий от проектных в зависимости от способа образования и типа болтового соединения приведены в таблице 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аблица 2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40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80"/>
        <w:gridCol w:w="1110"/>
        <w:gridCol w:w="1275"/>
        <w:gridCol w:w="1845"/>
        <w:gridCol w:w="1695"/>
      </w:tblGrid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тклонения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аметр отверстий, мм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каемое отклонение, 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каемое количество отклонений в каждой группе отверстий для сталей 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235-С2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345-С440 </w:t>
            </w:r>
          </w:p>
        </w:tc>
      </w:tr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лонения диаметра просверленных и продавленных отверстий под заклепки и болты, а также их ова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лее 17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; +0,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;+1,5 </w:t>
            </w:r>
          </w:p>
        </w:tc>
        <w:tc>
          <w:tcPr>
            <w:tcW w:w="3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граничивается </w:t>
            </w:r>
          </w:p>
        </w:tc>
      </w:tr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лы размером более 1 мм и трещины в краях отверс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допускается </w:t>
            </w:r>
          </w:p>
        </w:tc>
      </w:tr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ина (уклон оси) до 3% толщины пакета, но не более 2 мм при машинной и 3 мм при ручной пневматической клеп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граничивается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%</w:t>
            </w:r>
          </w:p>
        </w:tc>
      </w:tr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ина (уклон оси) до 3% толщины пакета для бол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граничивается </w:t>
            </w:r>
          </w:p>
        </w:tc>
      </w:tr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ина больших знач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допускается </w:t>
            </w:r>
          </w:p>
        </w:tc>
      </w:tr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лонение глубины зенков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4 </w:t>
            </w:r>
          </w:p>
        </w:tc>
        <w:tc>
          <w:tcPr>
            <w:tcW w:w="3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граничивается </w:t>
            </w:r>
          </w:p>
        </w:tc>
      </w:tr>
      <w:tr>
        <w:trPr/>
        <w:tc>
          <w:tcPr>
            <w:tcW w:w="9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 - Диаметр продавленных отверстий со стороны матрицы не должен превышать номинальный диаметр отверстий более чем на 1,5 мм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1.4. Контрольная и общая сборка конструкций с монтажными болтовыми соединениями должна выполняться на предприятии-изготовителе, если это оговорено в проектной документ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 xml:space="preserve">4.12 Точность изготовления элементов конструкций и сборочных (монтажных) единиц (изделий) конструкци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2.1 Предельные отклонения геометрических параметров конструкций (элементов конструкций, изделий, сборочных единиц) должны соответствовать значениям, указанным в проектной документации, в стандартах или технических условиях на конструкции конкретного ви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очность геометрических параметров рассчитывают в соответствии с нормативными документами Системы обеспечения точности геометрических параметров в строительстве (ГОСТ 21778, ГОСТ 21779, ГОСТ 21780) в зависимости от функциональных допусков, требуемого уровня собираемости конструкций при монтаже и изготовлении, с учетом конструктивных, а также технологических возможностей изготовления и монтаж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2.2 Рекомендуемые значения предельных отклонений от проектных размеров в конструкциях каркасов зданий и сооружений приведены в приложении 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 xml:space="preserve">4.13 Комплектность и условия поставк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3.1 Конструкции должны поставляться потребителю комплектн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3.2 В стандартах, технических условиях или проектной документации на конструкции конкретных видов должен указываться состав комплекта, поставляемого заводом-изготовител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остав комплекта обязательно должны входить: конструкции, проектная документация, позволяющая выполнить монтаж конструкций и осуществить их эксплуатацию, а также документ о качестве (паспорт) конструкц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3.3 Состав комплекта (объем, порядок поставки конструкций, документ о качестве (паспорт) и сопровождающая их проектная документация, степень детализации проектной документации, поставка запасных конструкций, материалов, прокладок, крепежных изделий и т.п.) следует уточнять в договоре (контракте) на поставку конструкц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3.4 При назначении габаритных размеров конструкций следует предусматривать возможность членения их на отправочные элементы с учетом технологической возможности изготовителя и подъемно-транспортного оборудования потребителя, а также условий транспортирования. Членение конструкций на отправочные элементы и блоки должно отвечать следующим требования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тправочный элемент или блок должен сохранять при погрузочно-разгрузочных работах и транспортировке проектные геометрические размеры и форму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элемент или блок должен иметь детали для строповки при разгрузке, погрузке, укрупнительной сборке на монтаже, для установки монтажных подмостей и лестниц, а также должен быть укомплектован сборочными деталями для закрепления конструкций в проектном положен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габаритные размеры элемента или блока конструкции, перевозимых железнодорожным транспортом, должны соответствовать железнодорожному габариту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габаритные размеры элемента или блока конструкции, перевозимых автомобильным транспортом, должны отвечать требованиям органов государственной безопасности дорожного движ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 xml:space="preserve">4.14 Маркировк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4.1 В зависимости от назначения маркировка конструкций и их элементов может быть операционной, общей, индивидуальной и ориентирующ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4.2 Операционную маркировку наносят на детали и элементы конструкций в процессе проведения всех операций по изготовлению конструкции в соответствии с технологической документацией. Операционная маркировка, как правило, на изготовленной конструкции не сохраняется, за исключением случаев, когда это требование приведено в проектной документации, технических условиях или стандарте на конструкции конкретного ви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4.3 Общую маркировку наносят на каждую конструкцию. Общая маркировка должна содержать марку по ГОСТ 26047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пускается наносить на конструкцию товарный знак или краткое наименование изготовите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пускается наносить на конструкцию маркировку в виде полосы 5 см определенного цвета для каждого заказа при поставке изготовителем конструкций по двум или более заказам в один адре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4.4 Индивидуальную маркировку следует наносить на конструкции, прошедшие общую и контрольную сборку конструкций. Индивидуальная маркировка должна содержа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бщую маркировку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ополнительную маркировку по схеме сбор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4.5 Ориентирующую маркировку следует наносить на конструкцию, для установки которой необходима информация о правильности ее ориентации в пространств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риентирующую маркировку наносят только при наличии указаний в проектной документации и на конструкции, прошедшие контрольную и общую сбор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4.6 Ориентирующую маркировку следует наносить в дополнение к общей или индивидуальной маркировке и она должна содержать маркировочные знаки, указывающие: место строповки, место опирания и установочные риски конструкций, указанные в проектной документ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есто опирания и установочные риски конструкций наносят в виде накерненых рисок длиной 5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4.7 Маркировочная надпись может быть строчной и этажной в зависимости от размеров конструк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4.8 Маркировку следует наносить в двух местах и располагать на видном месте, доступном для обзора и прочтения при хранении и монтаже, а при необходимости при эксплуатации и ремонт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4.9 Расположение маркировки на конструкции должно быть указано в соответствии с ГОСТ 2.314 в стандартах, технических условиях или проектной документации на конструкции конкретного ви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4.10 На конструкции, на которые невозможно из-за малых габаритов нанести маркировочные надписи, разрешается наносить маркировку без указания номера заказа и чертежа, при этом конструкции должны быть уложены в ящик или увязаны в связку. К ящику или связке должна быть прикреплена бирка с указанием номера заказа, чертежа и количества в ящике или связ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4.11 Маркировку следует устанавливать в стандартах или технических условиях на конструкции конкретного вида или проектной документации и наносить ее одним из способ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краской по трафарету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уквенно-цифровыми клеймами по ГОСТ 25726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ернение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реплением на изделии металлического ярлыка с маркировкой, выбитой буквенно-цифровыми клейм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пускается разборчиво краской наносить маркировку от ру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ркировку буквенно-цифровыми клеймами следует обводить краской в виде рам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4.12 Маркировку по трафарету следует производить краской, контрастной по отношению к фону конструк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4.13 Маркировку следует выполнять шрифтом высотой 10, 15, 30, 50 и 100 мм по ГОСТ 1419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4.14 При соблюдении условий и сроков хранения, установленных в нормативной документации, маркировка должна обеспечивать визуальное прочтение при хранении и монтаж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ркировка, выполненная буквенно-цифровыми клеймами, кернением или креплением на конструкции металлического ярлыка, должна обеспечивать сохранность надписей в течение всего срока службы изделия во всех условиях и режимах, установленных в стандартах, технических условиях и проектной документ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4.15 Крепление на конструкции накладных металлических ярлыков должно исключать возможность создания активных гальванических пар. Размеры ярлыка - по ГОСТ 1419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4.14.16 Транспортная маркировка изделий - по ГОСТ 14192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4.17 На деталях расчетных элементов конструкций, оговоренных в проектной документации, стандартах или технических условиях, следует наносить маркировку кернением с обязательным указанием номера плавки металл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 xml:space="preserve">4.15 Упаковк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5.1 Упаковку конструкций следует производить, соблюдая меры, исключающие изменения геометрической формы, деформации, а также обеспечивающие сохранность защитного покрытия конструкций при их погрузке, разгрузке и хранен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5.2 В качестве основного вида упаковки конструкций для транспортирования и хранения следует применять пакетиров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5.3 Пакетированию подлежат конструкции, детали и сборочные единицы (изделия) малой жесткости и устойчиво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лоскостные решетчатые конструк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алки (подкрановые, путей подвесного транспорта, перекрытий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элементы конструкций ограждения зданий и другие, позволяющие производить их пакетиров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дельные пакеты конструкций выполняют как транспортные или объединяют в ни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5.4 Формирование транспортных пакетов следует производить из одноименных изделий или пакетов одного заказа и чертежа или из разноименных отправочных элементов или пакетов в пределах заказ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5.5 Транспортные пакеты изделий должны обеспечива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озможность механизированной погрузки на транспортные средства и выгруз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еизменяемость формы и размеров, сохранность конструкций при транспортировании, погрузке, выгрузке и хранен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стойчивость каждого пакета в отдельности и возможность складирования в два яруса и больше, кроме пакетов решетчатых элементов и криволинейных листовых конструкц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оступность проверки количества изделий и их маркировки в пакет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безопасность формирования, погрузки, выгрузки, возможность поэлементного расформирования паке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дежность и удобство на транспортных средствах согласно правилам, действующим на данном виде транспор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5.6 Изделия (комплектующие детали, крепежные изделия, накладки, сборочные и монтажные приспособления и т.п.) небольшой массы с габаритами до 1,5 м, надлежит упаковывать в ящичные поддоны (с крышкой или без нее, с цельными или решетчатыми стенками), изготовленные по чертежам изготовителя, утвержденным в установленном порядке. Упаковка высокопрочных болтов по ГОСТ 22356 и ГОСТ 18160. Допускается поставлять комплектующие изделия в упаковке и таре поставщи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5.7 Максимальные размеры пакетов и ящичных поддонов должны соответствовать при перевозке железнодорожным, автомобильным, авиационным и водным транспортом требованиям, установленным действующими на этих видах транспорта правилами, утвержденными в установленном поряд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5.8 Масса транспортного пакета должна быть не более 20 т, если иная масса не оговорена в заказе. При этом масса пакета более 20 т должна быть согласована между грузоотправителем и грузополучателем. В случае перегрузки пакета на пути следования необходимо согласование со станцией (пунктом) перегрузки при массе пакета более 10 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5.9 При смешанных перевозках габариты и масса пакетов и ящичных поддонов не должны превышать меньших значений, указанных в правилах соответствующих видов транспорта, с учетом требований 4.15.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5.10 Масса средств пакетирования и ящичных поддонов должна быть минимально необходимой. Несущие и ненесущие элементы средств пакетирования следует рассчитывать по строительным нормам и правилам на проектирование стальных конструкций с учетом массы спакетированных конструкций, а также нагрузок, возникающих при погрузке, разгрузке и перевозке груза на транспортных средств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5.11 Несущие элементы средств пакетирования должны иметь устройства для строповки пакета и закрепления его на транспортных средствах. Отверстия в деталях средств пакетирования должны быть не менее, м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строповки - 70; для закрепления - 30 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5.12 Для средств пакетирования следует применя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фасонный (горячекатаный, холодногнутый) и листовой стальной прока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болтовые и сварные соедин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волоку стальную низкоуглеродистую общего назначения, термически обработанную, диаметром не менее 6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5.13 Для сохранности защитного покрытия конструкций в местах контакта их между собой и со средствами пакетирования необходимо устанавливать и закреплять от выпадания прокладки из дерева, картона, пластмассы и других материал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5.14 Средства скрепления грузов в транспортных пакетах - по ГОСТ 2165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5.15 Пакеты изделий, а также ящичные поддоны должны иметь маркировку по ГОСТ 1419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 xml:space="preserve">5 Правила приемки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1 Все поставляемые конструкции должны быть приняты службой технического контроля изготовите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2 При приемке следует устанавливать соответствие всех параметров конструкций требования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стоящего стандар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тандартов или технических условий на конкретные конструк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ектной документ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3 При приемке конструкций серийного производства объемы партий, методы и планы контроля (в том числе объемы выборок) должны быть установлены в стандартах или технических условиях на конкретные конструк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4 При приемке конструкций единичного и мелкосерийного производства объемы партий, методы и планы контроля (в том числе объемы выборок) должны быть приведены в проектной документации на ни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5 Соответствие показателей качества конструкций и параметров технологических режимов требованиям документов, указанных в 5.2, устанавливают по данным входного, операционного и приемочного контроля по номенклатуре показателей и процедур, приведенных таблице 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аблица 3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40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45"/>
        <w:gridCol w:w="7560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контроля 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ируемые показатели или процеду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Входной 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 комплектующих изделий, исходных материалов и заготовок (класс и марка стали, сортамент и геометрические размеры проката, марки лакокрасочных, сварочных материалов и материалов антикоррозионных покрытий; качество газов для сварки и резки металла, классы болтов и гаек и д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Операционный </w:t>
            </w:r>
          </w:p>
        </w:tc>
        <w:tc>
          <w:tcPr>
            <w:tcW w:w="7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метрические параметры шаблонов, кондукторов и других элементов оснастки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ческие параметры деталей и заготовок, в том числе после их механической обработки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борка конструкции или ее элементов под сварку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чество сварных и болтовых соединений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 отдельных изготовленных элементов, входящих в конструкцию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метрические параметры конструкций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 антикоррозионных покрытий, в том числе подготовки поверхности, грунтовки и слоев покры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Приемочный </w:t>
            </w:r>
          </w:p>
        </w:tc>
        <w:tc>
          <w:tcPr>
            <w:tcW w:w="7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 Периодический контроль и испытания </w:t>
            </w:r>
          </w:p>
        </w:tc>
        <w:tc>
          <w:tcPr>
            <w:tcW w:w="7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раметры технологических режимов операций производства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ка стабильности технологических процессов операций производства и достаточности объема контроля по входному и операционному контролю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ираемость конструкций на основе контрольной сборки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ущая способность и жесткость конструк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2 Приемосдаточный контроль 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ка наличия документов по входному и операционному контролю и соответствия их утвержденной технологической документации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метрические параметры конструкций, влияющие на собираемость конструкций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зуальный контроль конструкций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очный контроль антикоррозионной защиты, сварных швов и других требований стандарта, технических условий и проектной документации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ность, маркировка, упако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я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Проверку собираемости, несущей способности и жесткости конструкции проводят как приемосдаточные испытания, если они предусматриваются стандартами, техническими условиями и проектной документацией на конкретные виды конструкций.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 Процедура внешнего осмотра конструкций предусматривает визуальный контроль требований стандарта с целью определения мест возможных дефектов конструкции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тандартах, технических условиях и проектной документации на конструкции конкретных видов и в технологической документации допускается уточнять номенклатуру этих показателей и процедур в зависимости от вида контролируемых изделий и специфики их произво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зультаты входного, операционного и приемочного контроля должны быть зафиксированы в соответствующих журналах службы технического контроля, лаборатории или других документ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араметры, результаты контроля которых следует заносить в указанные документы, принимают в соответствии с технологической и проектной документацией на конструк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 xml:space="preserve">5.6 Входной контроль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6.1 Входной контроль материалов и комплектующих изделий проводят в соответствии с ГОСТ 24297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6.2 При наличии в стандартах или технических условиях на конструкции серийного производства и проектной документации на конструкции единичного или мелкосерийного изготовления требований о входном контроле качества материалов и комплектующих изделий его производят в аттестованной лаборатории или лаборатории изготовителя конструкц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этом применяют правила приемки и методы контроля, предусмотренные стандартами или техническими условиями поставщи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 xml:space="preserve">5.7 Операционный контроль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7.1 Операционный контроль проводят в соответствии с технологической документацией изготовителя. Контроль должен быть достаточным для оценки качества выполняемых операций, имея в виду выполнение требований стандартов или технических условий и проектной документации на конструк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7.2 Состав контролируемых признаков в процессах контроля и полнота охвата их контролем, а также точность и стабильность параметров технологических режимов операций производства принимаются по технологической документации изготовителя, разработанной в соответствии со стандартами единой системы технологической подготовки производства, и подтверждаются при постановке на производство в соответствии с ГОСТ 15.001 и ГОСТ 15.00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7.3 Для конструкций единичного и мелкосерийного производства полнота охвата контролем принимается по 5.7.1 и 5.7.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выборочном контроле случайно отобранная единица подлежит контролю по всем параметрам. Если фактическое значение хотя бы одного параметра единицы выходит за пределы допуска, эта единица выбраковывается и тогда контролируют удвоенное количество единиц из данной партии. В случае повторного обнаружения брака по данному параметру все единицы партии возвращают исполнителю на разбраковку, а затем их предъявляют на контроль в том же поряд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7.4 Операционный контроль качества сварных соедин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7.4.1 Операционный контроль качества сварных соединений должен производиться до нанесения антикоррозионной защиты (в том числе окрашивания конструкций). Методы и объемы операционного контроля указаны в таблице 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аблица 4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40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30"/>
        <w:gridCol w:w="1695"/>
        <w:gridCol w:w="990"/>
        <w:gridCol w:w="4590"/>
      </w:tblGrid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 контроля, ГОСТ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контролируемых швов по таблице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контроля 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мечания 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зуальный и измеритель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ы контроля швов типов 1-5 по таблице 2 должны быть оформлены протокол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й, ГОСТ 14782 или радиографический, ГОСТ 75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и 2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учета объема, предусмотренного для швов типов 1 и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и 8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%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ческие испытания, ГОСТ 69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п контролируемых соединений, объем контроля и требования к качеству должны быть указаны в проектной документации с учетом требований 4.10.2 </w:t>
            </w:r>
          </w:p>
        </w:tc>
      </w:tr>
      <w:tr>
        <w:trPr/>
        <w:tc>
          <w:tcPr>
            <w:tcW w:w="9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я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Методы и объем контроля сварных соединений в узлах повышенной жесткости, где увеличивается опасность образования трещин, должны быть дополнительно указаны в проектной документации.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 В конструкциях и узлах, характеризующихся опасностью образования холодных и слоистых трещин в сварных соединениях, контроль качества следует производить не ранее чем через двое суток после окончания сварочных работ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7.4.2 Неразрушающий контроль качества сварных соединений необходимо выполнять после исправления недопустимых дефектов, выявленных визуальным и измерительным контрол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нтролю в первую очередь должны быть подвергнуты швы в местах их взаимного пересечения и в местах с признаками дефектов. Если в результате этого контроля установлено неудовлетворительное качество шва, контроль должен быть продолжен до выявления фактических границ дефектного участ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нтроль должен осуществляться в соответствии с требованиями стандартов, проектной и технологической документации. Неразрушающий контроль должен производиться специалистами (дефектоскопистами), аттестованными в установленном порядке. Заключение по результатам контроля должно быть подписано специалистом не ниже II уровн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7.4.3 При систематическом выявлении в сварных соединениях недопустимых дефектов (уровень брака более 10 %) методами неразрушающего контроля объем контроля должен быть удвоен, а при дальнейшем выявлении недопустимых дефектов необходимо выполнить контроль всех соединений данного типа в объеме 100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7.4.4 Сварные соединения, не удовлетворяющие требованиям к их качеству, должны быть исправлены в соответствии с разработанной технологией и повторно проконтролирова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7.5 Методы и объемы контроля применяются в соответствии с указаниями настоящего стандарта, если в проектной документации не даны иные требования. По согласованию с проектной организацией могут быть использованы другие эффективные методы контроля взамен указанных или в дополнение к ни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 xml:space="preserve">5.8 Приемочный контроль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8.1 При приемочном контроле осуществляют приемку готовых изделий по качеству на основании данных входного, операционного, периодического и приемосдаточного контро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8.2 Периодический контроль проводят в сроки, установленные технологической документацией изготовителя, или внепланово в случае выявления при приемосдаточном контроле регулярных несоответствий требованиям нормативной или проектной документ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8.3 При неудовлетворительных результатах периодического контроля выпуск конструкций должен быть прекращен до устранения причин, вызвавших появление дефек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8.4 Приемосдаточный контроль каждой партии конструкций выполняют по номенклатуре показателей и процедур, приведенных в таблице 5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выборочном контроле - на единицах продукции, включенных в выборку, объем которой должен быть назначен в соответствии с требованиями 5.3 и 5.4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сплошном контроле - на каждой единице продук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аблица 5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7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470"/>
        <w:gridCol w:w="4905"/>
      </w:tblGrid>
      <w:tr>
        <w:trPr/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я контролируемого парамет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контроля </w:t>
            </w:r>
          </w:p>
        </w:tc>
      </w:tr>
      <w:tr>
        <w:trPr/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кументы о входном и операционном контроле 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наличия документов и данных о соответствии контролируемых параметров требованиям НТ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ческие параметры конструкции (отправочного элемента), влияющие на собираем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мерение </w:t>
            </w:r>
          </w:p>
        </w:tc>
      </w:tr>
      <w:tr>
        <w:trPr/>
        <w:tc>
          <w:tcPr>
            <w:tcW w:w="44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 сварных соединений*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зуальный на соответствие требованиям 4.10.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наличии дефектов, выявленных визуальным контролем, - по 5.7.4.2, при этом объем контроля по таблице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 отверстий под болтовые и заклепочные соедин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зуальный </w:t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мерение </w:t>
            </w:r>
          </w:p>
        </w:tc>
      </w:tr>
      <w:tr>
        <w:trPr/>
        <w:tc>
          <w:tcPr>
            <w:tcW w:w="44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шний вид и толщина защитного покрытия 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зу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ение толщи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* При приемосдаточном контроле качества сварных соединений проверяемые контрольные участки должны быть очищены от нанесенной антикоррозионной защиты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8.5 Потребитель имеет право производить входной контроль конструкций, применяя при этом правила приемки, установленные настоящим стандартом, стандартами, техническими условиями или проектной документацией на конкретные конструк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 xml:space="preserve">6 Методы контроля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1 Контроль изделий осуществляет служба технического контроля изготовителя и надзорного орга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2 Виды и методы контроля изделий принимают в соответствии с данным стандартом, а также стандартами и техническими условиями на конкретные конструкции серийного производства, проектной документации конструкций единичного и мелкосерийного производства, если в них они установле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3 Выбор методов и средств измерений геометрических параметров конструкций при контроле следует производить по ГОСТ 2361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4 Правила выполнения измерений геометрических параметров следует принимать по ГОСТ 26433.1 и ГОСТ 26433.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5 Контроль качества очистки и обезжиривания необходимо производить в соответствии с ГОСТ 9.40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6 Внешний вид покрытия следует контролировать визуально по ГОСТ 9.302 для покрытий металлических и неметаллических неорганических и по ГОСТ 9.032 для покрытий лакокрасочны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7 Контроль толщины покрытия необходимо проводить неразрушающими методами с применением приборов для контроля толщины покрытий в соответствии с ГОСТ 9.302. За результат следует принимать среднее значение пяти измерений толщины покрытия на каждом контролируемом участ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8 Плотность покрытия, эластичность, адгезию, испытание на изгиб и другие требования к покрытиям, если они приведены в проектной и нормативной документации, контролируют по методикам, утвержденным в установленном поряд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9 Геометрические параметры конструкций при контрольных и общих сборках контролируют по ГОСТ 26433.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онтажные болтовые соединения проверяют калибрами в соответствии с требованиями, установленными в проектной документ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10 Контроль комплектности, маркировки и упаковки следует производить на соответствие требованиям 4.12-4.1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 xml:space="preserve">7 Транспортирование и хранение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1 Требования к транспортированию и хранению должны быть приведены в стандартах или технических условиях на серийно изготовляемые конструкции и в проектной документации на конструкции индивидуального изготов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2 Погрузку, транспортирование, выгрузку и хранение конструкций следует производить, соблюдая меры, исключающие возможность их повреждения, а также обеспечивающие сохранность защитного покрытия конструкций. Не допускается выгружать конструкции сбрасыванием, а также перемещать их волок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3 Требования безопасности при погрузочно-разгрузочных работах с конструкциями - по ГОСТ 12.3.009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4 Условия транспортирования и хранения конструкций следует устанавливать в зависимости от климатических факторов внешней среды по ГОСТ 1515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5 Транспортирование конструкций допускается транспортом любого вида. Погрузку и крепление при транспортировании конструкций железнодорожным транспортом следует осуществлять на открытом подвижном составе в соответствии с ГОСТ 22235 с учетом максимального использования их грузоподъемности (вместимости) и в соответствии с требованиями Правил перевозок грузов и технических условий погрузки и крепления груз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6 Размещение и крепление отдельных конструкций, пакетов, поддонов на транспортных средствах следует производить по схемам, разработанным в соответствии с действующими техническими условиями и правилами, действующими на транспорте данного ви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7 Погрузку и выгрузку конструкций, транспортных пакетов и ящичных поддонов следует выполнять способами, исключающими повреждение конструкций и транспортных средст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8 Конструкции следует хранить на специально оборудованных складах рассортированными по заказам, сборочным единицам и марка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9 При хранении должно быть обеспечено устойчивое положение конструкций, пакетов и ящичных поддонов, исключено соприкосновение их с грунтом, а также предусмотрены меры против скапливания атмосферной влаги на конструкциях или внутри ни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10 При многоярусном складировании конструкции пакеты и ящичные поддоны вышележащего яруса необходимо разделять от нижележащего деревянными прокладками, располагаемыми по одной вертикали с подкладк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11 Схемы складирования должны исключать деформации конструкций и обеспечивать безопасность расстроповки и строповки конструкций, пакета или ящичного поддо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12 При складировании должна быть обеспечена хорошая видимость маркировки конструкц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13 Размеры проходов и проездов на складе между штабелями или отдельными конструкциями должны соответствовать требованиям строительных норм и правил по технике безопас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 xml:space="preserve">8 Документ о качестве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1 Документ о качестве на стальные строительные конструкции необходимо составлять на каждое возводимое на объекте здание и сооружение или на партию конструкц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2 Форма документа о качестве на стальные конструкции приведена в приложении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 xml:space="preserve">9 Указания по монтажу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1 Монтаж конструкций следует производить в соответствии с требованиями нормативных документов на монтаж и правилами, установленными проектом организации и производства монтажных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правочное)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еречень нормативных документов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2.314-68 ЕСКД Указания на чертежах о маркировании и клеймении издел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9.032-74 ЕСЗКС Покрытия лакокрасочные. Группы, технические требования и обознач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9.302-88 ЕСЗКС Покрытия металлические и неметаллические неорганические. Методы контрол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9.402-80 ЕСЗКС Покрытия лакокрасочные. Подготовка металлических поверхностей перед окрашиванием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12.3.009-76* ССБТ. Работы погрузочно-разгрузочные. Общие требования безопасност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15.001-88 Система разработки и постановки продукции на производство. Продукция производственно-технического назнач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15.005-86 Система разработки и постановки продукции на производство. Создание изделий единичного и мелкосерийного производства, собираемых на месте эксплуатаци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1759.0-87 Болты, винты, шпильки и гайки. Технические услов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5264-80 Ручная дуговая сварка. Соединения сварные. Основные типы, конструктивные элементы и размер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6996-66 Сварные соединения. Методы определения механических свойст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7512-82 Контроль неразрушающий. Соединения сварные. Радиографический метод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8713-79 Сварка под флюсом. Соединения сварные. Основные типы. Конструктивные элементы и размер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11533-75 Автоматическая и полуавтоматическая дуговая сварка под флюсом. Соединения сварные под острыми и тупыми углами. Основные типы. Конструктивные элементы и размер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11534-75 Ручная дуговая сварка. Соединения сварные под острыми и тупыми углами. Основные типы. Конструктивные элементы и размер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14192-96 Маркировка груз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14771-76 Дуговая сварка в защитном газе. Соединения сварные. Основные типы. Конструктивные элементы и размер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14782-86 Контроль неразрушающий. Соединения сварные. Методы ультразвуковы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15150-69*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18160-72 Изделия крепежные. Упаковка. Маркировка. Транспортирование и хране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21650-76 Средства скрепления тарно-штучных грузов в транспортных пакетах. Общие требов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21778-81 Система обеспечения точности геометрических параметров в строительстве. Основные полож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21779-82 Система обеспечения точности геометрических параметров в строительстве. Технологические допуск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21780-83 Система обеспечения точности геометрических параметров в строительстве. Расчет точност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22235-76 Вагоны грузовые магистральных железных дорог колеи 1520 мм. Общие требования по обеспечению сохранности при производстве погрузочно-разгрузочных и маневровых работ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22353-77 Болты высокопрочные класса точности В. Конструкция и размер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22356-77 Болты и гайки высокопрочные и шайбы. Общие технические услов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23518-79 Дуговая сварка в защитных газах. Соединения сварные под острыми и тупыми углами. Основные типы, конструктивные элементы и размер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23616-79 Система обеспечения точности геометрических параметров в строительстве. Контроль точност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24297-87 Входной контроль продукции. Основные полож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25726-83 Клейма ручные буквенные и цифровые. Типы и основные размер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26047-83 Конструкции строительные стальные. Условные обозначения (марки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26433.1-89 Система обеспечения точности геометрических параметров в строительстве. Правила выполнения измерений. Элементы заводского изготовл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СНиП 2.03.11-85 Защита строительных конструкций от коррози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НиП II-23-81* Стальные конструкции. Нормы проектиров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Б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обязательное)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Требования к качеству сварных соединений </w:t>
      </w:r>
    </w:p>
    <w:p>
      <w:pPr>
        <w:pStyle w:val="Heading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 xml:space="preserve">Таблица Б.1- Допустимые дефекты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9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65"/>
        <w:gridCol w:w="3810"/>
        <w:gridCol w:w="1245"/>
        <w:gridCol w:w="15"/>
        <w:gridCol w:w="30"/>
        <w:gridCol w:w="45"/>
        <w:gridCol w:w="15"/>
        <w:gridCol w:w="1215"/>
        <w:gridCol w:w="15"/>
        <w:gridCol w:w="15"/>
        <w:gridCol w:w="1320"/>
      </w:tblGrid>
      <w:tr>
        <w:trPr/>
        <w:tc>
          <w:tcPr>
            <w:tcW w:w="1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ефектов 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дефектов по расположению, форме и размера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дефекты по уровням качества 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ий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зкий </w:t>
            </w:r>
          </w:p>
        </w:tc>
      </w:tr>
      <w:tr>
        <w:trPr/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Трещины 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щины всех видов, размеров и ориент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допускаются </w:t>
            </w:r>
          </w:p>
        </w:tc>
      </w:tr>
      <w:tr>
        <w:trPr/>
        <w:tc>
          <w:tcPr>
            <w:tcW w:w="1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оры и пористость 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ая суммарная площадь пор от площади проекции шва на оценочном участке*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130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ый размер одиночной пор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3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тыковой шов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23825" cy="152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2" t="-237" r="-29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0,2 </w:t>
            </w: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3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23825" cy="152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2" t="-237" r="-29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0,25 </w:t>
            </w: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23825" cy="152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2" t="-237" r="-29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0,3 </w:t>
            </w: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угловой шов,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23825" cy="152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2" t="-237" r="-29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0,2 K </w:t>
            </w:r>
          </w:p>
        </w:tc>
        <w:tc>
          <w:tcPr>
            <w:tcW w:w="13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23825" cy="152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2" t="-237" r="-29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0,25 K 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23825" cy="152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2" t="-237" r="-29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0,3 K 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но не более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мм </w:t>
            </w:r>
          </w:p>
        </w:tc>
        <w:tc>
          <w:tcPr>
            <w:tcW w:w="13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мм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мм </w:t>
            </w:r>
          </w:p>
        </w:tc>
      </w:tr>
      <w:tr>
        <w:trPr/>
        <w:tc>
          <w:tcPr>
            <w:tcW w:w="1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Скопление пор 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ая суммарная площадь пор от площади дефектного участка шва**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  <w:tc>
          <w:tcPr>
            <w:tcW w:w="130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%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ый размер одиночной пор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3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тыковой шов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23825" cy="152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2" t="-237" r="-29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0,2 </w:t>
            </w: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23825" cy="152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2" t="-237" r="-29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0,25 </w:t>
            </w: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23825" cy="152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2" t="-237" r="-29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0,3 </w:t>
            </w: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угловой шов,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23825" cy="152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2" t="-237" r="-29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0,2 K </w:t>
            </w:r>
          </w:p>
        </w:tc>
        <w:tc>
          <w:tcPr>
            <w:tcW w:w="13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23825" cy="152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2" t="-237" r="-29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0,25 K 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23825" cy="152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2" t="-237" r="-29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0,3 K 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но не более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мм </w:t>
            </w:r>
          </w:p>
        </w:tc>
        <w:tc>
          <w:tcPr>
            <w:tcW w:w="13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мм 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мм 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тояние между скопления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 xml:space="preserve">L </w:t>
            </w:r>
            <w:r>
              <w:rPr>
                <w:color w:val="000000"/>
              </w:rPr>
              <w:drawing>
                <wp:inline distT="0" distB="0" distL="0" distR="0">
                  <wp:extent cx="123825" cy="152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2" t="-237" r="-29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12 </w:t>
            </w:r>
            <w:r>
              <w:rPr>
                <w:i/>
                <w:iCs/>
                <w:color w:val="000000"/>
              </w:rPr>
              <w:t>t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23825" cy="1524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2" t="-237" r="-29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12 </w:t>
            </w:r>
            <w:r>
              <w:rPr>
                <w:i/>
                <w:iCs/>
                <w:color w:val="000000"/>
              </w:rPr>
              <w:t>t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23825" cy="152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2" t="-237" r="-29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12 </w:t>
            </w:r>
            <w:r>
              <w:rPr>
                <w:i/>
                <w:iCs/>
                <w:color w:val="000000"/>
              </w:rPr>
              <w:t>t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Газовые полости и свищ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инные дефекты </w:t>
            </w:r>
          </w:p>
        </w:tc>
        <w:tc>
          <w:tcPr>
            <w:tcW w:w="39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e допускаются 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откие дефект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35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тыковой шов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23825" cy="1524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2" t="-237" r="-29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0,2 </w:t>
            </w: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5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23825" cy="1524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2" t="-237" r="-29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0,25 </w:t>
            </w: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23825" cy="1524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2" t="-237" r="-29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0,3 </w:t>
            </w: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угловой шов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23825" cy="1524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2" t="-237" r="-29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0,2 K </w:t>
            </w:r>
          </w:p>
        </w:tc>
        <w:tc>
          <w:tcPr>
            <w:tcW w:w="135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23825" cy="1524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2" t="-237" r="-29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0,25 K 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23825" cy="1524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2" t="-237" r="-29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0,3 K 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ый размер газовой полости или свищ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мм </w:t>
            </w:r>
          </w:p>
        </w:tc>
        <w:tc>
          <w:tcPr>
            <w:tcW w:w="135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мм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мм </w:t>
            </w:r>
          </w:p>
        </w:tc>
      </w:tr>
      <w:tr>
        <w:trPr/>
        <w:tc>
          <w:tcPr>
            <w:tcW w:w="1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Шлаковые вклю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инные дефекты </w:t>
            </w:r>
          </w:p>
        </w:tc>
        <w:tc>
          <w:tcPr>
            <w:tcW w:w="39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e допускаются 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откие дефект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33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тыковой шов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23825" cy="1524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2" t="-237" r="-29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0,2 </w:t>
            </w: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3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23825" cy="1524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2" t="-237" r="-29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0,25 </w:t>
            </w: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23825" cy="1524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2" t="-237" r="-29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0,3 </w:t>
            </w: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угловой шов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23825" cy="1524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2" t="-237" r="-29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0,2 K </w:t>
            </w:r>
          </w:p>
        </w:tc>
        <w:tc>
          <w:tcPr>
            <w:tcW w:w="133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23825" cy="1524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2" t="-237" r="-29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0,25 K 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23825" cy="1524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2" t="-237" r="-29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0,3 K 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ый размер включ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мм </w:t>
            </w:r>
          </w:p>
        </w:tc>
        <w:tc>
          <w:tcPr>
            <w:tcW w:w="133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мм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мм </w:t>
            </w:r>
          </w:p>
        </w:tc>
      </w:tr>
      <w:tr>
        <w:trPr/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Включения меди, вольфрама и другого метал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ородные металлические включения </w:t>
            </w:r>
          </w:p>
        </w:tc>
        <w:tc>
          <w:tcPr>
            <w:tcW w:w="39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e допускаются </w:t>
            </w:r>
          </w:p>
        </w:tc>
      </w:tr>
      <w:tr>
        <w:trPr/>
        <w:tc>
          <w:tcPr>
            <w:tcW w:w="1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Непровары и неспл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инные дефекты </w:t>
            </w:r>
          </w:p>
        </w:tc>
        <w:tc>
          <w:tcPr>
            <w:tcW w:w="39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o же 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откие непровар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тыковой шов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e допускаются 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23825" cy="1524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2" t="-237" r="-29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0,1 </w:t>
            </w: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угловой шов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23825" cy="1524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92" t="-237" r="-29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0,1 K 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тояние между дефект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. 2 мм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23825" cy="1524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92" t="-237" r="-29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12 </w:t>
            </w:r>
            <w:r>
              <w:rPr>
                <w:i/>
                <w:iCs/>
                <w:color w:val="000000"/>
              </w:rPr>
              <w:t>t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спл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5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e допускаются </w:t>
            </w:r>
          </w:p>
        </w:tc>
      </w:tr>
      <w:tr>
        <w:trPr/>
        <w:tc>
          <w:tcPr>
            <w:tcW w:w="1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Непровар (неполное проплавле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733550" cy="9429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e допускаются </w:t>
            </w:r>
          </w:p>
        </w:tc>
        <w:tc>
          <w:tcPr>
            <w:tcW w:w="265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линные дефекты не допускаются 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6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ткие дефекты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724025" cy="7715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32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23825" cy="1524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92" t="-237" r="-29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0,1 </w:t>
            </w: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. 1,5 мм 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23825" cy="1524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92" t="-237" r="-29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0,2 </w:t>
            </w: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. 2 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733550" cy="9715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32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1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Неудовлетвори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ьный зазор в тавровом соедин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резмерный или недостаточный зазор между детелями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 xml:space="preserve"> &lt; 0,5 м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0,1 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. 2 мм </w:t>
            </w:r>
          </w:p>
        </w:tc>
        <w:tc>
          <w:tcPr>
            <w:tcW w:w="132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23825" cy="1524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2" t="-237" r="-29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0,5 м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0,15 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. 3 мм 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23825" cy="1524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2" t="-237" r="-29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1 м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0,2 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. 4 мм 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90650" cy="10001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32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вышение зазора в некоторых случаях может быть компенсировано увеличением катета ш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32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1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Подрезы 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ход от шва к основному металлу должен быть плав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ертания подрезов должны быть плавн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23825" cy="1524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92" t="-237" r="-29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0,5 м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23825" cy="1524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92" t="-237" r="-29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1,0 м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23825" cy="1524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92" t="-237" r="-29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1,5 м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333500" cy="12858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32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32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333500" cy="7524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7" t="-48" r="-2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3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1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Превышение выпуклости: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ход от шва к основному металлу должен быть плав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23825" cy="1524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92" t="-237" r="-29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1 мм + 0,1 </w:t>
            </w:r>
            <w:r>
              <w:rPr>
                <w:i/>
                <w:iCs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23825" cy="1524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92" t="-237" r="-29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1 мм + 0,15 </w:t>
            </w:r>
            <w:r>
              <w:rPr>
                <w:i/>
                <w:iCs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23825" cy="1524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92" t="-237" r="-29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1 мм + 0,25 </w:t>
            </w:r>
            <w:r>
              <w:rPr>
                <w:i/>
                <w:iCs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ыкового ш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04900" cy="6096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3" t="-59" r="-3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. 5 мм </w:t>
            </w:r>
          </w:p>
        </w:tc>
        <w:tc>
          <w:tcPr>
            <w:tcW w:w="132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. 7 мм 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. 10 мм 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ового ш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95375" cy="7334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. 3 мм </w:t>
            </w:r>
          </w:p>
        </w:tc>
        <w:tc>
          <w:tcPr>
            <w:tcW w:w="13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. 4 мм 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. 5 мм </w:t>
            </w:r>
          </w:p>
        </w:tc>
      </w:tr>
      <w:tr>
        <w:trPr/>
        <w:tc>
          <w:tcPr>
            <w:tcW w:w="1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Увеличение катета углового шва 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вышение катета для большинства угловых швов не является причиной браковки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32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62100" cy="11334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23825" cy="1524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92" t="-237" r="-29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1 мм + 0,1 K Макс. 2 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23825" cy="1524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92" t="-237" r="-29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1 мм + 0,15 K Макс. 3 мм 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23825" cy="1524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92" t="-237" r="-29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1 мм + 0,2 K Макс. 5 мм 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 xml:space="preserve"> = K</w:t>
            </w:r>
            <w:r>
              <w:rPr>
                <w:color w:val="000000"/>
              </w:rPr>
              <w:drawing>
                <wp:inline distT="0" distB="0" distL="0" distR="0">
                  <wp:extent cx="123825" cy="2381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 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65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Уменьшение катета углового ш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допускаются </w:t>
            </w:r>
          </w:p>
        </w:tc>
        <w:tc>
          <w:tcPr>
            <w:tcW w:w="2655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линные дефекты не допускаются 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333500" cy="7715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65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ткие дефекты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6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23825" cy="1524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92" t="-237" r="-29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0,3 мм + 0,1 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 xml:space="preserve"> = K - K</w:t>
            </w:r>
            <w:r>
              <w:rPr>
                <w:color w:val="000000"/>
              </w:rPr>
              <w:drawing>
                <wp:inline distT="0" distB="0" distL="0" distR="0">
                  <wp:extent cx="123825" cy="2381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3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. 1 мм </w:t>
            </w:r>
          </w:p>
        </w:tc>
        <w:tc>
          <w:tcPr>
            <w:tcW w:w="13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. 2 мм 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Превышение выпуклости корня ш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резмерное проплавление корня шва 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23825" cy="1524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92" t="-237" r="-29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1 мм + 0,3 </w:t>
            </w:r>
            <w:r>
              <w:rPr>
                <w:i/>
                <w:iCs/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. 3 мм </w:t>
            </w:r>
          </w:p>
        </w:tc>
        <w:tc>
          <w:tcPr>
            <w:tcW w:w="130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23825" cy="1524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92" t="-237" r="-29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1 мм + 0,6 </w:t>
            </w:r>
            <w:r>
              <w:rPr>
                <w:i/>
                <w:iCs/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. 4 мм </w:t>
            </w:r>
          </w:p>
        </w:tc>
        <w:tc>
          <w:tcPr>
            <w:tcW w:w="135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23825" cy="1524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92" t="-237" r="-29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1 мм + 1,2 </w:t>
            </w:r>
            <w:r>
              <w:rPr>
                <w:i/>
                <w:iCs/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. 5 мм 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57300" cy="8001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30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35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Линейное смещение кром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5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исунок А - Листы и продольные швы 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81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38250" cy="23526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9" t="-15" r="-2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23825" cy="1524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92" t="-237" r="-29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0,1 </w:t>
            </w:r>
            <w:r>
              <w:rPr>
                <w:i/>
                <w:iCs/>
                <w:color w:val="000000"/>
              </w:rPr>
              <w:t>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. 3 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23825" cy="1524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92" t="-237" r="-29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0,15 </w:t>
            </w:r>
            <w:r>
              <w:rPr>
                <w:i/>
                <w:iCs/>
                <w:color w:val="000000"/>
              </w:rPr>
              <w:t>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с. 4 мм </w:t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23825" cy="1524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92" t="-237" r="-29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0,25 </w:t>
            </w:r>
            <w:r>
              <w:rPr>
                <w:i/>
                <w:iCs/>
                <w:color w:val="000000"/>
              </w:rPr>
              <w:t>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с. 5 мм 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5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унок Б - Кольцевые шв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23825" cy="1524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92" t="-237" r="-29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0,2 </w:t>
            </w:r>
            <w:r>
              <w:rPr>
                <w:i/>
                <w:iCs/>
                <w:color w:val="000000"/>
              </w:rPr>
              <w:t>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. 2 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23825" cy="1524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92" t="-237" r="-29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0,3 </w:t>
            </w:r>
            <w:r>
              <w:rPr>
                <w:i/>
                <w:iCs/>
                <w:color w:val="000000"/>
              </w:rPr>
              <w:t>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с. 3 мм 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23825" cy="1524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92" t="-237" r="-29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0,5 </w:t>
            </w:r>
            <w:r>
              <w:rPr>
                <w:i/>
                <w:iCs/>
                <w:color w:val="000000"/>
              </w:rPr>
              <w:t>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с. 4 мм 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Неполное заполнение разделки кромок (вогнутость ш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ход от шва к основному металлу должен быть плавный </w:t>
            </w:r>
          </w:p>
        </w:tc>
        <w:tc>
          <w:tcPr>
            <w:tcW w:w="3915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инные дефекты не допускаются 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81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33475" cy="9429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9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ткие дефек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23825" cy="1524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92" t="-237" r="-29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0,05 </w:t>
            </w:r>
            <w:r>
              <w:rPr>
                <w:i/>
                <w:iCs/>
                <w:color w:val="000000"/>
              </w:rPr>
              <w:t>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. 0,5 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23825" cy="1524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92" t="-237" r="-29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0,1 </w:t>
            </w:r>
            <w:r>
              <w:rPr>
                <w:i/>
                <w:iCs/>
                <w:color w:val="000000"/>
              </w:rPr>
              <w:t>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с. 1 мм </w:t>
            </w:r>
          </w:p>
        </w:tc>
        <w:tc>
          <w:tcPr>
            <w:tcW w:w="13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23825" cy="1524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92" t="-237" r="-29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0,2 </w:t>
            </w:r>
            <w:r>
              <w:rPr>
                <w:i/>
                <w:iCs/>
                <w:color w:val="000000"/>
              </w:rPr>
              <w:t>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с. 2 мм </w:t>
            </w:r>
          </w:p>
        </w:tc>
      </w:tr>
      <w:tr>
        <w:trPr/>
        <w:tc>
          <w:tcPr>
            <w:tcW w:w="1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 Асимметрия углового шва 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нокатетность углового шва, если она не предусмотрена рабочей документаци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 xml:space="preserve"> Ј 1,5 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 0,1 K </w:t>
            </w:r>
          </w:p>
        </w:tc>
        <w:tc>
          <w:tcPr>
            <w:tcW w:w="130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 xml:space="preserve"> Ј 2 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 0,1 K </w:t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 xml:space="preserve"> Ј 2 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 0,15 K 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71625" cy="112395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30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35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 xml:space="preserve"> = K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- K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3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3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1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 Вогнутость корня шва, утяжка 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ход от шва к металлу должен быть плав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 xml:space="preserve"> Ј 0,5мм </w:t>
            </w:r>
          </w:p>
        </w:tc>
        <w:tc>
          <w:tcPr>
            <w:tcW w:w="130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 xml:space="preserve"> Ј 1 мм </w:t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 xml:space="preserve"> Ј 1,5 мм 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0" cy="116205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30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35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3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3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 Наплывы 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19200" cy="63817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допускаютс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Плохое возобновление горения дуги 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ая неровность поверхности шва в месте повторного зажигания дуг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допускается 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кается </w:t>
            </w:r>
          </w:p>
        </w:tc>
      </w:tr>
      <w:tr>
        <w:trPr/>
        <w:tc>
          <w:tcPr>
            <w:tcW w:w="1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Ожог или оплавление основного метал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повреждения вследствие зажигания дуги вне ш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5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 исправления не допускаются 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ызги расплавленного метал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ипшие брызги к поверхности металла </w:t>
            </w:r>
          </w:p>
        </w:tc>
        <w:tc>
          <w:tcPr>
            <w:tcW w:w="3915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иры поверхности металла </w:t>
            </w:r>
          </w:p>
        </w:tc>
        <w:tc>
          <w:tcPr>
            <w:tcW w:w="3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реждения поверхности, вызванные удалением временных приспособ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5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ки шлифовки и резки </w:t>
            </w:r>
          </w:p>
        </w:tc>
        <w:tc>
          <w:tcPr>
            <w:tcW w:w="3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повреждения вследствие шлифовки и рез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5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онение металла </w:t>
            </w:r>
          </w:p>
        </w:tc>
        <w:tc>
          <w:tcPr>
            <w:tcW w:w="3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толщины металла вследствие шлифов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5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1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Совокупность дефектов по поперечному сечению ш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аксимальная суммарная высота коротких дефектов </w:t>
            </w:r>
            <w:r>
              <w:rPr>
                <w:color w:val="000000"/>
              </w:rPr>
              <w:drawing>
                <wp:inline distT="0" distB="0" distL="0" distR="0">
                  <wp:extent cx="266700" cy="21907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35" t="-165" r="-135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:</w:t>
            </w:r>
          </w:p>
        </w:tc>
        <w:tc>
          <w:tcPr>
            <w:tcW w:w="39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ля </w:t>
            </w: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drawing>
                <wp:inline distT="0" distB="0" distL="0" distR="0">
                  <wp:extent cx="123825" cy="1524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92" t="-237" r="-29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10 мм, K </w:t>
            </w:r>
            <w:r>
              <w:rPr>
                <w:color w:val="000000"/>
              </w:rPr>
              <w:drawing>
                <wp:inline distT="0" distB="0" distL="0" distR="0">
                  <wp:extent cx="123825" cy="1524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92" t="-237" r="-29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8 мм 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33475" cy="4572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2" t="-79" r="-3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 </w:t>
            </w:r>
            <w:r>
              <w:rPr>
                <w:i/>
                <w:iCs/>
                <w:color w:val="000000"/>
              </w:rPr>
              <w:t>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 K </w:t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  <w:r>
              <w:rPr>
                <w:i/>
                <w:iCs/>
                <w:color w:val="000000"/>
              </w:rPr>
              <w:t>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K 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 </w:t>
            </w:r>
            <w:r>
              <w:rPr>
                <w:i/>
                <w:iCs/>
                <w:color w:val="000000"/>
              </w:rPr>
              <w:t>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 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81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00200" cy="178117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915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ля </w:t>
            </w: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  &gt; 10 мм, K &gt; 8 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0 </w:t>
            </w:r>
            <w:r>
              <w:rPr>
                <w:i/>
                <w:iCs/>
                <w:color w:val="000000"/>
              </w:rPr>
              <w:t>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 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. 10 мм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 </w:t>
            </w:r>
            <w:r>
              <w:rPr>
                <w:i/>
                <w:iCs/>
                <w:color w:val="000000"/>
              </w:rPr>
              <w:t>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 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. 10 мм 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  <w:r>
              <w:rPr>
                <w:i/>
                <w:iCs/>
                <w:color w:val="000000"/>
              </w:rPr>
              <w:t>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 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. 10 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9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* Площадь проекции шва на плоскость, параллельную поверхности соединения, равна произведению ширины на длину шва на оценочном дефектном участке.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** Суммарная площадь скопления пор вычисляется в процентах от большей из двух площадей: поверхности, окружающей все поры, или круга с диаметром, равным ширине шва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9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я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Длинные дефекты - это один или несколько дефектов суммарной длиной более 25 мм на каждые 100 мм шва или минимум 25% длины шва менее 100 мм.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Короткие дефекты - это один или несколько дефектов суммарной длиной не более 25 мм на каждые 100 мм шва или максимум 25% длины шва менее 100 мм.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Условные обозначения: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 - номинальная толщина стыкового шва, мм;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 - номинальная величина катета углового шва, мм;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i/>
                <w:iCs/>
                <w:color w:val="000000"/>
              </w:rPr>
              <w:t>в</w:t>
            </w:r>
            <w:r>
              <w:rPr>
                <w:color w:val="000000"/>
              </w:rPr>
              <w:t xml:space="preserve"> - фактическая толщина стыкового шва, мм;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>K</w:t>
            </w:r>
            <w:r>
              <w:rPr>
                <w:color w:val="000000"/>
              </w:rPr>
              <w:drawing>
                <wp:inline distT="0" distB="0" distL="0" distR="0">
                  <wp:extent cx="123825" cy="2381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- фактическая величина катета углового шва, мм;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i/>
                <w:iCs/>
                <w:color w:val="000000"/>
              </w:rPr>
              <w:t>t</w:t>
            </w:r>
            <w:r>
              <w:rPr>
                <w:color w:val="000000"/>
              </w:rPr>
              <w:t xml:space="preserve"> - толщина металла, мм;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</w:rPr>
              <w:t xml:space="preserve"> - диаметр поры, мм;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 xml:space="preserve"> - размер (высота или ширина) дефекта, мм;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i/>
                <w:iCs/>
                <w:color w:val="000000"/>
              </w:rPr>
              <w:t>L</w:t>
            </w:r>
            <w:r>
              <w:rPr>
                <w:color w:val="000000"/>
              </w:rPr>
              <w:t xml:space="preserve"> - расстояние между дефектами или дефектными участками, мм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рекомендуемое)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едельные отклонения от проектных размеров в конструкциях каркасов зданий и сооружений </w:t>
      </w:r>
    </w:p>
    <w:p>
      <w:pPr>
        <w:pStyle w:val="Heading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Таблица В.1 - Отклонения линейных размеров конструкций и отправочных элементов 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</w:t>
      </w:r>
    </w:p>
    <w:tbl>
      <w:tblPr>
        <w:tblW w:w="916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790"/>
        <w:gridCol w:w="2130"/>
        <w:gridCol w:w="2130"/>
        <w:gridCol w:w="2115"/>
      </w:tblGrid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вал номинального размера длины, 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редельных отклонений, мм, при коэффициенте точности </w:t>
            </w:r>
            <w:r>
              <w:rPr>
                <w:i/>
                <w:iCs/>
                <w:color w:val="000000"/>
              </w:rPr>
              <w:t>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0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0 </w:t>
            </w:r>
          </w:p>
        </w:tc>
      </w:tr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500 до 4000 вклю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2,0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3,0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5,0 </w:t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. 4000 " 8000 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2,5 </w:t>
            </w:r>
          </w:p>
        </w:tc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4,0 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6,0 </w:t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 8000 " 16000 "</w:t>
            </w:r>
          </w:p>
        </w:tc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3,0 </w:t>
            </w:r>
          </w:p>
        </w:tc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5,0 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 16000 " 25000 "</w:t>
            </w:r>
          </w:p>
        </w:tc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4,0 </w:t>
            </w:r>
          </w:p>
        </w:tc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6,0 </w:t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 25000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5,0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8,0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Примечание - Для общестроительных конструкций при </w:t>
            </w:r>
            <w:r>
              <w:rPr>
                <w:i/>
                <w:iCs/>
                <w:color w:val="000000"/>
              </w:rPr>
              <w:t>K</w:t>
            </w:r>
            <w:r>
              <w:rPr>
                <w:color w:val="000000"/>
              </w:rPr>
              <w:t xml:space="preserve">=0,25 уровень собираемости достигает 100%, при </w:t>
            </w:r>
            <w:r>
              <w:rPr>
                <w:i/>
                <w:iCs/>
                <w:color w:val="000000"/>
              </w:rPr>
              <w:t>K</w:t>
            </w:r>
            <w:r>
              <w:rPr>
                <w:color w:val="000000"/>
              </w:rPr>
              <w:t xml:space="preserve">= 0,4 - 98%, при </w:t>
            </w:r>
            <w:r>
              <w:rPr>
                <w:i/>
                <w:iCs/>
                <w:color w:val="000000"/>
              </w:rPr>
              <w:t>K</w:t>
            </w:r>
            <w:r>
              <w:rPr>
                <w:color w:val="000000"/>
              </w:rPr>
              <w:t>= 0,6 - не ниже 90%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</w:t>
      </w:r>
    </w:p>
    <w:p>
      <w:pPr>
        <w:pStyle w:val="Heading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Таблица В.2 - Отклонения от разности длин диагоналей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16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775"/>
        <w:gridCol w:w="2130"/>
        <w:gridCol w:w="2130"/>
        <w:gridCol w:w="2130"/>
      </w:tblGrid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вал номинального размера длины, 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редельных отклонений, мм, при коэффициенте точности </w:t>
            </w:r>
            <w:r>
              <w:rPr>
                <w:i/>
                <w:iCs/>
                <w:color w:val="000000"/>
              </w:rPr>
              <w:t>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0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0 </w:t>
            </w:r>
          </w:p>
        </w:tc>
      </w:tr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000 вклю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2,0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3,0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5,0 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. 4000 до 8000 вклю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2,5 </w:t>
            </w:r>
          </w:p>
        </w:tc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4,0 </w:t>
            </w:r>
          </w:p>
        </w:tc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6,0 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 8000 " 16000 "</w:t>
            </w:r>
          </w:p>
        </w:tc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3,0 </w:t>
            </w:r>
          </w:p>
        </w:tc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5,0 </w:t>
            </w:r>
          </w:p>
        </w:tc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 16000 " 25000 "</w:t>
            </w:r>
          </w:p>
        </w:tc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4,0 </w:t>
            </w:r>
          </w:p>
        </w:tc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6,0 </w:t>
            </w:r>
          </w:p>
        </w:tc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 25000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5,0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8,0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Примечание к таблицам B.1 и В.2 - Коэффициент точности </w:t>
            </w:r>
            <w:r>
              <w:rPr>
                <w:i/>
                <w:iCs/>
                <w:color w:val="000000"/>
              </w:rPr>
              <w:t>K</w:t>
            </w:r>
            <w:r>
              <w:rPr>
                <w:color w:val="000000"/>
              </w:rPr>
              <w:t xml:space="preserve"> определен по ГОСТ 21779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Г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обязательное)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Форма документа о качестве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ерия ____       N ____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330"/>
      </w:tblGrid>
      <w:tr>
        <w:trPr/>
        <w:tc>
          <w:tcPr>
            <w:tcW w:w="93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93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едприятие (организация)-изготовител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93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чтовый адрес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93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омер и срок действия государственной лицензии на право изготов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стальных строительных конструкций)</w:t>
            </w:r>
          </w:p>
        </w:tc>
      </w:tr>
    </w:tbl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Документ о качестве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стальных строительных конструкций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60"/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аз N ___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Договор N ___ на поставку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0"/>
        <w:gridCol w:w="420"/>
        <w:gridCol w:w="150"/>
        <w:gridCol w:w="135"/>
        <w:gridCol w:w="150"/>
        <w:gridCol w:w="555"/>
        <w:gridCol w:w="7230"/>
        <w:gridCol w:w="15"/>
      </w:tblGrid>
      <w:tr>
        <w:trPr/>
        <w:tc>
          <w:tcPr>
            <w:tcW w:w="922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зчик ______________________________________________________________________________</w:t>
            </w:r>
          </w:p>
        </w:tc>
      </w:tr>
      <w:tr>
        <w:trPr/>
        <w:tc>
          <w:tcPr>
            <w:tcW w:w="922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2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именование объекта 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2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2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аименование конструкций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2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асса по чертежам изготовителя в тоннах 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2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Дата начала изготовления 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2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Дата окончания изготовления /отгрузки 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2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Организация, выполнившая проектную документацию (индекс и N чертежей) _____________________</w:t>
            </w:r>
          </w:p>
        </w:tc>
      </w:tr>
      <w:tr>
        <w:trPr/>
        <w:tc>
          <w:tcPr>
            <w:tcW w:w="922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2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Организация, выполнившая полный комплект рабочих чертежей изготовителя (индекс и N чертежей) ______________________________________________________________________________________</w:t>
            </w:r>
          </w:p>
        </w:tc>
      </w:tr>
      <w:tr>
        <w:trPr/>
        <w:tc>
          <w:tcPr>
            <w:tcW w:w="922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922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2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Стальные конструкции изготовлены в соответствии с _________________________________________</w:t>
            </w:r>
          </w:p>
        </w:tc>
      </w:tr>
      <w:tr>
        <w:trPr/>
        <w:tc>
          <w:tcPr>
            <w:tcW w:w="922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9225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ать нормативные документы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2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Конструкции изготовлены из сталей марок _________________________________________________</w:t>
            </w:r>
          </w:p>
        </w:tc>
      </w:tr>
      <w:tr>
        <w:trPr/>
        <w:tc>
          <w:tcPr>
            <w:tcW w:w="922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2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соответствуют требованиям проектной документаци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2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о качестве, сертификаты на металлопрокат хранятся на предприят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2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Сварные соединения выполнены аттестованными сварщиками и соответствуют__________________</w:t>
            </w:r>
          </w:p>
        </w:tc>
      </w:tr>
      <w:tr>
        <w:trPr/>
        <w:tc>
          <w:tcPr>
            <w:tcW w:w="922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9225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ать нормативные документы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2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стоверения сварщиков и протоколы испытания контрольных образцов хранятся на предприят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2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 Сварочные материалы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ды </w:t>
            </w:r>
          </w:p>
        </w:tc>
        <w:tc>
          <w:tcPr>
            <w:tcW w:w="8085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1140" w:type="dxa"/>
            <w:gridSpan w:val="3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085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рка, тип, стандарт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арочная проволока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</w:t>
            </w:r>
          </w:p>
        </w:tc>
      </w:tr>
      <w:tr>
        <w:trPr/>
        <w:tc>
          <w:tcPr>
            <w:tcW w:w="1980" w:type="dxa"/>
            <w:gridSpan w:val="6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рка, стандарт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люс </w:t>
            </w:r>
          </w:p>
        </w:tc>
        <w:tc>
          <w:tcPr>
            <w:tcW w:w="8655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655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рка, стандарт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щитные газы 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1425" w:type="dxa"/>
            <w:gridSpan w:val="5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, сорт, стандарт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2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уют требованиям нормативно-технической и проектной документ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2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о качестве, сертификаты на сварочные материалы хранятся на предприят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2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Согласно условиям договора на поставку конструкции защищены от корроз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ячим цинкованием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</w:t>
            </w:r>
          </w:p>
        </w:tc>
      </w:tr>
      <w:tr>
        <w:trPr/>
        <w:tc>
          <w:tcPr>
            <w:tcW w:w="1980" w:type="dxa"/>
            <w:gridSpan w:val="6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олщина покрытия в мкм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5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грунтованы </w:t>
            </w:r>
          </w:p>
        </w:tc>
        <w:tc>
          <w:tcPr>
            <w:tcW w:w="795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1275" w:type="dxa"/>
            <w:gridSpan w:val="4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95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рка грунта, количество слое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рашены </w:t>
            </w:r>
          </w:p>
        </w:tc>
        <w:tc>
          <w:tcPr>
            <w:tcW w:w="822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22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рка эмали, количество слое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2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о качестве, сертификаты на материалы для защитных покрытий хранятся на предприят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2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. Документ о качестве составлен на основании приемочных актов </w:t>
            </w:r>
          </w:p>
        </w:tc>
      </w:tr>
      <w:tr>
        <w:trPr/>
        <w:tc>
          <w:tcPr>
            <w:tcW w:w="922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9225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омера и даты оформления приемочных акто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2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922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2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 Согласно условиям договора на поставку и требованиям ГОСТ _________ к документу о качеств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агаются: ___________________________________________________________________________</w:t>
            </w:r>
          </w:p>
        </w:tc>
      </w:tr>
      <w:tr>
        <w:trPr/>
        <w:tc>
          <w:tcPr>
            <w:tcW w:w="922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9225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еречень документов с указанием числа экземпляро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2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922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922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922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922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2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ящий документ о качестве гарантирует соответствие изготовленных стальных строительных конструкций проектной документации и ГОСТ ______________ .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60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службы технического контроля предприятия (организаци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, дат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25"/>
        <w:gridCol w:w="1410"/>
        <w:gridCol w:w="6090"/>
      </w:tblGrid>
      <w:tr>
        <w:trPr/>
        <w:tc>
          <w:tcPr>
            <w:tcW w:w="892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 о качестве и приложения согласно описи направлены заказчику сопроводительным письмом за N _______ от ______________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кст документа сверен п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фициальное изда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осстрой России -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М.: ГУП ЦПП, 2001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4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5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6.png"/><Relationship Id="rId60" Type="http://schemas.openxmlformats.org/officeDocument/2006/relationships/image" Target="media/image7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8.png"/><Relationship Id="rId65" Type="http://schemas.openxmlformats.org/officeDocument/2006/relationships/image" Target="media/image9.png"/><Relationship Id="rId66" Type="http://schemas.openxmlformats.org/officeDocument/2006/relationships/image" Target="media/image10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2.png"/><Relationship Id="rId78" Type="http://schemas.openxmlformats.org/officeDocument/2006/relationships/image" Target="media/image13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4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5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6.png"/><Relationship Id="rId93" Type="http://schemas.openxmlformats.org/officeDocument/2006/relationships/image" Target="media/image17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8.png"/><Relationship Id="rId99" Type="http://schemas.openxmlformats.org/officeDocument/2006/relationships/image" Target="media/image1.png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9:58:00Z</dcterms:created>
  <dc:creator>HelpDesk</dc:creator>
  <dc:description/>
  <dc:language>en-US</dc:language>
  <cp:lastModifiedBy>HelpDesk</cp:lastModifiedBy>
  <dcterms:modified xsi:type="dcterms:W3CDTF">2004-08-16T09:58:00Z</dcterms:modified>
  <cp:revision>2</cp:revision>
  <dc:subject/>
  <dc:title>ГОСТ 23118-99</dc:title>
</cp:coreProperties>
</file>